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КАК ОБЩАТЬСЯ С ПОДРОСТКОМ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БЕЗ КОНФЛИКТОВ?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ведение подрос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, который готов был без устали разговаривать с вами, сообщая обо всех событиях своей жизни, стал теперь подростком и ему больше нечего вам сказать. Он редко вступает в разговор, отделываясь парой коротких фраз, а иногда и вовсе проявляет протест. Бывает склонен больше проводить времени в своей комнате или со своими ровесниками. Повзрослевшие дети просто не желают прислушиваться к советам и мудрым наставления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а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особой ранимости, эмоциональной неустойчивости и перепадов настроения являются резкие гормональные изменения в организме подростка, которые затрагивают все стороны его развития. Длительность переходного периода варьируется в зависимости от темпов развития, но обычно через три-четыре года все входит в колею. Но как бывает трудно пережить эти годы и сколько ошибок совершается за это врем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Нарушение общения подростка с ро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которые проходят с подростком,  нарушают и эффективность общения его с родителями. Поскольку подростки не проявляют особого желания разговаривать с родителями, у родителей нет возможности много общаться с со своими детьми. К сожалению, наши беседы с подростками сводятся к ссорам, поучениям ребенка, мы заостряем внимание на его конкретной провинности или его общем недостатке. Поэтому наше общение бывает окрашено в негативные тона и воспринимается подростком как докучливое нраво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звать у подростка желание общаться с вами?  Как разговаривать с подростком без конфлик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спешного об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ди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Создавайте возможности для общения</w:t>
      </w:r>
      <w:r>
        <w:rPr>
          <w:sz w:val="28"/>
          <w:szCs w:val="28"/>
        </w:rPr>
        <w:t>. Создайте как можно больше ситуаций, в которых вы можете оказаться рядом с подростком. Дочь увлекается кулинарией – готовьте вместе, сын увлекается строительством – стро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оявите интерес к занятиям и увлечениям подростка.</w:t>
      </w:r>
      <w:r>
        <w:rPr>
          <w:sz w:val="28"/>
          <w:szCs w:val="28"/>
        </w:rPr>
        <w:t xml:space="preserve"> Тема разговора должна представлять интерес для подростка. Это может быть музыка, спорт,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лушайте!</w:t>
      </w:r>
      <w:r>
        <w:rPr>
          <w:sz w:val="28"/>
          <w:szCs w:val="28"/>
        </w:rPr>
        <w:t xml:space="preserve"> Будьте хорошим слушателем, чтобы ваш ребенок знал, что вам важно все, что его волнует и интересует. Будьте открыты с ним, чтобы он всегда мог прийти к вам со своими проблемами без страха, что вы будете его руг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Сделайте общение позитивным.</w:t>
      </w:r>
      <w:r>
        <w:rPr>
          <w:sz w:val="28"/>
          <w:szCs w:val="28"/>
        </w:rPr>
        <w:t xml:space="preserve"> Отложите свои дела, посмотрите на подростка. В разговоре придерживайтесь спокойного тона, слушайте внимательно. Отмечайте успехи и достижения подростка, а не его ошибки и пром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Избегайте говорить слишком много.</w:t>
      </w:r>
      <w:r>
        <w:rPr>
          <w:sz w:val="28"/>
          <w:szCs w:val="28"/>
        </w:rPr>
        <w:t xml:space="preserve"> Подросток глух к вашим речам, если они наполнены длинными и подробными объяснениями, множеством наставлений и расс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думайте, прежде чем дать ответ</w:t>
      </w:r>
      <w:r>
        <w:rPr>
          <w:sz w:val="28"/>
          <w:szCs w:val="28"/>
        </w:rPr>
        <w:t>. Не допускайте излишне бурных реакций на слова подрос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Иногда подростки рассчитывают  вызвать своими словами определенную реакц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говорите «нет» слишком поспешно. Лучше обдумать просьбу и только потом д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Доверяйте подростку!</w:t>
      </w:r>
      <w:r>
        <w:rPr>
          <w:sz w:val="28"/>
          <w:szCs w:val="28"/>
        </w:rPr>
        <w:t xml:space="preserve"> Уважайте своего ребенка, и он научится доверять самому себе. Советуйте, но разрешите ему принимать собственные решения, и  пусть он знает, что вы всегда готовы помочь, если ему будет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Уважаемые родители, помните! </w:t>
      </w:r>
      <w:r>
        <w:rPr>
          <w:b/>
          <w:sz w:val="32"/>
          <w:szCs w:val="32"/>
        </w:rPr>
        <w:t>В эту пору вы переходите от общения с ребенком к общению со взрослым! Продуктивное общение начинается с доверия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5:00Z</dcterms:created>
  <dc:creator>ВАЛЯ</dc:creator>
  <dc:description/>
  <cp:keywords/>
  <dc:language>en-US</dc:language>
  <cp:lastModifiedBy>ВАЛЯ</cp:lastModifiedBy>
  <dcterms:modified xsi:type="dcterms:W3CDTF">2008-11-14T07:58:00Z</dcterms:modified>
  <cp:revision>6</cp:revision>
  <dc:subject/>
  <dc:title/>
</cp:coreProperties>
</file>