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где особенно часты землетрясения, называют:</w:t>
            </w:r>
          </w:p>
          <w:p>
            <w:pPr>
              <w:pStyle w:val="Normal"/>
              <w:rPr/>
            </w:pPr>
            <w:r>
              <w:rPr/>
              <w:t>сейсмически пассивными</w:t>
              <w:br/>
              <w:t>сейсмически активными</w:t>
              <w:br/>
              <w:t>несейсмическими</w:t>
              <w:br/>
              <w:t>сверхсейсмически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Земли составляет от всей поверхности земного шара:</w:t>
            </w:r>
          </w:p>
          <w:p>
            <w:pPr>
              <w:pStyle w:val="Normal"/>
              <w:rPr/>
            </w:pPr>
            <w:r>
              <w:rPr/>
              <w:t>29 процентов</w:t>
              <w:br/>
              <w:t>39 процентов</w:t>
              <w:br/>
              <w:t>49 процентов</w:t>
              <w:br/>
              <w:t>19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Килиманджаро расположена:</w:t>
            </w:r>
          </w:p>
          <w:p>
            <w:pPr>
              <w:pStyle w:val="Normal"/>
              <w:rPr/>
            </w:pPr>
            <w:r>
              <w:rPr/>
              <w:t>в Евразии</w:t>
              <w:br/>
              <w:t>в Африке</w:t>
              <w:br/>
              <w:t>в Северной Америке</w:t>
              <w:br/>
              <w:t>в Южной Амер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истеме Великих озер относится озеро:</w:t>
            </w:r>
          </w:p>
          <w:p>
            <w:pPr>
              <w:pStyle w:val="Normal"/>
              <w:rPr/>
            </w:pPr>
            <w:r>
              <w:rPr/>
              <w:t>Онтарио</w:t>
              <w:br/>
              <w:t>Ладожское</w:t>
              <w:br/>
              <w:t>Онежское</w:t>
              <w:br/>
              <w:t>Байк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длинная река Евразии — это:</w:t>
            </w:r>
          </w:p>
          <w:p>
            <w:pPr>
              <w:pStyle w:val="Normal"/>
              <w:rPr/>
            </w:pPr>
            <w:r>
              <w:rPr/>
              <w:t>Янцзы</w:t>
              <w:br/>
              <w:t>Волга</w:t>
              <w:br/>
              <w:t>Енисей</w:t>
              <w:br/>
              <w:t>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убокое озеро мира — это:</w:t>
            </w:r>
          </w:p>
          <w:p>
            <w:pPr>
              <w:pStyle w:val="Normal"/>
              <w:rPr/>
            </w:pPr>
            <w:r>
              <w:rPr/>
              <w:t>Ладожское</w:t>
              <w:br/>
              <w:t>Онежское</w:t>
              <w:br/>
              <w:t>Эйр</w:t>
              <w:br/>
              <w:t>Байк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сухой материк планеты</w:t>
            </w:r>
          </w:p>
          <w:p>
            <w:pPr>
              <w:pStyle w:val="Normal"/>
              <w:rPr/>
            </w:pPr>
            <w:r>
              <w:rPr/>
              <w:t xml:space="preserve">Южная Америка </w:t>
              <w:br/>
              <w:t>Австралия</w:t>
              <w:br/>
              <w:t>Африка</w:t>
              <w:br/>
              <w:t>Северная Ам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 — э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й остров</w:t>
              <w:br/>
              <w:t>часть света</w:t>
              <w:br/>
              <w:t>материк</w:t>
              <w:br/>
              <w:t>один из океанов нашей план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части света нашей пла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холодным материком планеты Земля является:</w:t>
              <w:br/>
              <w:t>Северная Америка</w:t>
              <w:br/>
              <w:t>Антарктида</w:t>
              <w:br/>
              <w:t>Австр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 обычно представляет собой:</w:t>
            </w:r>
          </w:p>
          <w:p>
            <w:pPr>
              <w:pStyle w:val="Normal"/>
              <w:rPr/>
            </w:pPr>
            <w:r>
              <w:rPr/>
              <w:t>углубление на поверхности Земли</w:t>
              <w:br/>
              <w:t>ровную поверхность</w:t>
              <w:br/>
              <w:t>гору</w:t>
              <w:br/>
              <w:t>хол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 — это:</w:t>
            </w:r>
          </w:p>
          <w:p>
            <w:pPr>
              <w:pStyle w:val="Normal"/>
              <w:rPr/>
            </w:pPr>
            <w:r>
              <w:rPr/>
              <w:t>крупное озеро</w:t>
              <w:br/>
              <w:t>полноводная река</w:t>
              <w:br/>
              <w:t>величайшая пустыня</w:t>
              <w:br/>
              <w:t>горная цеп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материке расположены Кордильеры</w:t>
            </w:r>
          </w:p>
          <w:p>
            <w:pPr>
              <w:pStyle w:val="Normal"/>
              <w:rPr/>
            </w:pPr>
            <w:r>
              <w:rPr/>
              <w:t>Евразия</w:t>
              <w:br/>
              <w:t>Северная Америка</w:t>
              <w:br/>
              <w:t>Африка</w:t>
              <w:br/>
              <w:t>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 полноводной рекой мира является </w:t>
            </w:r>
          </w:p>
          <w:p>
            <w:pPr>
              <w:pStyle w:val="Normal"/>
              <w:rPr/>
            </w:pPr>
            <w:r>
              <w:rPr/>
              <w:t>Волга</w:t>
            </w:r>
          </w:p>
          <w:p>
            <w:pPr>
              <w:pStyle w:val="Normal"/>
              <w:rPr/>
            </w:pPr>
            <w:r>
              <w:rPr/>
              <w:t>Миссисипи</w:t>
            </w:r>
          </w:p>
          <w:p>
            <w:pPr>
              <w:pStyle w:val="Normal"/>
              <w:rPr/>
            </w:pPr>
            <w:r>
              <w:rPr/>
              <w:t>Нил</w:t>
            </w:r>
          </w:p>
          <w:p>
            <w:pPr>
              <w:pStyle w:val="Normal"/>
              <w:rPr/>
            </w:pPr>
            <w:r>
              <w:rPr/>
              <w:t>Амазо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 крупной рекой Северной Америки является:</w:t>
            </w:r>
          </w:p>
          <w:p>
            <w:pPr>
              <w:pStyle w:val="Normal"/>
              <w:rPr/>
            </w:pPr>
            <w:r>
              <w:rPr/>
              <w:t>Нил</w:t>
              <w:br/>
              <w:t>Янцзы</w:t>
              <w:br/>
              <w:t>Амазонка</w:t>
              <w:br/>
              <w:t>Миссиси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айшие горы земного шара Гималаи расположены:</w:t>
            </w:r>
          </w:p>
          <w:p>
            <w:pPr>
              <w:pStyle w:val="Normal"/>
              <w:rPr/>
            </w:pPr>
            <w:r>
              <w:rPr/>
              <w:t>в Африке</w:t>
              <w:br/>
              <w:t>в Северной Америке</w:t>
              <w:br/>
              <w:t>в Евразии</w:t>
              <w:br/>
              <w:t>в Южной Амер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м маленьким материком планеты Земля является:</w:t>
            </w:r>
          </w:p>
          <w:p>
            <w:pPr>
              <w:pStyle w:val="Normal"/>
              <w:rPr/>
            </w:pPr>
            <w:r>
              <w:rPr/>
              <w:t>Антарктида</w:t>
              <w:br/>
              <w:t>Австралия</w:t>
              <w:br/>
              <w:t>Африка</w:t>
              <w:br/>
              <w:t>Северная Аме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остров мира называется</w:t>
            </w:r>
          </w:p>
          <w:p>
            <w:pPr>
              <w:pStyle w:val="Normal"/>
              <w:rPr/>
            </w:pPr>
            <w:r>
              <w:rPr/>
              <w:t>Гренландия</w:t>
            </w:r>
          </w:p>
          <w:p>
            <w:pPr>
              <w:pStyle w:val="Normal"/>
              <w:rPr/>
            </w:pPr>
            <w:r>
              <w:rPr/>
              <w:t>Сахалин</w:t>
            </w:r>
          </w:p>
          <w:p>
            <w:pPr>
              <w:pStyle w:val="Normal"/>
              <w:rPr/>
            </w:pPr>
            <w:r>
              <w:rPr/>
              <w:t>Земля Франца-Иосифа</w:t>
            </w:r>
          </w:p>
          <w:p>
            <w:pPr>
              <w:pStyle w:val="Normal"/>
              <w:rPr/>
            </w:pPr>
            <w:r>
              <w:rPr/>
              <w:t>Северная Зем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все материки нашей пла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теплый материк планеты</w:t>
            </w:r>
          </w:p>
          <w:p>
            <w:pPr>
              <w:pStyle w:val="Normal"/>
              <w:rPr/>
            </w:pPr>
            <w:r>
              <w:rPr/>
              <w:t xml:space="preserve">Южная Америка </w:t>
              <w:br/>
              <w:t>Австралия</w:t>
              <w:br/>
              <w:t>Афр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7:00Z</dcterms:created>
  <dc:creator>11</dc:creator>
  <dc:description/>
  <cp:keywords/>
  <dc:language>en-US</dc:language>
  <cp:lastModifiedBy>11</cp:lastModifiedBy>
  <dcterms:modified xsi:type="dcterms:W3CDTF">2013-07-23T12:05:00Z</dcterms:modified>
  <cp:revision>4</cp:revision>
  <dc:subject/>
  <dc:title>Районы, где особенно часты землетрясения, называют:</dc:title>
</cp:coreProperties>
</file>