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right="355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ебедева София Сергеевна</w:t>
      </w:r>
    </w:p>
    <w:p>
      <w:pPr>
        <w:pStyle w:val="Normal"/>
        <w:spacing w:lineRule="auto" w:line="360"/>
        <w:ind w:left="180" w:right="355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БГУ, 2013 год</w:t>
      </w:r>
    </w:p>
    <w:p>
      <w:pPr>
        <w:pStyle w:val="Normal"/>
        <w:spacing w:lineRule="auto" w:line="360"/>
        <w:ind w:left="180" w:right="35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180" w:right="35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Эскапизм как проблема современного детства</w:t>
      </w:r>
    </w:p>
    <w:p>
      <w:pPr>
        <w:pStyle w:val="Normal"/>
        <w:spacing w:lineRule="auto" w:line="360"/>
        <w:ind w:left="180" w:right="35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180" w:right="355" w:hanging="0"/>
        <w:rPr/>
      </w:pPr>
      <w:r>
        <w:rPr>
          <w:sz w:val="24"/>
          <w:szCs w:val="24"/>
          <w:lang w:val="ru-RU"/>
        </w:rPr>
        <w:t xml:space="preserve">Эскапизм - одно из наиболее обсуждаемых сегодня явлений. Вызвано оно тем, что современная реальность, открывшая перед человеком новые перспективы                            и предложившая широкий спект «благ цивилизации» в действительности оборачивается пугающей неизвесностью. В то время как отсутствие выбора угнетало человека, его наличие стало пугать. Вероятность ошибки всегда вызывает страх,                 а неумение верно расставить приоритеты и разумно распоряжаться тем, что тебе досупно - апатию и меланхолию. </w:t>
      </w:r>
    </w:p>
    <w:p>
      <w:pPr>
        <w:pStyle w:val="Normal"/>
        <w:spacing w:lineRule="auto" w:line="360"/>
        <w:ind w:left="180" w:right="3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ношения современного человека с окружающим его миром наиболее четко можно сформулировать так: обилие возможностей при невладении техникой                                  их использования.</w:t>
      </w:r>
    </w:p>
    <w:p>
      <w:pPr>
        <w:pStyle w:val="Normal"/>
        <w:spacing w:lineRule="auto" w:line="360"/>
        <w:ind w:left="180" w:right="355" w:hanging="0"/>
        <w:rPr/>
      </w:pPr>
      <w:r>
        <w:rPr>
          <w:sz w:val="24"/>
          <w:szCs w:val="24"/>
          <w:lang w:val="ru-RU"/>
        </w:rPr>
        <w:t>Когда современный ребенок приходит в школу, он подсознательно ожидает, что его научать "об(ра)щаться" с этим миром так, чтобы получать от этого общения выгоду. И речь здесь не только и не столько о пресловутой материальной выгоде, но обо всем том богатстве ощущений и состояний, которые может дать человеку его собственная социальная, точнее даже социокультурная акативность. Речь, по сути, идет о том, чтобы научить ребенка грамотно взаимодействовать с культурой, то есть "считывать" код эпохи, код собственной нации, далее - уметь найти собственное место в мировом сообщесте.</w:t>
      </w:r>
    </w:p>
    <w:p>
      <w:pPr>
        <w:pStyle w:val="Normal"/>
        <w:spacing w:lineRule="auto" w:line="360"/>
        <w:ind w:left="180" w:right="3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ша задача на сегодняшний день – это помочь школьникам овладеть навыками грамотного взаимодействия с культурными полями.</w:t>
      </w:r>
    </w:p>
    <w:p>
      <w:pPr>
        <w:pStyle w:val="Normal"/>
        <w:spacing w:lineRule="auto" w:line="360"/>
        <w:ind w:left="180" w:right="355" w:hanging="0"/>
        <w:rPr/>
      </w:pPr>
      <w:r>
        <w:rPr>
          <w:sz w:val="24"/>
          <w:szCs w:val="24"/>
          <w:lang w:val="ru-RU"/>
        </w:rPr>
        <w:t>Сделать это можно, например, объяснив, что его будущеее создается здесь  и сейчас, и в то   же время, что ''сейчас'', возможно, есть самый важный, единственный  настоящий момент. Формируя у ребенка ощущение уникальности бытия,                         мы формируемм желание трудиться над его целостностью и многограннностью, равно как и осознание причастности, неразрывной связи с ним.</w:t>
      </w:r>
    </w:p>
    <w:p>
      <w:pPr>
        <w:pStyle w:val="Normal"/>
        <w:spacing w:lineRule="auto" w:line="360"/>
        <w:ind w:left="180" w:right="355" w:hanging="0"/>
        <w:rPr/>
      </w:pPr>
      <w:r>
        <w:rPr>
          <w:sz w:val="24"/>
          <w:szCs w:val="24"/>
          <w:lang w:val="ru-RU"/>
        </w:rPr>
        <w:t>Попытки ухода в другую реальность - часто игровую (точнее - псевдоигровую                     по Хейзинга) на сегодняшний день действительно стали проблемой нашего общества. Внимание к ним с нашей стороны вызвано тем, что более свойственными они остаются детям и  подросткам, наиболее уязвивым к воздействию внешней среды.</w:t>
      </w:r>
    </w:p>
    <w:p>
      <w:pPr>
        <w:pStyle w:val="Normal"/>
        <w:spacing w:lineRule="auto" w:line="360"/>
        <w:ind w:left="180" w:right="3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ход из сложившейся ситуации видится нам в том, чтобы сделать реальность более привлекательной, чем виртуальный мир, а для этого потребуется создать такие услорвия, которые обеспечили бы ребенку комфорт, безопасность, а также провоцировали его к активности. Получается, что задачей взрослого сегодня становится создание "микросреды" детства, которая отвечала бы всем вышеперечисленным требованиям. Именно школа призвана сегодня стать такой средой.</w:t>
      </w:r>
    </w:p>
    <w:p>
      <w:pPr>
        <w:pStyle w:val="Normal"/>
        <w:spacing w:lineRule="auto" w:line="360"/>
        <w:ind w:left="180" w:right="3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180" w:right="355" w:hanging="0"/>
        <w:rPr/>
      </w:pPr>
      <w:r>
        <w:rPr>
          <w:sz w:val="24"/>
          <w:szCs w:val="24"/>
          <w:lang w:val="ru-RU"/>
        </w:rPr>
        <w:t xml:space="preserve">В современном мире школа как социальный институт меняет свой статус                            и становится все более значимым звеном связи общества и детства (если понимать детство как особую субкультуру, характеризующуюся определенной обособленностью и особым положением в обществе). Задача школы сегодня, таким образом, заключается в том, чтобы развить в ребенке созидательное начало, при этом активно-созидательное, направленное на позитивное преобразование действительности. </w:t>
      </w:r>
    </w:p>
    <w:p>
      <w:pPr>
        <w:pStyle w:val="Normal"/>
        <w:spacing w:lineRule="auto" w:line="360"/>
        <w:ind w:left="180" w:right="355" w:hanging="0"/>
        <w:rPr/>
      </w:pPr>
      <w:r>
        <w:rPr>
          <w:sz w:val="24"/>
          <w:szCs w:val="24"/>
          <w:lang w:val="ru-RU"/>
        </w:rPr>
        <w:t xml:space="preserve">Когда мы говорим о детском и подростковом эскапизме, мы имеем в виду то состояние психики, когда сознание, «выброшенное» во вне (то есть столкнувшееся впервые со всем объемом информации, циркулирующем в мире), выбирает тактику избегания. Это естественная реакция на неизвестность – ребенок теряется в мире вседоступности (информации, в первую очередь). Детский эскапизм сегодня можно назвать защитной реакцией сознания на обилие информации – неумение работать                с информациолнными потоками, правильно применять собственные умения                       и развивать новые оборачивается невозможностью гармонично взаимодействовать       со средой и культурой, таким образом, современный школьник замыкается                           в собственном мире – отсюда увлечение современной молодежи компьютерными играми (в большинстве случаев) и социальными сетями, которые подменяют реальное общение виртуальным, а кроме того выступают «информационным фильтром», то есть предлагают информацию порционно – по тематическому принципу. </w:t>
      </w:r>
    </w:p>
    <w:p>
      <w:pPr>
        <w:pStyle w:val="Normal"/>
        <w:spacing w:lineRule="auto" w:line="360"/>
        <w:ind w:left="180" w:right="355" w:hanging="0"/>
        <w:rPr/>
      </w:pPr>
      <w:r>
        <w:rPr>
          <w:sz w:val="24"/>
          <w:szCs w:val="24"/>
          <w:lang w:val="ru-RU"/>
        </w:rPr>
        <w:t>Несмотря на то, что на первый взгляд кажется, что подобные увлечения не несут                  в себе негативных последствий, в действительности все несколько иначе. Во-первых, виртуальные сетевые сообщества значительно ограничивают подростка в получении подлиных знаний – достоверность предлагаемой в них информации чаще всего никак не проверяется, а отбор ее ведется третьими лицами. Во-вторых, вместо полноценного общения человека с культурой мы получем пассивное считываение уже готовых «знаний», часто бесполезных или даже наносящих вред.</w:t>
      </w:r>
    </w:p>
    <w:p>
      <w:pPr>
        <w:pStyle w:val="Normal"/>
        <w:spacing w:lineRule="auto" w:line="360"/>
        <w:ind w:left="180" w:right="355" w:hanging="0"/>
        <w:rPr/>
      </w:pPr>
      <w:r>
        <w:rPr>
          <w:sz w:val="24"/>
          <w:szCs w:val="24"/>
          <w:lang w:val="ru-RU"/>
        </w:rPr>
        <w:t>Задача учителя сегодня – обратить внимание школьников на многообразный мир вокруг них и научить «общаться» с миром. В этом смысле, чем больше «языков» общения будет доступно школьнику, тем более успешно будет протекать коммуникация. Это, пожалуй, основной аргумент в пользу семиотического подхода             к обучению, развивающего все грани восприятия культуры.</w:t>
      </w:r>
    </w:p>
    <w:p>
      <w:pPr>
        <w:pStyle w:val="Normal"/>
        <w:spacing w:lineRule="auto" w:line="360"/>
        <w:ind w:left="180" w:right="355" w:hanging="0"/>
        <w:rPr/>
      </w:pPr>
      <w:r>
        <w:rPr>
          <w:sz w:val="24"/>
          <w:szCs w:val="24"/>
          <w:lang w:val="ru-RU"/>
        </w:rPr>
        <w:t>Говоря о школе будущего и «школе настоящего», необходимо обратить внимание                на тот факт, что интерес к обучению у современной молодежи пстоянно падает – осознанно или интуитивно, но нынешние школьники понимают, что для успешной жизни в обществе не подходят те знания и навыки, которые по инерции предлагает им школа. На сегодняшний день  уже достаточно сказано о том, что школа должна меняться, становиться более современной. Исходя из мысли о том, что школа – это микромир, модель реального «большого мира», можно сделать выводы о том, какой она должна быть.</w:t>
      </w:r>
    </w:p>
    <w:p>
      <w:pPr>
        <w:pStyle w:val="Normal"/>
        <w:spacing w:lineRule="auto" w:line="360"/>
        <w:ind w:left="180" w:right="355" w:hanging="0"/>
        <w:rPr/>
      </w:pPr>
      <w:r>
        <w:rPr>
          <w:sz w:val="24"/>
          <w:szCs w:val="24"/>
          <w:lang w:val="ru-RU"/>
        </w:rPr>
        <w:t>Первое требование – это требование актуальности, то есть постоянного обновления информационной и технической базы. Традиционные возражения о том,                            что финансирование школ в России не позволяет им существовать по данной схеме, будут обсуждаться далее. Здесь скажем лишь о том, что вложение государственных средств в образование – залог будущего экономического успеха страны.</w:t>
      </w:r>
    </w:p>
    <w:p>
      <w:pPr>
        <w:pStyle w:val="Normal"/>
        <w:spacing w:lineRule="auto" w:line="360"/>
        <w:ind w:left="180" w:right="355" w:hanging="0"/>
        <w:rPr/>
      </w:pPr>
      <w:r>
        <w:rPr>
          <w:sz w:val="24"/>
          <w:szCs w:val="24"/>
          <w:lang w:val="ru-RU"/>
        </w:rPr>
        <w:t xml:space="preserve">Еще одно требование – это увлекательность, интенсивность, насыщенность школьной жизни. Только тогда, когда школа сможет противопоставить что-либо фантастической реальности игр и фильмов, она добъется успеха и будет признана                  и любима молодежью. </w:t>
      </w:r>
    </w:p>
    <w:p>
      <w:pPr>
        <w:pStyle w:val="Normal"/>
        <w:spacing w:lineRule="auto" w:line="360"/>
        <w:ind w:left="180" w:right="355" w:hanging="0"/>
        <w:rPr/>
      </w:pPr>
      <w:r>
        <w:rPr>
          <w:sz w:val="24"/>
          <w:szCs w:val="24"/>
          <w:lang w:val="ru-RU"/>
        </w:rPr>
        <w:t>Третье требование – это комфорт и ощущение безопасности. Если исходить                      из известной всем теории Маслоу, то это требование следует поставить во главу, так как интеллектуальная и творческая активность не может существовать там,                             где физически и психологически человек испытывает дискомфорт.</w:t>
      </w:r>
    </w:p>
    <w:p>
      <w:pPr>
        <w:pStyle w:val="Normal"/>
        <w:spacing w:lineRule="auto" w:line="360"/>
        <w:ind w:left="180" w:right="355" w:hanging="0"/>
        <w:rPr/>
      </w:pPr>
      <w:r>
        <w:rPr>
          <w:sz w:val="24"/>
          <w:szCs w:val="24"/>
          <w:lang w:val="ru-RU"/>
        </w:rPr>
        <w:t xml:space="preserve">И, наконец, скажем о главном принципе современного обучения – школа не должна быть оторвана от жизни, иначе говоря – мы должны сформировать такие отношения между школой и обществом, когда одно поддерживает другое, когда они выступают равноправными участниками непрекращающегося образовательного процесса                     и постоянно дополняют друг друга. </w:t>
      </w:r>
    </w:p>
    <w:p>
      <w:pPr>
        <w:pStyle w:val="Normal"/>
        <w:spacing w:lineRule="auto" w:line="360"/>
        <w:ind w:left="180" w:right="3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очним, что общество как целостная система включает в себя школу (здесь снова понимаемую скорее как социальную общность) в качестве первостепенного элемента, таким образом, требование согласованности и взамиодействия является закономерным и естественным – без его выполнения не существует и сама система.</w:t>
      </w:r>
    </w:p>
    <w:p>
      <w:pPr>
        <w:pStyle w:val="Normal"/>
        <w:spacing w:lineRule="auto" w:line="360"/>
        <w:ind w:left="180" w:right="3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180" w:right="3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дея школы как лаборатории знаний полностью отвечает всем названным требованиям. </w:t>
      </w:r>
    </w:p>
    <w:p>
      <w:pPr>
        <w:pStyle w:val="Normal"/>
        <w:spacing w:lineRule="auto" w:line="360"/>
        <w:ind w:left="180" w:right="3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шем кратко отличительные черты и основные характеристики такой школы, чтобы ее релевантность заявленным принципам стала наглядной.</w:t>
      </w:r>
    </w:p>
    <w:p>
      <w:pPr>
        <w:pStyle w:val="Normal"/>
        <w:spacing w:lineRule="auto" w:line="360"/>
        <w:ind w:left="180" w:right="355" w:hanging="0"/>
        <w:rPr/>
      </w:pPr>
      <w:r>
        <w:rPr>
          <w:sz w:val="24"/>
          <w:szCs w:val="24"/>
          <w:lang w:val="ru-RU"/>
        </w:rPr>
        <w:t>Во-первых, школа-лаборатория – это социокультурное образование, которое                       не существует только внутри себя и для себя – черпая из культуры методы познания                  и способы учения, она способна отвечать тем же, предлагая абстрактным идеям конкретное воплощение. Так реальное школьное здание может стать площадкой для городских мероприятий, школьная библиотека – районной библиотекой и т.д. Все это даст  возможность, с одной стороны, привлечь больше средств на обустройство школьных помещений, с другой, - сэкономить на тепло- и электроэнегрии.</w:t>
      </w:r>
    </w:p>
    <w:p>
      <w:pPr>
        <w:pStyle w:val="Normal"/>
        <w:spacing w:lineRule="auto" w:line="360"/>
        <w:ind w:left="180" w:right="3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ит также сказать, что именно совмещение в школьном здании функций собственно образовательного учереждения и культурно-досуговой площадки позволит школе всегда находиться в центре общественной жизни, принимать участие во многих городских проектах и мероприятиях, что значительно разнообразит виды деятельности школьников. В том же направлении работает и принцип перенесения сектора дополнительного образования в школу, который на данный момент уже поддерживается многими школами.</w:t>
      </w:r>
    </w:p>
    <w:p>
      <w:pPr>
        <w:pStyle w:val="Normal"/>
        <w:spacing w:lineRule="auto" w:line="360"/>
        <w:ind w:left="180" w:right="355" w:hanging="0"/>
        <w:rPr/>
      </w:pPr>
      <w:r>
        <w:rPr>
          <w:sz w:val="24"/>
          <w:szCs w:val="24"/>
          <w:lang w:val="ru-RU"/>
        </w:rPr>
        <w:t xml:space="preserve">Во-вторых, под лабораторией знаний мы понимаем такое место, где знания                        не существуют в готовом виде, а получаются в результате поиска, эксперимента                   и анализа. Здесь игра также может быть уместной и эффективной методикой обучения – игра как возможность почувствовать себя кем-то другим, а после снова вернуться «в себя», уже обогащенным, эмоционально и интеллектуально наполненным. Концепты удовольствия и выгоды стремительно меняют свое положение в мире и сознании – удовольствие больше не воспринимается как нечто непозволительное, его можно и нужно совместить с пользой и получением выгод.              В этом смысле удовольствие как атрибут игры представляет особый интерес. Учебная игра как отдельный подвид игры, поможет добиться б`ольших результатов, чем традиционные методики обучения. </w:t>
      </w:r>
    </w:p>
    <w:p>
      <w:pPr>
        <w:pStyle w:val="Normal"/>
        <w:spacing w:lineRule="auto" w:line="360"/>
        <w:ind w:left="180" w:right="3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, наконец, в-третьих, обратим внимание на то, что школа-лаборатория не может выглядеть так же, как классическая школа. Речь идет об организации внутреннего школьного пространства – от классных комнат до коридоров.</w:t>
      </w:r>
    </w:p>
    <w:p>
      <w:pPr>
        <w:pStyle w:val="Normal"/>
        <w:spacing w:lineRule="auto" w:line="360"/>
        <w:ind w:left="180" w:right="355" w:hanging="0"/>
        <w:rPr/>
      </w:pPr>
      <w:r>
        <w:rPr>
          <w:sz w:val="24"/>
          <w:szCs w:val="24"/>
          <w:lang w:val="ru-RU"/>
        </w:rPr>
        <w:t xml:space="preserve">Что касается дизайна школьных помещений, значительные шаги в этом направлении уже были сделаны европейскими коллегами, например, финскими дизайнерами                   и сообществом </w:t>
      </w:r>
      <w:r>
        <w:rPr>
          <w:sz w:val="24"/>
          <w:szCs w:val="24"/>
          <w:lang w:val="fi-FI"/>
        </w:rPr>
        <w:t>Finpeda</w:t>
      </w:r>
      <w:r>
        <w:rPr>
          <w:sz w:val="24"/>
          <w:szCs w:val="24"/>
          <w:lang w:val="ru-RU"/>
        </w:rPr>
        <w:t xml:space="preserve"> – организацией, которая занимается развитием и поддержкой образования и педагогики в Финляндии.</w:t>
      </w:r>
    </w:p>
    <w:p>
      <w:pPr>
        <w:pStyle w:val="Normal"/>
        <w:spacing w:lineRule="auto" w:line="360"/>
        <w:ind w:left="180" w:right="3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8:24:00Z</dcterms:created>
  <dc:creator>Сонча</dc:creator>
  <dc:description/>
  <cp:keywords/>
  <dc:language>en-US</dc:language>
  <cp:lastModifiedBy>Сонча</cp:lastModifiedBy>
  <dcterms:modified xsi:type="dcterms:W3CDTF">2014-04-05T18:28:00Z</dcterms:modified>
  <cp:revision>3</cp:revision>
  <dc:subject/>
  <dc:title>Эскапизм как проблема современного детства</dc:title>
</cp:coreProperties>
</file>