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ту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ада «Чистая вода-2013» 4-5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Выберите один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  <w:u w:val="single"/>
        </w:rPr>
        <w:t>В каком состоянии вода хранится в природе д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в жидком.               б. в газообразном          в. в твёр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u w:val="single"/>
        </w:rPr>
        <w:t>Какой слой земли выводит воду на поверхность в виде род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глина                                   б. почва                          в. п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. Водная оболочк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мосфера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фера</w:t>
      </w:r>
      <w:r>
        <w:rPr>
          <w:rFonts w:cs="Times New Roman" w:ascii="Times New Roman" w:hAnsi="Times New Roman"/>
          <w:sz w:val="24"/>
          <w:szCs w:val="24"/>
        </w:rPr>
        <w:t xml:space="preserve">            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зообразное состояние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ированная вода</w:t>
      </w:r>
      <w:r>
        <w:rPr>
          <w:rFonts w:cs="Times New Roman" w:ascii="Times New Roman" w:hAnsi="Times New Roman"/>
          <w:sz w:val="24"/>
          <w:szCs w:val="24"/>
        </w:rPr>
        <w:t xml:space="preserve">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яной пар           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ая в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льчайшие капельки воды, образовавшиеся в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одяной пар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вые капельки</w:t>
      </w:r>
      <w:r>
        <w:rPr>
          <w:rFonts w:cs="Times New Roman" w:ascii="Times New Roman" w:hAnsi="Times New Roman"/>
          <w:sz w:val="24"/>
          <w:szCs w:val="24"/>
        </w:rPr>
        <w:t xml:space="preserve">         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земные пуст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щер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раги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тв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ихийное бедствие, во время которого вода сносит мосты, разрушает берега и постройки, уничтожает посевы, уносит человечески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в реки</w:t>
      </w:r>
      <w:r>
        <w:rPr>
          <w:rFonts w:cs="Times New Roman" w:ascii="Times New Roman" w:hAnsi="Times New Roman"/>
          <w:sz w:val="24"/>
          <w:szCs w:val="24"/>
        </w:rPr>
        <w:t xml:space="preserve">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опление местности</w:t>
      </w:r>
      <w:r>
        <w:rPr>
          <w:rFonts w:cs="Times New Roman" w:ascii="Times New Roman" w:hAnsi="Times New Roman"/>
          <w:sz w:val="24"/>
          <w:szCs w:val="24"/>
        </w:rPr>
        <w:t xml:space="preserve">           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ему лёд не то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й</w:t>
      </w:r>
      <w:r>
        <w:rPr>
          <w:rFonts w:cs="Times New Roman" w:ascii="Times New Roman" w:hAnsi="Times New Roman"/>
          <w:sz w:val="24"/>
          <w:szCs w:val="24"/>
        </w:rPr>
        <w:t xml:space="preserve">                  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тон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ч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 Выбери какое значение воды для растений важн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нуж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изнен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    б. нуж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капливания в сочных плодах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уж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). Вода превратится в лёд при температуре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>а.  плюс пять           б.  ноль                 в.  плюс три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2. Найди верные утверждения: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(да - истинные высказывания, нет – ложные высказыва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да - жидкость белого ц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еческое название воды гидр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ри нагревании вода сжим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ибольшая плотность воды при 4 градус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да не имеет запах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замерзании вода сжим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ода - прозрачная жидк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нагревании вода расширя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да имеет за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 соответствие, каким океанам принадлежат данные мо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арибское море                                                              1. Атлантический оке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оралловое море                                                             2. Тихий оке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Южно-Китайское м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гассово м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Тасманово м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Берингово море</w:t>
      </w:r>
    </w:p>
    <w:p>
      <w:pPr>
        <w:pStyle w:val="Normal"/>
        <w:spacing w:lineRule="auto" w:line="240" w:before="0" w:after="0"/>
        <w:rPr/>
      </w:pPr>
      <w:r>
        <w:rPr/>
        <w:t>Ж. Средиземное м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ь на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плошь покрыто Cаргассово море? 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нашей планеты покрыта водой? 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лияет на приливы и отливы и приливы морей и океанов? 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лой твердой воды? 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убокое место в мировом океане? 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река в России?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на вопросы олимпиады школьного тура «Чистая вода -2013» 4-5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берите один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rPr>
          <w:b/>
          <w:b/>
          <w:iCs/>
        </w:rPr>
      </w:pPr>
      <w:r>
        <w:rPr>
          <w:b/>
          <w:iCs/>
        </w:rPr>
        <w:t>Найди верные утверждения: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(да - истинные высказывания, нет – ложные высказывани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 соответствие, каким океанам принадлежат данные мо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ь на вопросы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ям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ская впадина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 с Иртыш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Максимальное количество баллов –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роходной балл для 4 класса -16,  для 5 класса -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nsportal.ru/shkola/biologiya/library/test-po-teme-voda</w:t>
        </w:r>
      </w:hyperlink>
    </w:p>
    <w:p>
      <w:pPr>
        <w:pStyle w:val="C14"/>
        <w:rPr/>
      </w:pPr>
      <w:hyperlink r:id="rId3">
        <w:r>
          <w:rPr>
            <w:rStyle w:val="InternetLink"/>
          </w:rPr>
          <w:t>http://biouroki.ru/test/50.htm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test-po-teme-voda" TargetMode="External"/><Relationship Id="rId3" Type="http://schemas.openxmlformats.org/officeDocument/2006/relationships/hyperlink" Target="http://biouroki.ru/test/5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22:00Z</dcterms:created>
  <dc:creator>Bugdozer</dc:creator>
  <dc:description/>
  <dc:language>en-US</dc:language>
  <cp:lastModifiedBy>Bugdozer</cp:lastModifiedBy>
  <dcterms:modified xsi:type="dcterms:W3CDTF">2013-07-27T19:22:00Z</dcterms:modified>
  <cp:revision>1</cp:revision>
  <dc:subject/>
  <dc:title/>
</cp:coreProperties>
</file>