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олимпиады младших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окружающий м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4 класс, 2009-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Отметьте знаком «+» правильные утверждения: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Уголь, торф, боксит – это горючие полезные ископаемы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За одни сутки синий кит может съесть до 4 т пищ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 Пантера и леопард – это разные звер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 Природное сообщество может обойтись без хищников и паразит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Земля вращается вокруг Солнц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Устье реки – это её начало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 Информационно-указательные знаки прямоугольной формы голубого цве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Кукушка сама высиживает своих птенц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Начиная переход улицы по пешеходному переходу надо посмотреть налев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берите один правильный ответ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В какое суток летит больше перелётных птиц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 Днём.            Б. Ночью              В. Ут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) Какой орган чувств наиболее развит у со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. Слух.                Б. Зрение.            В. Обоня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) Почему у водоплавающих птиц не намокает оперение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. Оно плотное и жёсткое. Б. Оно быстро сохнет. В. Перья покрыты слоем ж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) Кому хвост служит опор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Дят</w:t>
      </w:r>
      <w:r>
        <w:rPr>
          <w:rFonts w:cs="Times New Roman" w:ascii="Times New Roman" w:hAnsi="Times New Roman"/>
          <w:lang w:val="ru-RU"/>
        </w:rPr>
        <w:t>лу</w:t>
      </w:r>
      <w:r>
        <w:rPr>
          <w:rFonts w:cs="Times New Roman" w:ascii="Times New Roman" w:hAnsi="Times New Roman"/>
        </w:rPr>
        <w:t>.        Б. Соко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.             В. Воро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)   Какие металлы тебе извест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Гранит.      Б. Железо.            В. Неф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) Чем похожи шуба и сне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. Цветом. Б. Содержанием воздуха.  В. Способностью согре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) Какое свойство воды использует человек, когда стирает бельё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. Прозрачность. Б. Способность растворять различные вещества. В.Бесцвет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) Вьют ли гнёзда перелётные птицы на юг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Да.        Б. Нет.    В. Только време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) Каково происхождение торфа и каменного уг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Горная порода. Б. Залежи остатков древних растений. В. Минеральное ве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0) Что нужно сделать, если во время пожара на тебе загорелась одеж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Вызвать пожарную службу. Б. Кататься по земле, сбивая пламя. В. Облить се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одой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приведённом списке слов названы объекты и явления природы. Выпишите из этих слов такие, которые составляют группу. Каждую группу назовите. (Обратите внимание, что некоторые слова лишние и их использовать не надо).</w:t>
      </w:r>
      <w:r>
        <w:rPr>
          <w:rFonts w:cs="Times New Roman" w:ascii="Times New Roman" w:hAnsi="Times New Roman"/>
        </w:rPr>
        <w:t xml:space="preserve">   Вулкан, устье, остров, волк, краснозём, русло, снег, подзол, излучина, исток, чернозём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группа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 группа______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Распредели  растения в порядке смены ярусов в лесу с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lang w:val="ru-RU"/>
        </w:rPr>
        <w:t xml:space="preserve"> по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i/>
          <w:lang w:val="ru-RU"/>
        </w:rPr>
        <w:t xml:space="preserve"> (сверху вниз)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Копытень, 2.осина, 3.мох, 4.дуб, 5.черника, 6.ель,7. рябина,8. малина, 9. крапива, 10. орешник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 -</w:t>
      </w:r>
      <w:r>
        <w:rPr>
          <w:rFonts w:cs="Times New Roman" w:ascii="Times New Roman" w:hAnsi="Times New Roman"/>
          <w:lang w:val="ru-RU"/>
        </w:rPr>
        <w:t xml:space="preserve">  ___________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 -</w:t>
      </w:r>
      <w:r>
        <w:rPr>
          <w:rFonts w:cs="Times New Roman" w:ascii="Times New Roman" w:hAnsi="Times New Roman"/>
          <w:lang w:val="ru-RU"/>
        </w:rPr>
        <w:t xml:space="preserve"> ___________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 -</w:t>
      </w:r>
      <w:r>
        <w:rPr>
          <w:rFonts w:cs="Times New Roman" w:ascii="Times New Roman" w:hAnsi="Times New Roman"/>
          <w:lang w:val="ru-RU"/>
        </w:rPr>
        <w:t>___________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V -</w:t>
      </w:r>
      <w:r>
        <w:rPr>
          <w:rFonts w:cs="Times New Roman" w:ascii="Times New Roman" w:hAnsi="Times New Roman"/>
          <w:lang w:val="ru-RU"/>
        </w:rPr>
        <w:t>___________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 -</w:t>
      </w:r>
      <w:r>
        <w:rPr>
          <w:rFonts w:cs="Times New Roman" w:ascii="Times New Roman" w:hAnsi="Times New Roman"/>
          <w:lang w:val="ru-RU"/>
        </w:rPr>
        <w:t xml:space="preserve">  ___________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</w:rPr>
        <w:t xml:space="preserve">В природе все взаимосвязано. Как вы это понимаете? Приведите по одному примеру таких взаимодействий в природе, как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животные - растения ; животные - животные; животные - человек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</w:rPr>
        <w:t xml:space="preserve">В книге С. Ивченко «Загадка Цинхоны» приводится курьёзный случай: «Как-то в Сибирь поздней осенью приехал малосведущий в лесном деле ревизор. Увидел голую тайгу, спросил лесничего: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Это хвойный лес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Хвойны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А где хвоя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Опал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По чьей вине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Природ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Вы мне за природу не прячьтесь! За  гибель леса отвечать будете вы.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дётся ли лесничему отвечать за гибель леса? В чём ответ на загадку природы.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де произрастают эти растения? Соедини стрелками сообщества с соответствующими растениям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о                                                            Луг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мофеевк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з                                                            Пол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ий глаз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чмень                                                        Водоё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уруза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тлик                                                        Лес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иц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на школьный этап олимпиады школьников по предмету окружающий м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 класс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</w:rPr>
        <w:t xml:space="preserve"> 2009-2010 учебный год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Отметьте знаком «+» правильные утверждения: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-Уголь, торф, боксит – это горючие полезные ископаемые.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+За одни сутки синий кит может съесть до 4 т пищи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- Пантера и леопард – это разные звери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- Природное сообщество может обойтись без хищников и паразитов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Земля вращается вокруг Солнца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-Устье реки – это её начало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 Информационно-указательные знаки прямоугольной формы голубого цвета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- Кукушка сама высиживает своих птенцов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+ Начиная переход улицы по пешеходному переходу надо посмотреть налево.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 баллов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берите один правильный ответ: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) В какое суток летит больше перелётных птиц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А.  Днём</w:t>
      </w:r>
      <w:r>
        <w:rPr>
          <w:rFonts w:cs="Times New Roman" w:ascii="Times New Roman" w:hAnsi="Times New Roman"/>
          <w:b/>
          <w:lang w:val="ru-RU"/>
        </w:rPr>
        <w:t xml:space="preserve">.            Б. Ночью  </w:t>
      </w:r>
      <w:r>
        <w:rPr>
          <w:rFonts w:cs="Times New Roman" w:ascii="Times New Roman" w:hAnsi="Times New Roman"/>
          <w:lang w:val="ru-RU"/>
        </w:rPr>
        <w:t xml:space="preserve">            В. Ут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2) Какой орган чувств наиболее развит у совы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А. Слух.</w:t>
      </w:r>
      <w:r>
        <w:rPr>
          <w:rFonts w:cs="Times New Roman" w:ascii="Times New Roman" w:hAnsi="Times New Roman"/>
          <w:lang w:val="ru-RU"/>
        </w:rPr>
        <w:t xml:space="preserve">                Б. Зрение.            В. Обоня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3) Почему у водоплавающих птиц не намокает оперение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А. Оно плотное и жёсткое. Б. Оно быстро сохнет.</w:t>
      </w:r>
      <w:r>
        <w:rPr>
          <w:rFonts w:cs="Times New Roman" w:ascii="Times New Roman" w:hAnsi="Times New Roman"/>
          <w:b/>
          <w:lang w:val="ru-RU"/>
        </w:rPr>
        <w:t>В. Перья покрыты слоем жи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4) Кому хвост служит опорой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А. Дятлу.</w:t>
      </w:r>
      <w:r>
        <w:rPr>
          <w:rFonts w:cs="Times New Roman" w:ascii="Times New Roman" w:hAnsi="Times New Roman"/>
          <w:lang w:val="ru-RU"/>
        </w:rPr>
        <w:t xml:space="preserve">        Б. Соколу.             В. Ворон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5)   Какие металлы тебе известн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А. Гранит.      </w:t>
      </w:r>
      <w:r>
        <w:rPr>
          <w:rFonts w:cs="Times New Roman" w:ascii="Times New Roman" w:hAnsi="Times New Roman"/>
          <w:b/>
          <w:lang w:val="ru-RU"/>
        </w:rPr>
        <w:t>Б. Железо.</w:t>
      </w:r>
      <w:r>
        <w:rPr>
          <w:rFonts w:cs="Times New Roman" w:ascii="Times New Roman" w:hAnsi="Times New Roman"/>
          <w:lang w:val="ru-RU"/>
        </w:rPr>
        <w:t xml:space="preserve">            В. Неф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6) Чем похожи шуба и снег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А. Цветом. </w:t>
      </w:r>
      <w:r>
        <w:rPr>
          <w:rFonts w:cs="Times New Roman" w:ascii="Times New Roman" w:hAnsi="Times New Roman"/>
          <w:b/>
          <w:lang w:val="ru-RU"/>
        </w:rPr>
        <w:t>Б. Содержанием воздуха.</w:t>
      </w:r>
      <w:r>
        <w:rPr>
          <w:rFonts w:cs="Times New Roman" w:ascii="Times New Roman" w:hAnsi="Times New Roman"/>
          <w:lang w:val="ru-RU"/>
        </w:rPr>
        <w:t xml:space="preserve">  В. Способностью согрев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7) Какое свойство воды использует человек, когда стирает бельё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А. Прозрачность </w:t>
      </w:r>
      <w:r>
        <w:rPr>
          <w:rFonts w:cs="Times New Roman" w:ascii="Times New Roman" w:hAnsi="Times New Roman"/>
          <w:b/>
          <w:lang w:val="ru-RU"/>
        </w:rPr>
        <w:t>Б Способность растворять различные вещества</w:t>
      </w:r>
      <w:r>
        <w:rPr>
          <w:rFonts w:cs="Times New Roman" w:ascii="Times New Roman" w:hAnsi="Times New Roman"/>
          <w:lang w:val="ru-RU"/>
        </w:rPr>
        <w:t>В.Бесцвет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8) Вьют ли гнёзда перелётные птицы на юге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А. Да.        </w:t>
      </w:r>
      <w:r>
        <w:rPr>
          <w:rFonts w:cs="Times New Roman" w:ascii="Times New Roman" w:hAnsi="Times New Roman"/>
          <w:b/>
          <w:lang w:val="ru-RU"/>
        </w:rPr>
        <w:t>Б. Нет.</w:t>
      </w:r>
      <w:r>
        <w:rPr>
          <w:rFonts w:cs="Times New Roman" w:ascii="Times New Roman" w:hAnsi="Times New Roman"/>
          <w:lang w:val="ru-RU"/>
        </w:rPr>
        <w:t xml:space="preserve">    В. Только времен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9) Каково происхождение торфа и каменного угля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А. Горная порода.</w:t>
      </w:r>
      <w:r>
        <w:rPr>
          <w:rFonts w:cs="Times New Roman" w:ascii="Times New Roman" w:hAnsi="Times New Roman"/>
          <w:b/>
          <w:lang w:val="ru-RU"/>
        </w:rPr>
        <w:t>Б. Залежи остатков древних растений.</w:t>
      </w:r>
      <w:r>
        <w:rPr>
          <w:rFonts w:cs="Times New Roman" w:ascii="Times New Roman" w:hAnsi="Times New Roman"/>
          <w:lang w:val="ru-RU"/>
        </w:rPr>
        <w:t>В.Минеральноевеще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0) Что нужно сделать, если во время пожара на тебе загорелась одежда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А. Вызвать пожарную службу. </w:t>
      </w:r>
      <w:r>
        <w:rPr>
          <w:rFonts w:cs="Times New Roman" w:ascii="Times New Roman" w:hAnsi="Times New Roman"/>
          <w:b/>
          <w:lang w:val="ru-RU"/>
        </w:rPr>
        <w:t>Б. Кататься по земле, сбивая плам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. Облить себ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одо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10 баллов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lang w:val="ru-RU"/>
        </w:rPr>
        <w:t>В приведённом списке слов названы объекты и явления природы. Выпишите из этих слов такие, которые составляют группу. Каждую группу назовите. (Обратите внимание, что некоторые слова лишние и их использовать не надо).</w:t>
      </w:r>
      <w:r>
        <w:rPr>
          <w:rFonts w:cs="Times New Roman" w:ascii="Times New Roman" w:hAnsi="Times New Roman"/>
          <w:lang w:val="ru-RU"/>
        </w:rPr>
        <w:t xml:space="preserve">   Вулкан, устье, остров, волк, краснозём, русло, снег, подзол, излучина, исток, чернозём.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группа </w:t>
      </w:r>
      <w:r>
        <w:rPr>
          <w:rFonts w:cs="Times New Roman" w:ascii="Times New Roman" w:hAnsi="Times New Roman"/>
          <w:i/>
          <w:lang w:val="ru-RU"/>
        </w:rPr>
        <w:t>устье, русло, излучина, исток - река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2 группа </w:t>
      </w:r>
      <w:r>
        <w:rPr>
          <w:rFonts w:cs="Times New Roman" w:ascii="Times New Roman" w:hAnsi="Times New Roman"/>
          <w:i/>
          <w:lang w:val="ru-RU"/>
        </w:rPr>
        <w:t>краснозём, подзол, чернозём –почвы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0,5 балла – всего 4,5 балла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ru-RU"/>
        </w:rPr>
        <w:t xml:space="preserve">4.  Распредели  растения в порядке смены ярусов в лесу с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lang w:val="ru-RU"/>
        </w:rPr>
        <w:t xml:space="preserve"> по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i/>
          <w:lang w:val="ru-RU"/>
        </w:rPr>
        <w:t xml:space="preserve"> (сверху вниз):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пытень, 2.осина, 3.мох, 4.дуб, 5.черника, 6.ель,7. рябина,8. малина, 9. крапива, 10. орешник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-  2, 4, 6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– 7, 10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- 8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– 9, 5, 1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-  3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0,5 балла – всего 5 баллов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 природе все взаимосвязано. Как вы это понимаете? Приведите по одному примеру таких взаимодействий в природе, как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е - растения ; животные - животные; животные - человек.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балла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lang w:val="ru-RU"/>
        </w:rPr>
        <w:t xml:space="preserve">В книге С. Ивченко «Загадка Цинхоны» приводится курьёзный случай: «Как-то в Сибирь поздней осенью приехал малосведущий в лесном деле ревизор. </w:t>
      </w:r>
      <w:r>
        <w:rPr>
          <w:rFonts w:cs="Times New Roman" w:ascii="Times New Roman" w:hAnsi="Times New Roman"/>
          <w:b/>
          <w:i/>
        </w:rPr>
        <w:t xml:space="preserve">Увидел голую тайгу, спросил лесничего: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Это хвойный лес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Хвойны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А где хвоя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Опал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По чьей вине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Природ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-Вы мне за природу не прячьтесь! За  гибель леса отвечать будете вы.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дётся ли лесничему отвечать за гибель леса? В чём ответ на загадку природы.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 Не придётся, потому что преобладающая порода в тайге – это лиственница, это хвойное листопадное дерево, процесс ежегодный и естественный.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балл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Где произрастают эти растения? Соедини стрелками сообщества с соответствующими растениями?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66675</wp:posOffset>
                </wp:positionV>
                <wp:extent cx="22193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66675</wp:posOffset>
                </wp:positionV>
                <wp:extent cx="19050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14300</wp:posOffset>
                </wp:positionV>
                <wp:extent cx="2162175" cy="1047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Просо                                                            Луг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мофеевка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78740</wp:posOffset>
                </wp:positionV>
                <wp:extent cx="230505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126365</wp:posOffset>
                </wp:positionV>
                <wp:extent cx="216217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Рогоз                                                            Поле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113030</wp:posOffset>
                </wp:positionV>
                <wp:extent cx="176212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17780</wp:posOffset>
                </wp:positionV>
                <wp:extent cx="203835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Вороний глаз                                            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чмень                                                        Водоём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куруза                        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11125</wp:posOffset>
                </wp:positionV>
                <wp:extent cx="200977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Мятлик                                                        Лес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слица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0,5 балла –  всего 4 балла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ое количество баллов – 38,5 , проходной балл -  20.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Г. Белицкая, А. О. Орг. – 4-е изд. – М.: Айрис-пресс, 2008. – 128 с. – (Школьные олимпиад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Н. Максимова Интеллектуальный марафон: 1-4 классы. – М.: Вако, 2009.- 208 с. - (Мастерская учител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 вокруг нас. Учеб. для 4 кл. нач. шк. В 2 ч. Ч.1/ А.А. Плешаков, Е.А. Крючкова. 5-е изд. – М.: Просвещение, 2007. 223с.: ил. – (Зелёный дом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пышева О. Н. Олимпиадные задания по математике, русскому языку и курсу «Окружающий мир»: 1-4 классы. – М.: Вако, 2008.- 144с. – (Мастерская учител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13:00Z</dcterms:created>
  <dc:creator>Your User Name</dc:creator>
  <dc:description/>
  <cp:keywords/>
  <dc:language>en-US</dc:language>
  <cp:lastModifiedBy>НС</cp:lastModifiedBy>
  <dcterms:modified xsi:type="dcterms:W3CDTF">2013-07-29T17:37:00Z</dcterms:modified>
  <cp:revision>4</cp:revision>
  <dc:subject/>
  <dc:title/>
</cp:coreProperties>
</file>