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тур олимпиады школьников по предмету окружающий мир</w:t>
      </w:r>
    </w:p>
    <w:p>
      <w:pPr>
        <w:pStyle w:val="Normal"/>
        <w:jc w:val="center"/>
        <w:rPr/>
      </w:pPr>
      <w:r>
        <w:rPr>
          <w:b/>
        </w:rPr>
        <w:t>4 класс  2006/2007 учебный год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0"/>
          <w:szCs w:val="20"/>
        </w:rPr>
        <w:t>. Выберите один правильный ответ: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Зачем кузнечику сабля?</w:t>
      </w:r>
    </w:p>
    <w:p>
      <w:pPr>
        <w:pStyle w:val="Normal"/>
        <w:rPr/>
      </w:pPr>
      <w:r>
        <w:rPr>
          <w:sz w:val="20"/>
          <w:szCs w:val="20"/>
        </w:rPr>
        <w:t>А. Для сражений.                      В. Для крас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Для откладки яиц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На кого похожа медвед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а медведя.                           В. На кр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а червя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Кто самый крупный из грызу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Бобр.                                       В. За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одосви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Когда раки линяют?</w:t>
      </w:r>
    </w:p>
    <w:p>
      <w:pPr>
        <w:pStyle w:val="Normal"/>
        <w:rPr/>
      </w:pPr>
      <w:r>
        <w:rPr>
          <w:sz w:val="20"/>
          <w:szCs w:val="20"/>
        </w:rPr>
        <w:t>А. Когда захочется.                   В. Когда в панцире те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 могут линять.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sz w:val="20"/>
          <w:szCs w:val="20"/>
          <w:u w:val="single"/>
        </w:rPr>
        <w:t>. Кто такой хвостоко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тица.                                    В. Зв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Рыба.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Кто из птиц лучший танцо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авлины.                               В. Журав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уси.</w:t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Какие из нижеперечисленных птиц не строят гнезд на зем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всянка.                                В. Жаворо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алин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Какие грибы называют «подснежниками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пята.                                    В. Груз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морчк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u w:val="single"/>
        </w:rPr>
        <w:t>Какое растение уничтожает микроб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Черемуха.                              В. А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дуванч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u w:val="single"/>
        </w:rPr>
        <w:t>Какое растение называют деревом, растущим вверх корнями?</w:t>
      </w:r>
    </w:p>
    <w:p>
      <w:pPr>
        <w:pStyle w:val="Normal"/>
        <w:rPr/>
      </w:pPr>
      <w:r>
        <w:rPr>
          <w:sz w:val="20"/>
          <w:szCs w:val="20"/>
        </w:rPr>
        <w:t xml:space="preserve">А. Баобаб.                                 В. Пальма.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ипар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Прочитай текст. Определи сколько в нем допущено ошибок. Укажи их количество,  исправь ошибки и запиши правильный текст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 хвойных растений особые листья - хвоинки. У сосны, лиственницы они всю зиму зеленые. Ранней весной можно увидеть цветение хвойных деревьев. У сосны и ели созревают плоды -  шишки. В шишках находятся сем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дели организмы на три группы по природным зонам, запиши названия природных зон. Составь три цепи питания из трех звеньев каждая по природным зонам:</w:t>
      </w:r>
    </w:p>
    <w:p>
      <w:pPr>
        <w:pStyle w:val="Normal"/>
        <w:ind w:firstLine="708"/>
        <w:rPr/>
      </w:pPr>
      <w:r>
        <w:rPr>
          <w:sz w:val="20"/>
          <w:szCs w:val="20"/>
        </w:rPr>
        <w:t>Брусника, орёл, суслик, песец, кедр, белая куропатка, ковыль, бурундук, лось, лемминг, дрофа,  куниц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ончи пред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трезок времени между 1501 и 1600 годами – это … 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ервые олимпиады прошли в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ирамиды в Древнем Египте –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ля письма в Древнем Египте использовали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толица Древней Руси -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анкт –Петербург основал русский царь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о расположению этой звезды можно определить направление на север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ой океан не омывает нашу страну…</w:t>
      </w:r>
    </w:p>
    <w:p>
      <w:pPr>
        <w:pStyle w:val="Normal"/>
        <w:rPr/>
      </w:pPr>
      <w:r>
        <w:rPr>
          <w:sz w:val="20"/>
          <w:szCs w:val="20"/>
        </w:rPr>
        <w:t>9. Назови полезное ископаемое по описанию. Твердый, хрупкий, черного цвета, состоит из остатков растений, тяжелее воды, ярко горит – эт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ой материк омывается водами Тихого и Индийского океанов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аша страна расположена в частях света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Это полезное ископаемое называют «черное золото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 Ответь на вопрос.</w:t>
      </w:r>
      <w:r>
        <w:rPr>
          <w:sz w:val="20"/>
          <w:szCs w:val="20"/>
        </w:rPr>
        <w:t xml:space="preserve"> Имеется смесь из соли, песка и опилок. Как с помощью воды отделить друг от друга вещества, входящие в эту сме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зультатов школьного тура олимпиады по предмету окружающий ми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ответы на зад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4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 - 10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ошибок – 4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рные предложения: </w:t>
      </w:r>
      <w:r>
        <w:rPr>
          <w:sz w:val="22"/>
          <w:szCs w:val="22"/>
        </w:rPr>
        <w:t xml:space="preserve">У хвойных растений особые листья - хвоинки. У сосны они всю зиму зеленые, а у лиственницы на зиму хвоя опадает. Хвойные растения не цветут. У сосны и ели не образуются плоды. В шишках находятся семен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аждый правильный ответ – 0,5 балла. Итого – 4, 5 бал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на тундры: Брусника, песец, лемминг, белая куропатка – 2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на тайги: Кедр, бурундук, куница, лось – 2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она степей: Орел, суслик, ковыль, дрофа – 2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пи питания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русника →лемминг→песец – 0,5б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едр →бурундук→куница – 0,5б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выль →суслик→орел – 0,5б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(Возможны другие варианты цеп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аждый правильный ответ 0,5 балла. Итого – 7,5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6 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ревняя Гре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робницы фара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апир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иев.</w:t>
      </w:r>
    </w:p>
    <w:p>
      <w:pPr>
        <w:pStyle w:val="Normal"/>
        <w:rPr/>
      </w:pPr>
      <w:r>
        <w:rPr>
          <w:sz w:val="22"/>
          <w:szCs w:val="22"/>
        </w:rPr>
        <w:t xml:space="preserve">6.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лярная звез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ндийский оке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менный уго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Австра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Европе и А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ефт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аждый правильный ответ – 0,5 балла. Итого – 6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месь высыпают в посуду с водой. Опилки будут находиться на поверхности воды и их можно собрать. После этого смесь размешать до полного растворения соли в воде. Затем раствор отфильтровать. На фильтре останется песок. Воду выпарить на огне. На дне посуды останется сол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5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– 33 балл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ная литература:</w:t>
      </w:r>
    </w:p>
    <w:p>
      <w:pPr>
        <w:pStyle w:val="Normal"/>
        <w:rPr/>
      </w:pPr>
      <w:r>
        <w:rPr>
          <w:sz w:val="20"/>
          <w:szCs w:val="20"/>
        </w:rPr>
        <w:t>1. Олимпиады по предмету окружающий мир 1-4 класс (сборник заданий)</w:t>
      </w:r>
    </w:p>
    <w:p>
      <w:pPr>
        <w:pStyle w:val="Normal"/>
        <w:rPr/>
      </w:pPr>
      <w:r>
        <w:rPr>
          <w:sz w:val="20"/>
          <w:szCs w:val="20"/>
        </w:rPr>
        <w:t>2. А.А. Плешаков Природоведение 4 класс М., Просвещение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. Алексеев 300 вопросов и ответов о животных Ярославль, «Академия развития»,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2:00Z</dcterms:created>
  <dc:creator>Брю</dc:creator>
  <dc:description/>
  <cp:keywords/>
  <dc:language>en-US</dc:language>
  <cp:lastModifiedBy>Bugdozer</cp:lastModifiedBy>
  <cp:lastPrinted>2006-12-12T12:10:00Z</cp:lastPrinted>
  <dcterms:modified xsi:type="dcterms:W3CDTF">2013-07-28T13:05:00Z</dcterms:modified>
  <cp:revision>5</cp:revision>
  <dc:subject/>
  <dc:title>Школьный тур олимпиады школьников по предмету окружающий мир</dc:title>
</cp:coreProperties>
</file>