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а Ольга Владимировн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ные уроки с доской </w:t>
      </w:r>
      <w:r>
        <w:rPr>
          <w:sz w:val="28"/>
          <w:szCs w:val="28"/>
          <w:lang w:val="en-US"/>
        </w:rPr>
        <w:t>StarBo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Большеясырская ООШ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 – технический прогресс проник во все области нашей жизни. Государство обратило свой взор на школу и от этого выиграли все стороны образовательного процесса.</w:t>
      </w:r>
      <w:r>
        <w:rPr>
          <w:color w:val="9F9F9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трех лет эффективно применяю интерактивную доску </w:t>
      </w:r>
      <w:r>
        <w:rPr>
          <w:sz w:val="28"/>
          <w:szCs w:val="28"/>
          <w:lang w:val="en-US"/>
        </w:rPr>
        <w:t>StarBoard</w:t>
      </w:r>
      <w:r>
        <w:rPr>
          <w:sz w:val="28"/>
          <w:szCs w:val="28"/>
        </w:rPr>
        <w:t xml:space="preserve"> ,стараюсь использовать рационально, учитывая специфику предмета математики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Я использую следующие  возможности интерактивной доски: работа с текстом, задачами, заданиями, чертежами, графиками, изображениями, схемами; создание с помощью шаблонов собственных заданий; проведение мультимедийных презентаций, работа с электронными учебниками; заполнение пропусков в текстах, формулах, примерах, задачах, уравнениях при помощи цифровых чернил маркером; взаимодействие с объектами, двигая буквы, цифры, слова или картинки; возможность вернуться к сделанным записям; комбинирование кадров из готовой коллекции изображений (рисунки и схемы к задачам, таблицы, графики, шаблоны линованной бумаги, подложки, символы, иллюстрации, системы координат, линейки и т.д.); использование сохранённого урока при повторении и закреплении материала, рефлексии (создавая, таким образом, свое методическое обеспечение)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ой доски на уроках математики,  на мой взгляд, дает целый ряд преимуществ  учителю и учащимся: обеспечение более ясной, эффективной и динамичной подачи материала; развитие мотивации учащихся; использование различных стилей обучения, обеспечение хорошего темпа урока; упрощение проверки усвоенного материала на основе сохраненных файлов; обеспечение многократного использования  разработанных материалов, обмена материалами друг с другом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есть и ряд недостатков работы с интерактивной доской: если корректировка задания происходит в течение короткого промежутка времени, то целостного восприятия наглядного материала не происходит, это приводит к снижению уровня усвоения темы; сбой калибровки; сбой гиперссылок; утомляемость учащихся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, что бы урок ученикам запомнился не только формой, но и содержанием, я стараюсь, чтобы  важная информация была записана  в тетрадях. Важнейшее качество – наглядность, может запросто померкнуть в неудачном сочетании выбранной цветовой гаммы, обилии дидактического мусора на доске.   При монотонном использовании одного средства обучения уже к 30-й минуте возникает торможение восприятия материала. Использование компьютера добавляет ещё и электромагнитное излучение. На уроке чередую   умственный труд и эмоциональную разрядку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так, сформулируем методические условия эффективного применения интерактивной доски на уроке следующим образом: 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Экономия времени</w:t>
      </w:r>
      <w:r>
        <w:rPr>
          <w:sz w:val="28"/>
          <w:szCs w:val="28"/>
        </w:rPr>
        <w:t>. Заранее подготовленные чертежи, схемы, текст позволяют экономить время урока; продумывание учителем того, какие записи останутся у учеников в тетрадях после урока; наличие на столах учащихся раздаточного материала; определение формы контроля знаний учащихся после урок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Многократное использ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формация, появляющаяся на доске не стирается, а сохраняется, в дальнейшем ее  многократно  можно использовать. 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облюдение контрастности эффекта цветового комментир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ветствие гигиеническим нормам уро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Повышается уровень компьютерной компетенции учителя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Школьникам просто нравиться работать с интерактивной доской.</w:t>
      </w:r>
    </w:p>
    <w:p>
      <w:pPr>
        <w:pStyle w:val="Normal"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терактивная доска подобна музыкальному инструменту, который без таланта композитора и исполнителя, увы, молчит. Современному учителю необходимо научиться умело использовать имеющийся на вооружении технический арсенал  для эффективной организации учебного процесса, тогда не учитель будет заполнять собой все пространство урока, а его ученик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bCs/>
            <w:color w:val="FFFFFF"/>
            <w:sz w:val="28"/>
            <w:szCs w:val="28"/>
          </w:rPr>
          <w:t>В Мой Мир</w:t>
        </w:r>
        <w:r>
          <w:rPr>
            <w:rStyle w:val="InternetLink"/>
            <w:vanish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8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89F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mail.ru/share?share_url=http%3A//12kurgan.ucoz.ru/blog/ispolzovanie_interaktivnoj_doski_pri_obuchenii_mamatike_avtorskaja_shkola_akhmed_borodkinoj_e_a/2011-03-30-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8:00Z</dcterms:created>
  <dc:creator>Admin</dc:creator>
  <dc:description/>
  <cp:keywords/>
  <dc:language>en-US</dc:language>
  <cp:lastModifiedBy>школа</cp:lastModifiedBy>
  <dcterms:modified xsi:type="dcterms:W3CDTF">2013-08-27T09:31:00Z</dcterms:modified>
  <cp:revision>4</cp:revision>
  <dc:subject/>
  <dc:title/>
</cp:coreProperties>
</file>