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а и веще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уализировать знания учащихся о телах живой и неживой природы. Ввести понятия: тело, вещество. На примере некоторых веществ познакомить учащихся со свойствами веществ, состояниями веществ. Научить применять полученные знания, различать вещества на основе их свойств, научить обращаться с веществами в соответствии с их свойств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й те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 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Оглянитесь вокруг, что нас окруж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ма, деревья, животные, рек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че – нас окружают предмет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, которые нас окружают, называются </w:t>
      </w:r>
      <w:r>
        <w:rPr>
          <w:b/>
          <w:sz w:val="28"/>
          <w:szCs w:val="28"/>
          <w:u w:val="single"/>
        </w:rPr>
        <w:t>те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Чем отличаются друг от друга следующие тела: сосулька, дерево, камень, кошка?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е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Живой природы                     Неживой природ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Чем отличаются друг от друга следующие тела: стол, стул, дом, камень, дерево, Луна 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Те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роды                   Сделанные человек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) Ве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Из чего человек изготавливает тел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ол и стул из дерева, ручка из пластмассы, ваза из стек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се тела изготовлены из материал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, из которого изготовлено тело, называется </w:t>
      </w:r>
      <w:r>
        <w:rPr>
          <w:b/>
          <w:sz w:val="28"/>
          <w:szCs w:val="28"/>
          <w:u w:val="single"/>
        </w:rPr>
        <w:t>веществ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spacing w:lineRule="auto" w:line="360"/>
        <w:jc w:val="both"/>
        <w:rPr/>
      </w:pPr>
      <w:r>
        <w:rPr/>
        <w:t>Из каких веществ изготовлены следующие тела: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78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а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рос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ек саха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ик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та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/>
        <w:t>Какие тела могут быть изготовлены из следующих веществ: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78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а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юминий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ло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перечня выпишите название тел и название вещест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езо, кружка, вода, снежинка, сосулька, свеча, капля воды, стекло, ваза, книга, ручка, линейка, бумага, лож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) Свойства веще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вещества отличаются друг от друга по каким-то признак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Чем отличаются друг от друга сахар и соль, мел и песок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знаки, по которым вещества отличаются друг от друга, называются </w:t>
      </w:r>
      <w:r>
        <w:rPr>
          <w:b/>
          <w:sz w:val="28"/>
          <w:szCs w:val="28"/>
          <w:u w:val="single"/>
        </w:rPr>
        <w:t>свойств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м </w:t>
      </w:r>
      <w:r>
        <w:rPr>
          <w:b/>
          <w:sz w:val="28"/>
          <w:szCs w:val="28"/>
          <w:u w:val="single"/>
        </w:rPr>
        <w:t>свойства вещест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у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а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стич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упкость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воримость в вод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ишите свойства сахара, соли и м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дание выполняется с комментирование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ахар</w:t>
      </w:r>
      <w:r>
        <w:rPr>
          <w:sz w:val="28"/>
          <w:szCs w:val="28"/>
        </w:rPr>
        <w:t xml:space="preserve"> – прозрачный, сладкий на вкус, без запаха, хрупкий, хорошо растворяется в воде, при нагревании сначала плавится, а затем обуглив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оль</w:t>
      </w:r>
      <w:r>
        <w:rPr>
          <w:sz w:val="28"/>
          <w:szCs w:val="28"/>
        </w:rPr>
        <w:t xml:space="preserve"> - прозрачная, кислая на вкус, без запаха, хрупкая, хорошо растворяется в в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л</w:t>
      </w:r>
      <w:r>
        <w:rPr>
          <w:sz w:val="28"/>
          <w:szCs w:val="28"/>
        </w:rPr>
        <w:t xml:space="preserve"> – белый, без вкуса, без запаха, хрупкий, не растворяется в в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Зачем человеку необходимо знать свойства вещест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отличать вещества друг от дру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правильно обращаться с веществ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знать, где и как использовать вещ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) Состояние ве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Чем отличаются друг от друга следующие вещества: вода, мел, возду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– жидкое вещество, мел – твёрдое вещество, воздух – это га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в каких состояниях находятся следующие веществ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, стекло, кислород, железо, молоко, водород, воск, уксус, аз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Может ли одно и тоже вещество находиться в разных состояния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может находиться в трёх разных состояниях. При высоких температурах жидкая вода испаряется, переходя в газообразное состояние. При низких температурах жидкая вода становится твёрдой. Твёрдая вода при высоких температурах снова становится жидк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твёрдые вещества при нагревании могут переходить в жидкое состоя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веществ переходить из одного состояния в другое широко используется челове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этом прочитайте самостоятельно по учебнику с. 33, абзац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л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еществ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войства вещест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свойства веще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о знать свойства вещест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состояниях могут находиться вещест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Шило С.А.                                                                                                           Природоведение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04:00Z</dcterms:created>
  <dc:creator>Admin</dc:creator>
  <dc:description/>
  <cp:keywords/>
  <dc:language>en-US</dc:language>
  <cp:lastModifiedBy>User</cp:lastModifiedBy>
  <dcterms:modified xsi:type="dcterms:W3CDTF">2013-08-08T09:39:00Z</dcterms:modified>
  <cp:revision>6</cp:revision>
  <dc:subject/>
  <dc:title>Тела и вещества</dc:title>
</cp:coreProperties>
</file>