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рога «Мужеств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рога от города Цивильск до станции Цивильск, которая располагается в деревне Михайловка, ничем особым не примечательна. Покрытая асфальтом, соединяющая два населенных пункта, простая дорога, каких в нашей необъятной стране сотни тысяч, если бы не одно но…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 дорога – символ стойкости, мужества, героизма нашего народа. Поэтому – то и названа она «дорогой Мужества». Перед глазами встаёт картина далёкого прошлого, военного лихолетья, эта картина вызвана генетической памятью, которая есть у каждого жителя нашей страны, потому что нет ни одной семьи, из которой не ушли бы на фронт. В каждой семье есть свой герой. Картина: по дороге из Цивильска, из военкомата выдвигается колонна уходящих на фронт. Всмотритесь в их лица, здесь наши деды и прадеды… Для многих эта  дорога была в один конец. Сколько из них не вернулись на родную землю, не прошли по этой дороге обратно, оставшись лежать на полях битвы Великой войны…</w:t>
      </w:r>
    </w:p>
    <w:p>
      <w:pPr>
        <w:pStyle w:val="Normal"/>
        <w:jc w:val="both"/>
        <w:rPr/>
      </w:pPr>
      <w:r>
        <w:rPr/>
        <w:t>Они идут, и сотни верст</w:t>
      </w:r>
    </w:p>
    <w:p>
      <w:pPr>
        <w:pStyle w:val="Normal"/>
        <w:jc w:val="both"/>
        <w:rPr/>
      </w:pPr>
      <w:r>
        <w:rPr/>
        <w:t>Сломить их не могли,</w:t>
      </w:r>
    </w:p>
    <w:p>
      <w:pPr>
        <w:pStyle w:val="Normal"/>
        <w:jc w:val="both"/>
        <w:rPr/>
      </w:pPr>
      <w:r>
        <w:rPr/>
        <w:t>И если б путь их был до звезд,</w:t>
      </w:r>
    </w:p>
    <w:p>
      <w:pPr>
        <w:pStyle w:val="Normal"/>
        <w:jc w:val="both"/>
        <w:rPr/>
      </w:pPr>
      <w:r>
        <w:rPr/>
        <w:t>Они б его прошли!</w:t>
      </w:r>
    </w:p>
    <w:p>
      <w:pPr>
        <w:pStyle w:val="Normal"/>
        <w:shd w:fill="F5F5F5" w:val="clear"/>
        <w:ind w:firstLine="708"/>
        <w:jc w:val="both"/>
        <w:rPr>
          <w:color w:val="000000"/>
        </w:rPr>
      </w:pPr>
      <w:r>
        <w:rPr/>
        <w:t xml:space="preserve">Мы не должны об этом забывать – должны это помнить. И то, что мы не забываем о Дороге Мужества – заслуга замечательного человека - </w:t>
      </w:r>
      <w:r>
        <w:rPr>
          <w:color w:val="000000"/>
        </w:rPr>
        <w:t xml:space="preserve">Трофимова Вениамина Трофимовича, многократного чемпиона района; семикратного чемпиона РСФСР; 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теля кубка имени космонавта А. Г. Николаева; бронзового призёр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мирных спортивных игр среди сельской молодежи в Болгарии; обладатель переходящего кубка России. Переходящий кубок России находится в школьном музее нашей школы на вечном хранении. Это большая честь для нас.</w:t>
      </w:r>
    </w:p>
    <w:p>
      <w:pPr>
        <w:pStyle w:val="Normal"/>
        <w:shd w:fill="F5F5F5" w:val="clear"/>
        <w:ind w:firstLine="708"/>
        <w:jc w:val="both"/>
        <w:rPr>
          <w:color w:val="000000"/>
          <w:shd w:fill="F5F5F5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ниамин Трофимович – инициатор пробега. </w:t>
      </w:r>
      <w:r>
        <w:rPr>
          <w:color w:val="000000"/>
          <w:shd w:fill="F5F5F5" w:val="clear"/>
        </w:rPr>
        <w:t xml:space="preserve">Первый старт по «Дороге мужества» был дан 1978 году. В этом году юные и не очень спортсмены и просто любители бега осилят километры дороги в 35-й раз. А всё потому что В.Т. Трофимов живёт и дышит пробегом. Он – подвижник, человек с горящим сердцем, ведущий за собой! </w:t>
      </w:r>
    </w:p>
    <w:p>
      <w:pPr>
        <w:pStyle w:val="Normal"/>
        <w:shd w:fill="F5F5F5" w:val="clear"/>
        <w:ind w:firstLine="708"/>
        <w:jc w:val="both"/>
        <w:rPr>
          <w:color w:val="000000"/>
        </w:rPr>
      </w:pPr>
      <w:r>
        <w:rPr>
          <w:color w:val="000000"/>
          <w:shd w:fill="F5F5F5" w:val="clear"/>
        </w:rPr>
        <w:t>«Дорога Мужества» - немаловажный момент в военно-патриотическом воспитании подрастающего поколения. Пробег позволяет почувствовать сопричастность к Великой истории нашей Родины.</w:t>
      </w:r>
    </w:p>
    <w:p>
      <w:pPr>
        <w:pStyle w:val="Normal"/>
        <w:shd w:fill="F5F5F5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ind w:left="708" w:firstLine="3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2:00Z</dcterms:created>
  <dc:creator>Customer</dc:creator>
  <dc:description/>
  <cp:keywords/>
  <dc:language>en-US</dc:language>
  <cp:lastModifiedBy>Customer</cp:lastModifiedBy>
  <dcterms:modified xsi:type="dcterms:W3CDTF">2013-05-05T15:56:00Z</dcterms:modified>
  <cp:revision>6</cp:revision>
  <dc:subject/>
  <dc:title>Дорога «Мужества»</dc:title>
</cp:coreProperties>
</file>