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й день в МБОУ «Цивильская  №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в Сочи - важное событие в жизни каждого  россиянина. Учащиеся Цивильской школы №2  день открытия Олимпиады встречали широко и масштаб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января по февраль учащиеся 5-11 классов ежедневно собирались все вместе, чтобы рассказать друг другу интересные факты об истории Олимпиады, о зимних видах спорта.  Все классы подготовились к этому проекту с особой тщательностью. Яркими были выступления ребят из 5-х классов. Подводя итоги этого полезного мероприятия, администрация школы   вручили памятные вымпелы участни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февраля стартовала школьная зимняя мини- Олимпиада. Юные спортсмены соревновались на лыжной трассе, на ледовой арене и даже в плавательном бассейне. Победители были награждены памятными грамотами.  Впереди школьников еще ожидают соревнования по биатло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есяц, на протяжении всех олимпийских игр,   радиоведущие  школьного радио Михайлов Алексей и Несмелова Анастасия будут знакомить второшкольцев с олимпийскими новостями.  А другой ведущий школьного радио, Сергей Кузьмин,   транслировать в перемены спортивные песни. Спортивная музыка будет сопровождать   школьников до самого завершения игр. 7 февраля торжественно было открыто  табло побед российской сборной. На нем волонтеры будут отмечать медали, которые завоюют наши спортсм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олимпийских игр будет проходить в фойе школы. На большом экране школьники во время перемен могут наблюдать спортивные батал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школы развернулась интересная и полезная выставка книг и журналов о спорте, об Олимпиаде. Особое место здесь занимают книги, рассказывающие о наших земляках, посвятивших свою жизнь спор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, проведенный в школе 7 февраля, День открытия Олимпиады в Сочи запомниться каждому второшкольцу.  С самого утра жизнеутверждающая музыка возвещала о грядущих  в этот день олимпийских  мероприятия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, Заслуженный учитель Российской Федерации, Глава Цивильского района Татьяна Геннадьевна Кузьмина обратилась к учащимся 5-11 классов с поздравлением по радио. Учащиеся 9в класса подготовили интересную презентацию об истории Олимпийских Играх. С этой работой они выступили перед учащимися средних классов.  А к учащимся 1- 4 классов зачитывать поздравление директора школы были делегированы лучшие спортсмены школы: двукратная обладательница «Золотого карабина» Сергеева Акулина, кандидат в мастера спорта по самбо Николаев Андрей,  лучшие туристы школы Бурков Андрей и Данилов Максим, победительница «Лыжни России- 2014» Любимова Татьяна. Ребята прошлись по всем классам начальной школы, гордо неся настоящий факел олимпиады. Малыши слушали поздравление директора с особым вниманием, с восхищением смотрели на лучших спортсменов школы и фотографировались с главной реликвией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коре учащиеся собрались в спортивном зале школы на линейку - чествование лучших спортсменов школы и встречу с  именитым спортсменом. В этом году  на встречу со школьниками приехал факелоносец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Павел Паршин. Павел с 15 лет занимается волейболом, является кандидатом в мастера спорта, играет в команде Политех – ДСК (Чебоксары). Команда неоднократно становилась призером среди команд Приволжской волейбольной ассоциации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лиги России.. Он – двукратный чемпион Российской спартакиады ОАО «Газпр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Линейка началась с зажигательного спортивного танца в исполнении воспитанниц хореографического коллектива «Волшебный мир танца».  Затем гордо прошагали лучшие самбисты, туристы, боксеры, шахматисты, лыжники, легкоатлеты, хоккеисты, тяжелоатлеты.  Старосты дружин несли флаги России.  С особым трепетом все собравшиеся встречали флаг олимпийских игр, сшитый руками школьников, его несли призеры «Лыжни России- 2014»  Константинов Евгений, Козлов Дмитрий, Никоноров Александр, Афанасьев Иван.  Следом за ними факел олимпиады внесла двукратный призер республиканского этапа всероссийской олимпиады школьников Любимова Татья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Директор школы поздравила всех и вручила благодарственные письма спортсменам и  трене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Ребята с замиранием сердца слушали выступление гостя.  Павел с  трепетом рассказывал ребятам  о том знаменательном дне, когда нес олимпийский огонь по улицам родного города, ведь прикоснуться к олимпийскому движению – это большая честь и ответственнос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От имени всех школьников на русском и чувашском языках  выступила  Сергеева Акулина. Она поздравила всех с началом Олимпиады,  поблагодарила директора школы за особое  внимание к занятию школьниками физической культурой и спортом,  выразила признательность тренерам, а так же поблагодарила  Павла Паршина за визит в школ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«Золотые голоса» школы Угаслова Анна и Львова Юлия порадовали всех песней- посвящением «Героям спорта».  Завершилось мероприятие  жизнеутверждающим танцем и общим фотографировани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ab/>
        <w:t xml:space="preserve">Кроме того, даже традиционный вечер встречи выпускников, который прошел в этот памятный для России день, был посвящен спортивной тематике. На «Олимпийские встречи», кроме  выпускников, были приглашены те, кто обучаясь в школе  был серьезно увлечен спортом. В начале праздника директор школы поприветствовала выпускников и поздравила  с началом главного спортивного события для нашей стр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В этот вечер со школьной  сцены звучали спортивные песни, были продемонстрированы лучшие танц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Яркими  фигурами  вечера встречи стали выпускники, завершившие школу в 1984 году. Среди них Андриянов Александр, директор отдела продаж одной из крупнейших фирм в г. Москв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ыпускники - спортсмены рассказывал о том, что любовь к спорту, заложенная в школе, дала им уверенность во взрослой жизни. В каждом выступлении звучала благодарность учителям, тренерам.  И, что очень немаловажно, ностальгия по школьным г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День завершился тем, что все школьники, учителя, выпускники отправились смотреть открытие Олимпиады, которое транслировалось на весь мир в 20 часов 14 минут. </w:t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4:00Z</dcterms:created>
  <dc:creator>Медведь</dc:creator>
  <dc:description/>
  <cp:keywords/>
  <dc:language>en-US</dc:language>
  <cp:lastModifiedBy>Медведь</cp:lastModifiedBy>
  <dcterms:modified xsi:type="dcterms:W3CDTF">2014-02-09T16:30:00Z</dcterms:modified>
  <cp:revision>4</cp:revision>
  <dc:subject/>
  <dc:title/>
</cp:coreProperties>
</file>