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 xml:space="preserve">С 26 по 30 июня на поляне «Солнечная» Шыгырданского сельского поселения Батыревского района состоялись финальные 45-х республиканские игры юнармейского движения Чувашской Республики «Зарница» и «Орленок». В них приняли участие 63 команды (756 участника) – победители районных и городских игр. </w:t>
      </w:r>
    </w:p>
    <w:p>
      <w:pPr>
        <w:pStyle w:val="Normal"/>
        <w:shd w:fill="FFFFFF" w:val="clear"/>
        <w:spacing w:lineRule="atLeast" w:line="255" w:before="280" w:after="280"/>
        <w:ind w:firstLine="708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>В течение 5-ти конкурсных дней участникам соревнований пришлось выложить свои силы в таких конкурсах как «Бег с преодолением полосы препятствий» и «Огневой рубеж». В этих конкурсах юнармейцы показали свою ловкость, смекалку и физическую подготовку. Школьники, кадеты и студенты провели на полигоне практически весь день, прерываясь только на еду. Как говорят мудрые люди: «Война войной, а обед по расписанию». Юнармейцы разбирали и собирали автомат, преодолевали двухметровую стену, прыгали через барьеры. Да… боевой выдержке ребят можно позавидовать, все-таки выполнять все эти трюки под палящей жарой не многие могут, и ведь никто не сошел с дистанции раньше времени.</w:t>
      </w:r>
    </w:p>
    <w:p>
      <w:pPr>
        <w:pStyle w:val="Normal"/>
        <w:shd w:fill="FFFFFF" w:val="clear"/>
        <w:spacing w:lineRule="atLeast" w:line="255" w:before="280" w:after="280"/>
        <w:ind w:firstLine="708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>27 июня, в День Молодежи день выдался насыщенным на события. Именно в этот день, юнармейцы всех районов нашей республики участвовали в конкурсе «Статен и строен – уважения достоин» и защищали честь своего учебного заведения. Также юнармейцы, продемонстрировали свои творческие способности в конкурсе «Представление команд». </w:t>
      </w:r>
    </w:p>
    <w:p>
      <w:pPr>
        <w:pStyle w:val="Normal"/>
        <w:shd w:fill="FFFFFF" w:val="clear"/>
        <w:spacing w:lineRule="atLeast" w:line="255" w:before="280" w:after="280"/>
        <w:ind w:firstLine="708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>Наиболее сложным оказался конкурс «Туристическая полоса препятствий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обенность этого конкурса – в его многофункциональности. Часть этапов туристической направленности, часть – спортивной, и часть – военизированной, что усложняет задачу прохождения, повышает интерес у детей, дает возможность приобрести навыки необходимые в дальнейшей жизни. Правила прохождения полосы, техническая составляющая многих этапов нацелены на воспитание у подростков чувства команды, взаимопомощи и взаимовыруч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оревнование было тяжелым, но команды максимально показали свои умения, ловкость, смекалку, целеустремленность и боевой дух, действовали слаженно и помогали друг другу. Особое было направлено на безопасность участников во время соревнований – страховке, надежности инвентаря, грамотной расстановке суд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</w:p>
    <w:p>
      <w:pPr>
        <w:pStyle w:val="Normal"/>
        <w:shd w:fill="FFFFFF" w:val="clear"/>
        <w:spacing w:lineRule="atLeast" w:line="255" w:before="280" w:after="280"/>
        <w:ind w:firstLine="708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>29 июня в бассейне спорткомплекса « Паттыр» села Батырево, для участников прошла эстафета по плаванию» и конкурс «Спасение на водах»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Дистанци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25 метр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валась легко не всем. В большинстве случае пловцы следовали олимпийскому принципу: главное не победа, а участие, но выиграть, тем не менее, хотели вс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ам процесс спасения может стать опасным для спасающего, поэтому, по мнению большинст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 спасать должен уметь каждый. В этом конкурсе участвуют 2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участник (утопающий) наход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 метр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бортика бассейна. Второй участник старт выполн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бортика бассейна, проплывает под водой со стороны спины и доставляет «утопающего» к бортику.</w:t>
      </w:r>
    </w:p>
    <w:p>
      <w:pPr>
        <w:pStyle w:val="3"/>
        <w:shd w:fill="FFFFFF" w:val="clear"/>
        <w:spacing w:lineRule="atLeast" w:line="255" w:before="0" w:after="0"/>
        <w:jc w:val="both"/>
        <w:rPr>
          <w:rFonts w:ascii="Tahoma" w:hAnsi="Tahoma" w:cs="Tahoma"/>
          <w:color w:val="5D5D5D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от, наконец, 30 июня долгожданный день, ведь именно в этот день самым волнующим моментом является определение победителей и призеров среди юнармейских отделений в группах «Зарница», «Орленок», «Военно-патриотические клубы», «Профессиональные училища», «Кадеты». Цивильский район в группе «Кадеты» представляли юнармейцы МБОУ «Цивильская СОШ №2». Боевой дух цивильских кадет не пропал даром – второе почётное место было подарком всему району!</w:t>
      </w:r>
    </w:p>
    <w:p>
      <w:pPr>
        <w:pStyle w:val="Normal"/>
        <w:rPr>
          <w:rFonts w:ascii="Tahoma" w:hAnsi="Tahoma" w:cs="Tahoma"/>
          <w:color w:val="5D5D5D"/>
          <w:sz w:val="20"/>
          <w:szCs w:val="20"/>
        </w:rPr>
      </w:pPr>
      <w:r>
        <w:rPr>
          <w:rFonts w:cs="Tahoma" w:ascii="Tahoma" w:hAnsi="Tahoma"/>
          <w:color w:val="5D5D5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1:00Z</dcterms:created>
  <dc:creator>Customer</dc:creator>
  <dc:description/>
  <cp:keywords/>
  <dc:language>en-US</dc:language>
  <cp:lastModifiedBy>Customer</cp:lastModifiedBy>
  <dcterms:modified xsi:type="dcterms:W3CDTF">2013-07-01T17:38:00Z</dcterms:modified>
  <cp:revision>2</cp:revision>
  <dc:subject/>
  <dc:title>С 26 по 30 июня на поляне «Солнечная» Шыгырданского сельского поселения Батыревского района состоялись финальные 45-х республиканские игры юнармейского движения Чувашской Республики «Зарница» и «Орленок»</dc:title>
</cp:coreProperties>
</file>