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218"/>
      </w:tblGrid>
      <w:tr>
        <w:trPr>
          <w:trHeight w:val="249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зработка урок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А.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 г. Валу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</w:tc>
      </w:tr>
      <w:tr>
        <w:trPr>
          <w:trHeight w:val="8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осознанию учащимися ценности изучаемого предмета; помочь учащимся осознать ценность совместной деятельност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одержательные и организационные условия для развития у учащихся умений анализировать (сравнивать, выделять главное, классифицировать) познавательный объект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звитию умений использовать научные методы познания (наблюдение); создать условия для развития умений формулировать проблемы, предлагать пути их реш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звитию у учащихся умений осуществлять самоконтроль, самооценку и самокоррекцию учебной деятельност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звитию у детей умения общаться; обеспечить развитие у школьников диалогической и монологической реч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деятельность учащихся по изучению и первичному закреплению свойств использу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открытого)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ый,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; сравнение; построение речевого высказывания в устной форме; контроль; коррекц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Аргинская «Математика», ч.2 учебник  для 3 класса: – Самара: Издательство «Учебная литература»: издательский дом «Федоров», 20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нутренняя позиция на уровне положительного отношения к урокам математики; к школ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терес к предметно-исследовательской деятельности, предложенной в учебнике и в учебных пособиях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риентация на понимание предложений и оценок учителей и товарищей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понимание нравственного содержания поступков окружающих людей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тические чувства (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широкого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Межпредметные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читывать выделенные учителем ориентиры действия в учебном материале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контролиро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кодировать информацию в знаково-символической или графической форм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троить небольшие математические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амостоятельно осуществлять поиск необходимой и дополнительной информации в справочной литературе и дополнитель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нимать другое мнение и позицию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опускать существование различных точек зрени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41"/>
        <w:gridCol w:w="36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я (самоопределение) к учебной деятельности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светит яркое солнышко, оно смотрит на вас и протягивает свои лучики к вашим щечкам. Улыбнитесь ему в ответ, и вам сразу станет теплее и веселее! А теперь представьте себе, что ваши ладошки – это маленькое зеркальце, посмотрите в него, улыбнитесь себе – вы видите, какие вы симпатичные и умны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руг на друга, улыбнитесь, и ваше настроение на уроке будет бодрым и приподнятым, вам захочется узнавать новое, ведь это так интерес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задач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мотивацию к учебной и творческой деятельности; понимают лич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будущ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уализация и пробное учебное действие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 счет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д а ч а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может прожить 27 лет, ласточка в 3 раза меньше, чем сорока, а ворона на 40 лет больше, чем ласточка. Сколько лет может прожить ворона?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се обратные задачи к данн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проблемы. Сообщение темы урока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числа с пропущенными цифрами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93"/>
              <w:gridCol w:w="2308"/>
              <w:gridCol w:w="1399"/>
            </w:tblGrid>
            <w:tr>
              <w:trPr/>
              <w:tc>
                <w:tcPr>
                  <w:tcW w:w="2293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 … 99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5100" cy="469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…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5100" cy="469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* … 4*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5100" cy="469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…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5100" cy="469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** … **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5100" cy="469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…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5100" cy="469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у вас возникли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ем, как можно сравнивать дроби с одинаковыми 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как постановка учебной задачи, планирование, прогнозирование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 л л е к т и в н а я   р а б о т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№420 (1-6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равных квадратов разделён большой квадра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часть большого квадрата составляет один маленький? Запишите ответ дроб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ё дроби можно составить по этому рисунку? Запишите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аждой записанной дроби сделайте рисунок и закрась ту часть большого квадрата, которая соответствует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рисунок с наименьшей и наибольшей закрашенной площадью. Каким дробям они соответствую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е все записанные дроби в порядке возрастания соответствующих им площа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дроби. Что у них не изменяе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яе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меняются числители дроб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 (из двух дробей с одинаковыми знаменателями больше та дробь, у которой числитель больш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дроби (задание 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дроби удалось сравнить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влекают необходимую информацию из прослушанного объяснения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инимать и сохранять учебную задач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интерес к новым знаниям, выражают удивление, вниман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построенного проекта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 л л е к т и в н о - и н д и в и д у а л ь н а я   р а б о т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420 (7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порядке убывания несколько дробей с одинаковыми знамена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. Какое задание вас ожидает? (расположить дроби в порядке возрастания и сравнить и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" cy="654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654120"/>
                                <a:chOff x="0" y="0"/>
                                <a:chExt cx="221040" cy="65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0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7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96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32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4pt;height:51.5pt" coordorigin="0,0" coordsize="348,1030">
                      <v:rect id="shape_0" stroked="f" o:allowincell="t" style="position:absolute;left:0;top:0;width:34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,390" to="21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;top:6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32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" cy="654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654120"/>
                                <a:chOff x="0" y="0"/>
                                <a:chExt cx="221040" cy="654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0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7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96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32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4pt;height:51.5pt" coordorigin="0,0" coordsize="348,1030">
                      <v:rect id="shape_0" stroked="f" o:allowincell="t" style="position:absolute;left:0;top:0;width:34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,390" to="21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;top:6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32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" cy="654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654120"/>
                                <a:chOff x="0" y="0"/>
                                <a:chExt cx="221040" cy="654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0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7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96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32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4pt;height:51.5pt" coordorigin="0,0" coordsize="348,1030">
                      <v:rect id="shape_0" stroked="f" o:allowincell="t" style="position:absolute;left:0;top:0;width:34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,390" to="21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;top:6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32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" cy="654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654120"/>
                                <a:chOff x="0" y="0"/>
                                <a:chExt cx="221040" cy="654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0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7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96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32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4pt;height:51.5pt" coordorigin="0,0" coordsize="348,1030">
                      <v:rect id="shape_0" stroked="f" o:allowincell="t" style="position:absolute;left:0;top:0;width:34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,390" to="21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;top:6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32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" cy="654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654120"/>
                                <a:chOff x="0" y="0"/>
                                <a:chExt cx="221040" cy="654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0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7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96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32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4pt;height:51.5pt" coordorigin="0,0" coordsize="348,1030">
                      <v:rect id="shape_0" stroked="f" o:allowincell="t" style="position:absolute;left:0;top:0;width:34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,390" to="21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;top:6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32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" cy="654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654120"/>
                                <a:chOff x="0" y="0"/>
                                <a:chExt cx="221040" cy="654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0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7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96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74320"/>
                                  <a:ext cx="964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4pt;height:51.5pt" coordorigin="0,0" coordsize="348,1030">
                      <v:rect id="shape_0" stroked="f" o:allowincell="t" style="position:absolute;left:0;top:0;width:34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,390" to="21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;top:6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32;width:151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 основе полученной информации принимать неслож</w:t>
              <w:softHyphen/>
              <w:t xml:space="preserve">ные практические реш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</w:t>
              <w:softHyphen/>
              <w:t>иск необходимой информации о вариантах выполнения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желание работать,  знают правила поведе</w:t>
              <w:softHyphen/>
              <w:t>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</w:t>
              <w:softHyphen/>
              <w:t xml:space="preserve">давать вопросы для уточнения последовательности работы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о пяти считаем, гири выжимаем, (и. п. - стоя, ноги слегка расставлены, руки поднять медленно вверх - в стороны, пальцы сжаты в кулак (4-5 раз)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колько точек будет в круге, Столько раз поднимем руки (на доске - круг с точками. Взрослый указывает на них, а дети считают, сколько раз надо поднять руки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колько раз ударю в бубен, Столько раз дрова разрубим, (и. п. - стоя, ноги на ширине плеч, руки в замок вверх резкие наклоны вперед - вниз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колько елочек зеленых, Столько выполним наклонов, (и. п. - стоя, ноги врозь, руки на поясе. Выполняются наклон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иседаем столько раз, Сколько бабочек у нас (и. п. - стоя, ноги слегка расставить. Во время приседаний руки вперед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 носочки встанем, Потолок достанем (и. п. - основная стойка, руки на поясе. Поднимаясь на носки, руки вверх - в стороны, потянуться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№422 (2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роби вы запис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их расположили в порядке увелич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 работа (№422 (2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трезок у вас получил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роби вы запис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их расположили в порядке уменьш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и №4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был в пути первый путешествен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торой путешествен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прос задач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будем записывать условие задач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 решает задачу у доски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уктурировать знания, умение осознанно и произвольно строить речевое высказывание в устной фор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, доказатель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монологической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флексия учебной деятельности на уроке (итог уро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а наш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перед соб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мы выполняли для достижения це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ценим нашу работу на уроке: продолжите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удалось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непонятно…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я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/З №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т первичными умениями оценки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ветов одноклассников на основе заданных критери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вою работу, сравнивая с образцом; умеют адекватно воспринимать информацию учителя или товарища, содержащую оценоч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отзыва о готовом издел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излагать свое мнение и аргументировать свою точку зрения, формулировать ответы на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6:00Z</dcterms:created>
  <dc:creator>Дудкина О. Н</dc:creator>
  <dc:description/>
  <cp:keywords/>
  <dc:language>en-US</dc:language>
  <cp:lastModifiedBy>Оленька</cp:lastModifiedBy>
  <cp:lastPrinted>2014-02-11T22:03:00Z</cp:lastPrinted>
  <dcterms:modified xsi:type="dcterms:W3CDTF">2014-04-04T15:38:00Z</dcterms:modified>
  <cp:revision>11</cp:revision>
  <dc:subject/>
  <dc:title>Методическая разработка урока английского языка</dc:title>
</cp:coreProperties>
</file>