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Буквы ё-о после шипящих в корне с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грамотному письму слов с данной орфограммой, умению видеть ее в тексте и слыша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творческие способности детей: придумывать предложение со словом на данную орфограмму; содействовать развитию у учащихся логического мышления, связной устной  речи, самосто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богатству русского языка, создать условия для формирования у школьников чувства взаимоуважения, умения работать во времен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ая </w:t>
      </w:r>
      <w:r>
        <w:rPr>
          <w:rFonts w:cs="Times New Roman" w:ascii="Times New Roman" w:hAnsi="Times New Roman"/>
          <w:sz w:val="28"/>
          <w:szCs w:val="28"/>
        </w:rPr>
        <w:t>(метапредметная единица): исследование как средство активного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ая приставка, раздаточны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  <w:br/>
        <w:t xml:space="preserve">   1. Вступление учителя и организация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! Урок русского языка буду вести у вас я, Юлия Анатольевна. Посмотрите на ваши рабочие места. У каждого на парте должен лежать раздаточ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!</w:t>
        <w:br/>
        <w:t>Очень хочется, чтоб в прок</w:t>
        <w:br/>
        <w:t>Он пошел вам, и тогда,</w:t>
        <w:br/>
        <w:t>Будем грамотны  всег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ановка учебных задач (сообщение темы и ц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Грамматическая сказка.</w:t>
        <w:br/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начала…я предлагаю вам небольшую сказ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ые шипя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живут согласные с гласными. Ещё бы! Им без гласных никак с работой не справиться. Вот и стараются не обижать своих певучих подружек.</w:t>
        <w:br/>
        <w:t xml:space="preserve">Но плохо гласной, когда перед ней оказывается шипящая. </w:t>
        <w:br/>
        <w:t>С буквами  Я, Ю, Ы, Э шипящие вообще знаться не хотят. А уж как трудно рядом с ними буквам О и Ё. То всем шипящим подавай букву Ё. То такая соседка им не по душе. И они согласны стоять только рядом с О. Вот и приходится писать:</w:t>
        <w:br/>
        <w:t>ШЁЛ ПО ШОССЕ ЧЁРНЫЙ ГАЛЧОНОК.</w:t>
        <w:br/>
        <w:t>Тсс.. Слышите, что говорят шипящие?</w:t>
        <w:br/>
        <w:t>- Осторож-ж-но! Мы – ш-ш-шипящ-щ-щие!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из вас догадался, какая тема сегодняшнего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тетради, запишите сегодняшнее число, классная работа и тему: «Буквы о-ё после шипящих в корне с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как вы думаете, чему мы с вами должны научить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учимся определять, какую гласную мы пишем после шипящих в корне слова, О или Ё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Изучение нового материала.</w:t>
        <w:br/>
        <w:t>1. Работа с таблицей.</w:t>
      </w:r>
      <w:r>
        <w:rPr>
          <w:rFonts w:cs="Times New Roman" w:ascii="Times New Roman" w:hAnsi="Times New Roman"/>
          <w:sz w:val="28"/>
          <w:szCs w:val="28"/>
          <w:u w:val="single"/>
        </w:rPr>
        <w:br/>
        <w:t>Слайд с таблицей</w:t>
        <w:b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97"/>
        <w:gridCol w:w="239"/>
        <w:gridCol w:w="4"/>
      </w:tblGrid>
      <w:tr>
        <w:trPr>
          <w:trHeight w:val="39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в корне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 – 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ковистая                              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</w:tr>
      <w:tr>
        <w:trPr>
          <w:trHeight w:val="31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 – щ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                                                   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ю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 ручки, и посмотрите на таблицу. Давайте зачитаем данные в ней слова.</w:t>
        <w:br/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уя таблицу, попробуйте сформулировать правило написания букв о-ё после шипящих. (Если к слову мы можем подобрать однокоренное с Е, то пишем Ё, если нет, то пишем О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называются слова, которые пишутся не по правилу, которые нужно запомнить? (Исключ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, обратите внимание на обозначение орф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999999"/>
          <w:sz w:val="28"/>
          <w:szCs w:val="28"/>
        </w:rPr>
        <w:t xml:space="preserve">(Если не получилось, А теперь посмотрите внимательно на таблицу и попробуйте объяснить, когда же мы будем писать в корне после шипящих е? </w:t>
        <w:br/>
        <w:t>Посмотрите, подчиняются все слова данному правилу? (нет)</w:t>
      </w:r>
    </w:p>
    <w:p>
      <w:pPr>
        <w:pStyle w:val="Normal"/>
        <w:rPr>
          <w:rFonts w:ascii="Times New Roman" w:hAnsi="Times New Roman" w:cs="Times New Roman"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</w:rPr>
        <w:t xml:space="preserve">А что же за слова с правой стороны?) </w:t>
      </w:r>
    </w:p>
    <w:p>
      <w:pPr>
        <w:pStyle w:val="Normal"/>
        <w:rPr>
          <w:rFonts w:ascii="Times New Roman" w:hAnsi="Times New Roman" w:cs="Times New Roman"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999999"/>
          <w:sz w:val="28"/>
          <w:szCs w:val="28"/>
        </w:rPr>
        <w:t>Теперь вы можете сформулировать правило написания букв о-ё после шипящ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А мы правильно сформулировали правило? </w:t>
      </w:r>
      <w:r>
        <w:rPr>
          <w:rFonts w:cs="Times New Roman" w:ascii="Times New Roman" w:hAnsi="Times New Roman"/>
          <w:sz w:val="28"/>
          <w:szCs w:val="28"/>
        </w:rPr>
        <w:t>Проверим по учебнику. Откройте учебник на странице 13. (Читают вслу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Алгоритм.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мотрите на экран. Для того чтобы правильно писать о-ё после шипящих в корне слова, нужно запомнить алгорит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68325</wp:posOffset>
                </wp:positionV>
                <wp:extent cx="2647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ли к слову можно подобрать однокоренное слово с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4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сли к слову можно подобрать однокоренное слово с букво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197.95pt,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4445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305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914400" cy="685800"/>
                <wp:effectExtent l="8255" t="635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3.8pt;width:7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1028700" cy="685800"/>
                <wp:effectExtent l="8890" t="635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инач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8pt;width:80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инач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1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Пиш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Пиш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Пиш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Пиш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 лежит у каждого на парте. Во время урока вы можете им пользов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ова-исклю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мы говорили, что с нашей орфограммой есть слова-ис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) Чтобы легче запомнить их, посмотрите на выделенные слова на слайде и послушайте шуточный рассказ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 движется по </w:t>
      </w:r>
      <w:r>
        <w:rPr>
          <w:rFonts w:cs="Times New Roman" w:ascii="Times New Roman" w:hAnsi="Times New Roman"/>
          <w:color w:val="FF0000"/>
          <w:sz w:val="28"/>
          <w:szCs w:val="28"/>
        </w:rPr>
        <w:t>шоссе</w:t>
      </w:r>
      <w:r>
        <w:rPr>
          <w:rFonts w:cs="Times New Roman" w:ascii="Times New Roman" w:hAnsi="Times New Roman"/>
          <w:sz w:val="28"/>
          <w:szCs w:val="28"/>
        </w:rPr>
        <w:t xml:space="preserve"> в сторону страны Словографии. За рулем опытный </w:t>
      </w:r>
      <w:r>
        <w:rPr>
          <w:rFonts w:cs="Times New Roman" w:ascii="Times New Roman" w:hAnsi="Times New Roman"/>
          <w:color w:val="FF0000"/>
          <w:sz w:val="28"/>
          <w:szCs w:val="28"/>
        </w:rPr>
        <w:t>шофер-шотландец</w:t>
      </w:r>
      <w:r>
        <w:rPr>
          <w:rFonts w:cs="Times New Roman" w:ascii="Times New Roman" w:hAnsi="Times New Roman"/>
          <w:sz w:val="28"/>
          <w:szCs w:val="28"/>
        </w:rPr>
        <w:t xml:space="preserve">. С ним рядом в машине – </w:t>
      </w:r>
      <w:r>
        <w:rPr>
          <w:rFonts w:cs="Times New Roman" w:ascii="Times New Roman" w:hAnsi="Times New Roman"/>
          <w:color w:val="FF0000"/>
          <w:sz w:val="28"/>
          <w:szCs w:val="28"/>
        </w:rPr>
        <w:t>жонглер, жокей</w:t>
      </w:r>
      <w:r>
        <w:rPr>
          <w:rFonts w:cs="Times New Roman" w:ascii="Times New Roman" w:hAnsi="Times New Roman"/>
          <w:sz w:val="28"/>
          <w:szCs w:val="28"/>
        </w:rPr>
        <w:t xml:space="preserve">, переводчик </w:t>
      </w:r>
      <w:r>
        <w:rPr>
          <w:rFonts w:cs="Times New Roman" w:ascii="Times New Roman" w:hAnsi="Times New Roman"/>
          <w:color w:val="FF0000"/>
          <w:sz w:val="28"/>
          <w:szCs w:val="28"/>
        </w:rPr>
        <w:t>Жора-обжора</w:t>
      </w:r>
      <w:r>
        <w:rPr>
          <w:rFonts w:cs="Times New Roman" w:ascii="Times New Roman" w:hAnsi="Times New Roman"/>
          <w:sz w:val="28"/>
          <w:szCs w:val="28"/>
        </w:rPr>
        <w:t xml:space="preserve">. Все они едут к нам в Россию на веселое </w:t>
      </w:r>
      <w:r>
        <w:rPr>
          <w:rFonts w:cs="Times New Roman" w:ascii="Times New Roman" w:hAnsi="Times New Roman"/>
          <w:color w:val="FF0000"/>
          <w:sz w:val="28"/>
          <w:szCs w:val="28"/>
        </w:rPr>
        <w:t>шоу</w:t>
      </w:r>
      <w:r>
        <w:rPr>
          <w:rFonts w:cs="Times New Roman" w:ascii="Times New Roman" w:hAnsi="Times New Roman"/>
          <w:sz w:val="28"/>
          <w:szCs w:val="28"/>
        </w:rPr>
        <w:t xml:space="preserve">. Настроение у всех </w:t>
      </w:r>
      <w:r>
        <w:rPr>
          <w:rFonts w:cs="Times New Roman" w:ascii="Times New Roman" w:hAnsi="Times New Roman"/>
          <w:color w:val="FF0000"/>
          <w:sz w:val="28"/>
          <w:szCs w:val="28"/>
        </w:rPr>
        <w:t>мажорное</w:t>
      </w:r>
      <w:r>
        <w:rPr>
          <w:rFonts w:cs="Times New Roman" w:ascii="Times New Roman" w:hAnsi="Times New Roman"/>
          <w:sz w:val="28"/>
          <w:szCs w:val="28"/>
        </w:rPr>
        <w:t xml:space="preserve">. Каждый занят своим делом. </w:t>
      </w:r>
      <w:r>
        <w:rPr>
          <w:rFonts w:cs="Times New Roman" w:ascii="Times New Roman" w:hAnsi="Times New Roman"/>
          <w:color w:val="FF0000"/>
          <w:sz w:val="28"/>
          <w:szCs w:val="28"/>
        </w:rPr>
        <w:t>Жонглер жонглировал крыжовни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Жокей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л новые </w:t>
      </w:r>
      <w:r>
        <w:rPr>
          <w:rFonts w:cs="Times New Roman" w:ascii="Times New Roman" w:hAnsi="Times New Roman"/>
          <w:color w:val="FF0000"/>
          <w:sz w:val="28"/>
          <w:szCs w:val="28"/>
        </w:rPr>
        <w:t>шорты</w:t>
      </w:r>
      <w:r>
        <w:rPr>
          <w:rFonts w:cs="Times New Roman" w:ascii="Times New Roman" w:hAnsi="Times New Roman"/>
          <w:sz w:val="28"/>
          <w:szCs w:val="28"/>
        </w:rPr>
        <w:t xml:space="preserve"> для лошади, а  </w:t>
      </w:r>
      <w:r>
        <w:rPr>
          <w:rFonts w:cs="Times New Roman" w:ascii="Times New Roman" w:hAnsi="Times New Roman"/>
          <w:color w:val="FF0000"/>
          <w:sz w:val="28"/>
          <w:szCs w:val="28"/>
        </w:rPr>
        <w:t>Жора</w:t>
      </w:r>
      <w:r>
        <w:rPr>
          <w:rFonts w:cs="Times New Roman" w:ascii="Times New Roman" w:hAnsi="Times New Roman"/>
          <w:sz w:val="28"/>
          <w:szCs w:val="28"/>
        </w:rPr>
        <w:t xml:space="preserve"> ел </w:t>
      </w:r>
      <w:r>
        <w:rPr>
          <w:rFonts w:cs="Times New Roman" w:ascii="Times New Roman" w:hAnsi="Times New Roman"/>
          <w:color w:val="FF0000"/>
          <w:sz w:val="28"/>
          <w:szCs w:val="28"/>
        </w:rPr>
        <w:t>шоколад</w:t>
      </w:r>
      <w:r>
        <w:rPr>
          <w:rFonts w:cs="Times New Roman" w:ascii="Times New Roman" w:hAnsi="Times New Roman"/>
          <w:sz w:val="28"/>
          <w:szCs w:val="28"/>
        </w:rPr>
        <w:t xml:space="preserve"> и запивал его </w:t>
      </w:r>
      <w:r>
        <w:rPr>
          <w:rFonts w:cs="Times New Roman" w:ascii="Times New Roman" w:hAnsi="Times New Roman"/>
          <w:color w:val="FF0000"/>
          <w:sz w:val="28"/>
          <w:szCs w:val="28"/>
        </w:rPr>
        <w:t>крюшоном.</w:t>
      </w:r>
      <w:r>
        <w:rPr>
          <w:rFonts w:cs="Times New Roman" w:ascii="Times New Roman" w:hAnsi="Times New Roman"/>
          <w:sz w:val="28"/>
          <w:szCs w:val="28"/>
        </w:rPr>
        <w:t xml:space="preserve"> Вдруг раздался </w:t>
      </w:r>
      <w:r>
        <w:rPr>
          <w:rFonts w:cs="Times New Roman" w:ascii="Times New Roman" w:hAnsi="Times New Roman"/>
          <w:color w:val="FF0000"/>
          <w:sz w:val="28"/>
          <w:szCs w:val="28"/>
        </w:rPr>
        <w:t>шорох</w:t>
      </w:r>
      <w:r>
        <w:rPr>
          <w:rFonts w:cs="Times New Roman" w:ascii="Times New Roman" w:hAnsi="Times New Roman"/>
          <w:sz w:val="28"/>
          <w:szCs w:val="28"/>
        </w:rPr>
        <w:t xml:space="preserve">, все были </w:t>
      </w:r>
      <w:r>
        <w:rPr>
          <w:rFonts w:cs="Times New Roman" w:ascii="Times New Roman" w:hAnsi="Times New Roman"/>
          <w:color w:val="FF0000"/>
          <w:sz w:val="28"/>
          <w:szCs w:val="28"/>
        </w:rPr>
        <w:t>шокированы</w:t>
      </w:r>
      <w:r>
        <w:rPr>
          <w:rFonts w:cs="Times New Roman" w:ascii="Times New Roman" w:hAnsi="Times New Roman"/>
          <w:sz w:val="28"/>
          <w:szCs w:val="28"/>
        </w:rPr>
        <w:t xml:space="preserve"> происшедшим. Это 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жоры </w:t>
      </w:r>
      <w:r>
        <w:rPr>
          <w:rFonts w:cs="Times New Roman" w:ascii="Times New Roman" w:hAnsi="Times New Roman"/>
          <w:sz w:val="28"/>
          <w:szCs w:val="28"/>
        </w:rPr>
        <w:t xml:space="preserve">лопнул </w:t>
      </w:r>
      <w:r>
        <w:rPr>
          <w:rFonts w:cs="Times New Roman" w:ascii="Times New Roman" w:hAnsi="Times New Roman"/>
          <w:color w:val="FF0000"/>
          <w:sz w:val="28"/>
          <w:szCs w:val="28"/>
        </w:rPr>
        <w:t>шов на шор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овар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класс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жонглё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ок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настроение у всех был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л и пил Жор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онглёр</w:t>
      </w:r>
      <w:r>
        <w:rPr>
          <w:rFonts w:cs="Times New Roman" w:ascii="Times New Roman" w:hAnsi="Times New Roman"/>
          <w:sz w:val="28"/>
          <w:szCs w:val="28"/>
        </w:rPr>
        <w:t xml:space="preserve"> – цирковой артист, занимающийся жонглир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окей </w:t>
      </w:r>
      <w:r>
        <w:rPr>
          <w:rFonts w:cs="Times New Roman" w:ascii="Times New Roman" w:hAnsi="Times New Roman"/>
          <w:sz w:val="28"/>
          <w:szCs w:val="28"/>
        </w:rPr>
        <w:t>– профессиональный наездник на скач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жор,</w:t>
      </w:r>
      <w:r>
        <w:rPr>
          <w:rFonts w:cs="Times New Roman" w:ascii="Times New Roman" w:hAnsi="Times New Roman"/>
          <w:sz w:val="28"/>
          <w:szCs w:val="28"/>
        </w:rPr>
        <w:t xml:space="preserve"> а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i/>
          <w:sz w:val="28"/>
          <w:szCs w:val="28"/>
        </w:rPr>
        <w:t>переносное.</w:t>
      </w:r>
      <w:r>
        <w:rPr>
          <w:rFonts w:cs="Times New Roman" w:ascii="Times New Roman" w:hAnsi="Times New Roman"/>
          <w:sz w:val="28"/>
          <w:szCs w:val="28"/>
        </w:rPr>
        <w:t xml:space="preserve"> Бодрое, веселое настро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юшон,</w:t>
      </w:r>
      <w:r>
        <w:rPr>
          <w:rFonts w:cs="Times New Roman" w:ascii="Times New Roman" w:hAnsi="Times New Roman"/>
          <w:sz w:val="28"/>
          <w:szCs w:val="28"/>
        </w:rPr>
        <w:t xml:space="preserve"> -а, </w:t>
      </w:r>
      <w:r>
        <w:rPr>
          <w:rFonts w:cs="Times New Roman" w:ascii="Times New Roman" w:hAnsi="Times New Roman"/>
          <w:i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Прохладительный фруктовый напи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Творческое зад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о одному предложению со словом-исключением, которое вам больше всего понрави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минутка.</w:t>
        <w:br/>
        <w:t xml:space="preserve">   </w:t>
      </w:r>
      <w:r>
        <w:rPr>
          <w:sz w:val="28"/>
          <w:szCs w:val="28"/>
        </w:rPr>
        <w:t>Ребята, мы хорошо поработали, давайте отдохнем. Повернитесь ко мне и найдите глазами кружок красного цвета, а теперь синего цвета. Мысленно рисуя линию, вернитесь глазами к красному кружку, медленно снова к синему. Найдите кружок жёлтого цвета. Нет, нигде не на</w:t>
      </w:r>
      <w:r>
        <w:rPr>
          <w:rFonts w:cs="Times New Roman" w:ascii="Times New Roman" w:hAnsi="Times New Roman"/>
          <w:sz w:val="28"/>
          <w:szCs w:val="28"/>
        </w:rPr>
        <w:t>шли</w:t>
      </w:r>
      <w:r>
        <w:rPr>
          <w:sz w:val="28"/>
          <w:szCs w:val="28"/>
        </w:rPr>
        <w:t>? Закрыли глаза, мысленно увидели это слово. Как оно пишется? Почему? Откройте глаза. Найдите кружок зеленого цвета, соедините его воображаемой линией с красным, а теперь наоборот. (Учителем заранее приклеены красный и синий кружки над доской, а зеленый – под доской.) Молодцы! Садите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нового матер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Спишите слова, выделяя орф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…….. ,что нужно сделать? (Списать слова, выделяя орфограм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(Записывают комментирован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, правильно ли мы выделили. (</w:t>
      </w:r>
      <w:r>
        <w:rPr>
          <w:rFonts w:cs="Times New Roman" w:ascii="Times New Roman" w:hAnsi="Times New Roman"/>
          <w:sz w:val="28"/>
          <w:szCs w:val="28"/>
          <w:u w:val="single"/>
        </w:rPr>
        <w:t>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айте сделаем вывод о правописании слов с ё – о после шипящих. (Делают дети)</w:t>
      </w:r>
      <w:r>
        <w:rPr>
          <w:b/>
          <w:sz w:val="28"/>
          <w:szCs w:val="28"/>
          <w:u w:val="single"/>
        </w:rPr>
        <w:t xml:space="preserve"> (Слайд)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Устраните хаос. </w:t>
        <w:br/>
        <w:t>- А кто знает, что такое хаос?</w:t>
        <w:br/>
        <w:t xml:space="preserve">ХАОС </w:t>
      </w:r>
      <w:r>
        <w:rPr>
          <w:bCs/>
          <w:sz w:val="28"/>
          <w:szCs w:val="28"/>
        </w:rPr>
        <w:t xml:space="preserve">– отсутствие порядка, полная путаница. </w:t>
      </w:r>
      <w:r>
        <w:rPr>
          <w:bCs/>
          <w:i/>
          <w:iCs/>
          <w:sz w:val="28"/>
          <w:szCs w:val="28"/>
        </w:rPr>
        <w:t xml:space="preserve">Хаос в делах. Хаос в голове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 этом задании нам нужно выписать слова, на изученную орфограмму.</w:t>
        <w:br/>
        <w:t>Я забыла, какую орфограмму мы выучили?</w:t>
      </w:r>
      <w:r>
        <w:rPr>
          <w:b/>
          <w:bCs/>
          <w:sz w:val="28"/>
          <w:szCs w:val="28"/>
        </w:rPr>
        <w:br/>
        <w:br/>
        <w:t xml:space="preserve">  </w:t>
      </w:r>
      <w:r>
        <w:rPr>
          <w:bCs/>
          <w:sz w:val="28"/>
          <w:szCs w:val="28"/>
        </w:rPr>
        <w:t>Шорох, жёлтый, чаща, стережёт, счёты, жить, жонглер, решётка, освежённый, дружить, чёлка, крюшон, печёнка, щука, шов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)</w:t>
      </w:r>
      <w:r>
        <w:rPr>
          <w:bCs/>
          <w:sz w:val="28"/>
          <w:szCs w:val="28"/>
        </w:rPr>
        <w:t xml:space="preserve"> (Проверьте себя.)  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 всех остались эти слова? ( </w:t>
      </w:r>
      <w:r>
        <w:rPr>
          <w:b/>
          <w:bCs/>
          <w:sz w:val="28"/>
          <w:szCs w:val="28"/>
        </w:rPr>
        <w:t>Стережёт, освеженный</w:t>
      </w:r>
      <w:r>
        <w:rPr>
          <w:bCs/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А в каких морфемах эти гласные? (в окончании и суффиксе)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ак их писать?</w:t>
        <w:br/>
        <w:t>Ответ на этот вопрос вы найдете в учебнике на странице 14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(Кто-то читает вслух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 Те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слово, в котором пишется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_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_луд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ч_лы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_ро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слово, в котором пишется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Щ_лк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_ко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_кей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ш_тланде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строку, в которой все слова пишутся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Щ_лкнуть, ч_рный, ш_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_лковый, крыж_вник, тяж_л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реж_т, ш_колад, ш_ро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капюш_н, ж_лтый, ш_ссе.</w:t>
        <w:br/>
      </w: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кажите предложение, в котором допущ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фографическая ошиб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На черном небе слабо проступала водянистая туча.</w:t>
        <w:br/>
        <w:t>2) Тормоза завизжали – это шоферы педали нажали.</w:t>
        <w:br/>
        <w:t>3) Сижу за решеткой в темнице сырой.</w:t>
        <w:br/>
      </w:r>
      <w:r>
        <w:rPr>
          <w:rFonts w:cs="Times New Roman" w:ascii="Times New Roman" w:hAnsi="Times New Roman"/>
          <w:sz w:val="28"/>
          <w:szCs w:val="28"/>
        </w:rPr>
        <w:t>4) Две жордочки положены через поток.</w:t>
        <w:br/>
      </w: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кажите предложение, в котором допущен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фографическая ошиб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Фрукты были упакованы в решетчатые ящики.</w:t>
        <w:br/>
        <w:t>2) Молча взял он лошадь за челку левой рукой.</w:t>
        <w:br/>
        <w:t>3) Мелкий дождик шол всю ночь.</w:t>
        <w:br/>
        <w:t>4) На ней были шелковое красное платье и черный рем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встаньте те, кто получил оценку «5». </w:t>
      </w:r>
      <w:r>
        <w:rPr>
          <w:rFonts w:cs="Times New Roman" w:ascii="Times New Roman" w:hAnsi="Times New Roman"/>
          <w:b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, рефлекс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акой орфограммой мы сегодня познакомилис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осталось непонятны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онравилось больше всего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оказалось самым трудны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 по выбор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шуточный рассказ со славами-исключениями и с буквой е после шипящих – “Шипящий детектив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. № 59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cs="DejaVu Sans;Times New Roman"/>
      <w:b/>
      <w:bCs/>
      <w:sz w:val="48"/>
      <w:szCs w:val="48"/>
    </w:rPr>
  </w:style>
  <w:style w:type="character" w:styleId="WW8Num5z0">
    <w:name w:val="WW8Num5z0"/>
    <w:qFormat/>
    <w:rPr>
      <w:rFonts w:ascii="DejaVu Sans;Times New Roman" w:hAnsi="DejaVu Sans;Times New Roman" w:cs="DejaVu Sans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19:00Z</dcterms:created>
  <dc:creator>XTreme</dc:creator>
  <dc:description/>
  <dc:language>en-US</dc:language>
  <cp:lastModifiedBy>МОУ СОШ№8</cp:lastModifiedBy>
  <cp:lastPrinted>2010-12-17T07:05:00Z</cp:lastPrinted>
  <dcterms:modified xsi:type="dcterms:W3CDTF">2011-01-25T22:49:00Z</dcterms:modified>
  <cp:revision>13</cp:revision>
  <dc:subject/>
  <dc:title>Тема урока: Буквы ё-о после шипящих в корне слова</dc:title>
</cp:coreProperties>
</file>