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логического мышления на уроках русского язык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я на сравн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– это логический прием, при помощи которого устанавливается сходство или различие предметов, признаков, явлений и т.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таких заданий -  научиться решать грамматические (орфографические, фонетические и синтаксические) задачи по предмету и развитие аналитического мышления, коммуникативных способностей.  Чтобы составить понятие о предмете,  нужно прежде всего отличить его от других предметов, то есть найти признаки, которые делают его сходными с одними предметами и различными с други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1. Сравни слова как части речи и части слова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рат </w:t>
      </w:r>
      <w:r>
        <w:rPr>
          <w:i/>
          <w:sz w:val="28"/>
          <w:szCs w:val="28"/>
        </w:rPr>
        <w:t>выше</w:t>
      </w:r>
      <w:r>
        <w:rPr>
          <w:sz w:val="28"/>
          <w:szCs w:val="28"/>
        </w:rPr>
        <w:t xml:space="preserve"> меня.- Друг прыгнул </w:t>
      </w:r>
      <w:r>
        <w:rPr>
          <w:i/>
          <w:sz w:val="28"/>
          <w:szCs w:val="28"/>
        </w:rPr>
        <w:t>выш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олоко быстро </w:t>
      </w:r>
      <w:r>
        <w:rPr>
          <w:i/>
          <w:sz w:val="28"/>
          <w:szCs w:val="28"/>
        </w:rPr>
        <w:t>стекло</w:t>
      </w:r>
      <w:r>
        <w:rPr>
          <w:sz w:val="28"/>
          <w:szCs w:val="28"/>
        </w:rPr>
        <w:t xml:space="preserve"> на пол. – Через прозрачное </w:t>
      </w:r>
      <w:r>
        <w:rPr>
          <w:i/>
          <w:sz w:val="28"/>
          <w:szCs w:val="28"/>
        </w:rPr>
        <w:t xml:space="preserve">стекло </w:t>
      </w:r>
      <w:r>
        <w:rPr>
          <w:sz w:val="28"/>
          <w:szCs w:val="28"/>
        </w:rPr>
        <w:t xml:space="preserve">виден дво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нежное </w:t>
      </w:r>
      <w:r>
        <w:rPr>
          <w:i/>
          <w:sz w:val="28"/>
          <w:szCs w:val="28"/>
        </w:rPr>
        <w:t>покрывало покрывало</w:t>
      </w:r>
      <w:r>
        <w:rPr>
          <w:sz w:val="28"/>
          <w:szCs w:val="28"/>
        </w:rPr>
        <w:t xml:space="preserve"> всю зем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то без кисти и </w:t>
      </w:r>
      <w:r>
        <w:rPr>
          <w:i/>
          <w:sz w:val="28"/>
          <w:szCs w:val="28"/>
        </w:rPr>
        <w:t>белил</w:t>
      </w:r>
      <w:r>
        <w:rPr>
          <w:sz w:val="28"/>
          <w:szCs w:val="28"/>
        </w:rPr>
        <w:t xml:space="preserve"> крыши дома </w:t>
      </w:r>
      <w:r>
        <w:rPr>
          <w:i/>
          <w:sz w:val="28"/>
          <w:szCs w:val="28"/>
        </w:rPr>
        <w:t>белил</w:t>
      </w:r>
      <w:r>
        <w:rPr>
          <w:sz w:val="28"/>
          <w:szCs w:val="28"/>
        </w:rPr>
        <w:t>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Я водяной, я водяной. Никто не водится со мной. Внутри меня води(-ться, -ца), ну что с таким води(-ться, -ца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Ули(ца, ться) расширяе(ться,тся,ца), красави(ца, ться, тся) умыва(ться,тся,ца),  сини((ться,тся,ца) бои((ться,тся,ца), куни((ться,тся,ца) пряче((ться,тся,ца).</w:t>
      </w:r>
    </w:p>
    <w:p>
      <w:pPr>
        <w:pStyle w:val="Normal"/>
        <w:spacing w:lineRule="auto" w:line="276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ники, решая эту орфографическую задачу, выбирают правильный вариант написания слов, обосновывая свои суждения. При этом идут сравнение морфологического состава выделенных слов, анализ их с точки зрения фонетики и орфографии, наличия морфологических признаков и определение принадлежности слов к той или иной части речи. В процессе выполнения задания формируются умения высказывать свое мнение и понимать чужое, искать позиции, объединяющие обе точки зр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дания на закономер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одобных заданий – отработка, закрепление орфографических навыков. Чтобы выполнить задания, необходимо определить правило по образцу, распределить слова, составить  цепочку слов по схе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1.. Найдите закономерность и вставьте пропущенные буквы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а) Расска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з,  ро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ссказни, распи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ска, ро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спись, р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озыск, разы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скивать, ро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счерк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..скинуть, р..збег, р..спросы, р..зыгрыш, р..спустить, р..ссыпь, р..ссыпать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  <w:u w:val="single"/>
        </w:rPr>
        <w:t xml:space="preserve">Задание №2. </w:t>
      </w:r>
      <w:r>
        <w:rPr>
          <w:i/>
          <w:sz w:val="28"/>
          <w:szCs w:val="28"/>
          <w:u w:val="single"/>
        </w:rPr>
        <w:t>Составьте цепочку слов, соблюдая закономерность.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морский, пр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красный, Пр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озерье, пр</w:t>
      </w:r>
      <w:r>
        <w:rPr>
          <w:color w:val="FF0000"/>
          <w:sz w:val="28"/>
          <w:szCs w:val="28"/>
        </w:rPr>
        <w:t>е</w:t>
      </w:r>
      <w:r>
        <w:rPr>
          <w:sz w:val="28"/>
          <w:szCs w:val="28"/>
        </w:rPr>
        <w:t>мудры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дание №3. Прочитайте слова. Что у них общего? Как вы думаете, почему во всех этих причастиях и отглагольных  (образованных от глагола) пишется НН?</w:t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лин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>ый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фаршир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>ый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эмалир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>ый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отредактир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>ый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избал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>ый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очар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тренир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>ый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лакирова</w:t>
      </w:r>
      <w:r>
        <w:rPr>
          <w:color w:val="FF0000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</w:p>
    <w:p>
      <w:pPr>
        <w:sectPr>
          <w:type w:val="continuous"/>
          <w:pgSz w:w="11906" w:h="16838"/>
          <w:pgMar w:left="993" w:right="70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Сформирова..ный, маринова..ый, механизирова..ый, полирова..ый, костюмирова..ый, пломбирова..ый, зарегистрирова..ый, организова..ый, бронирова..ый, рекомендова..ый, газирова..ый,  специализирова..ый.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на группирование слов по определенным признакам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таких заданий состоит в совершенствовании орфографической грамотности учеников и развитии умения устанавливать причинно-следственные связи между отдельными языковыми явлениями, находить обобщенное знач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имаясь группировкой, ученик встречается со многими словами, в которых он должен опознать несколько орфограмм, предложить несколько вариантов ответа и одновременно осмыслить связи между отдельными языковыми явлениями. При этом подбирается такой материал для упражнений на группировку, чтобы можно было рассмотреть языковые явления с разных точек зрения, отрабатывать логико-грамматические операции по классификации языкового материал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 №1.</w:t>
      </w:r>
      <w:r>
        <w:rPr>
          <w:i/>
          <w:color w:val="000000"/>
          <w:sz w:val="28"/>
          <w:szCs w:val="28"/>
          <w:u w:val="single"/>
          <w:shd w:fill="FFFFFF" w:val="clear"/>
        </w:rPr>
        <w:t>Сгруппируйте слова по нескольким признакам одновремен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якиш_, плач_, молодеж_, приемыш_, теч_, малыш_, брош_, кирпич_, царевич_, экипаж_, суш_, роскош_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арианты выполнения задания, в которых ученики предлагают сгруппировать слова по трем признакам одновременно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) по написанию (существительные с ь и без ь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) по родам (существительные мужского и женского рода)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) по склонениям (существительные 2-го и 3-го склонения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567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rPr>
          <w:rStyle w:val="Appleconvertedspace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Style w:val="Appleconvertedspace"/>
          <w:i/>
          <w:color w:val="000000"/>
          <w:sz w:val="28"/>
          <w:szCs w:val="28"/>
          <w:u w:val="single"/>
          <w:shd w:fill="FFFFFF" w:val="clear"/>
        </w:rPr>
        <w:t>Задание №2. Сгруппируйте слова по одному какому-нибудь определенному признаку. Предложите варианты группировки.</w:t>
      </w:r>
    </w:p>
    <w:p>
      <w:pPr>
        <w:pStyle w:val="Normal"/>
        <w:spacing w:lineRule="auto" w:line="276"/>
        <w:ind w:firstLine="567"/>
        <w:rPr>
          <w:rStyle w:val="Appleconvertedspace"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а) Оловя…ый,  медле..ый, ветре..ый,  кожа..ый, оловя…ый, письме..ый, гуси..ый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Старич..к,  горчиц…й, ч..лка,  жуч..к,  ж..лтый, репортаж..м,  лещ..м, крыш..й, дорож..нька, торц..вой. </w:t>
      </w:r>
    </w:p>
    <w:p>
      <w:pPr>
        <w:pStyle w:val="Normal"/>
        <w:spacing w:lineRule="auto" w:line="276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№3. Сгруппируйте слова  по разным признакам.</w:t>
      </w:r>
    </w:p>
    <w:p>
      <w:pPr>
        <w:pStyle w:val="Normal"/>
        <w:spacing w:lineRule="auto" w:line="276"/>
        <w:ind w:firstLine="567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Смотреть в окно, пойти в кино, надеть пальто,  купить хлеб, видеть кенгуру, гулять в поле, ехать по шоссе, поехать в село,  опустить жалюзи, отказаться от кашне, сварить кофе, ужинать в кафе.</w:t>
      </w:r>
    </w:p>
    <w:sectPr>
      <w:type w:val="continuous"/>
      <w:pgSz w:w="11906" w:h="16838"/>
      <w:pgMar w:left="993" w:right="70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15:00Z</dcterms:created>
  <dc:creator>Пользователь</dc:creator>
  <dc:description/>
  <cp:keywords/>
  <dc:language>en-US</dc:language>
  <cp:lastModifiedBy>Пользователь</cp:lastModifiedBy>
  <cp:lastPrinted>2014-04-27T20:48:00Z</cp:lastPrinted>
  <dcterms:modified xsi:type="dcterms:W3CDTF">2014-06-18T17:58:00Z</dcterms:modified>
  <cp:revision>6</cp:revision>
  <dc:subject/>
  <dc:title/>
</cp:coreProperties>
</file>