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  <w:r>
        <w:rPr>
          <w:sz w:val="28"/>
          <w:szCs w:val="28"/>
        </w:rPr>
        <w:t>Открытый урок русского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еселая граммат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Лейко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 5 «Б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   12.02.201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рить знания учащихся о частях речи, значении, строении, правописании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проявления знаний, полученных на уроках русского языка по разным разделам лингвис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 и интеллектуальный уровень;                              - моделировать игру в целях воспитания интереса к предм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боты обучающихся в групп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слову и речевой куль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активная доска, слайды, проектор, раздаточны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одится в виде соревнования трех команд. Класс заранее делится на команды, выбирается капитан, от команды готовится по 2 вопроса соперникам. В жюри приглашаются старшекласс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чителя. Сегодня мы проводим урок-игру «Веселая граммати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 Веселая грам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, граммати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з нее нам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ку, граммати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мы все люб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нам грам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а ж не математ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писа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удар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наки препин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 заб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емы, части реч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четанья сл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ящий граммати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знать го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игре участвуют 3 команды: команда «Русские души», капитан Ерко Анастасия, команда «Гении», капитан Крюченко Евгения и команда «Неуязвимые», капитан Юркина Алевтина. Нашим жюри будет группа старшеклассников, а гостями – учителя нашей школы. За каждый правильный ответ команды будут получать баллы, объявляемые  жюри  после каждого конкурса, а в конце игры подводится ито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. Гора Грам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разгар зимних Олимпийских игр мы совершим восхождение на гору Грамматика. Нас ждут разные задания. Итак, впере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Кроссворд «Морфемика» (3 балла той команде, которая справилась быстре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, где берем снаряжение для пути, лыжи, коньки, сноуборды, закрыт. Ключ к нему – разгадывание кроссвор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. Домик Морфем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оссв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дел лингвистики, изучающий состав слова. (Морфемик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Значимая часть слова, которая стоит после корня и служит для образования новых слов. (Суффикс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асть слова, которая служит для образования форм слова. (Окончани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начимая часть слова, которая стоит перед корнем и служит для образования новых слов. (Приставк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Главная значимая часть слова, в которой заключено общее значение всех однокоренных слов. (Корень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асть изменяемого слова без окончания. (Основ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коньках, лыжах, сноубордах, санках летим дальше. Впереди препятствие – скала </w:t>
      </w:r>
      <w:r>
        <w:rPr>
          <w:rFonts w:cs="Times New Roman" w:ascii="Times New Roman" w:hAnsi="Times New Roman"/>
          <w:b/>
          <w:sz w:val="28"/>
          <w:szCs w:val="28"/>
        </w:rPr>
        <w:t>«Корень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Найти однокоренные слова, указать количество (4 балла)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очитайте  стихотворение и укажите количество слов, имеющих такой же корень, как и в слове луна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ерестов.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Луноход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илунился лунолёт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 лунолёте - луноход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Цирки, кратеры и лунки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Луноходу не страшны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ставляет он рисунки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а поверхности Луны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ыли много, ветра нет.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>Жить рисункам много лет!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(Луноход, прилунился, лунолёт, Луны; лунка – не однокоренное слово!)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(За каждое найденное слово – 1 балл)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лово учителя</w:t>
      </w:r>
      <w:r>
        <w:rPr>
          <w:iCs/>
          <w:sz w:val="28"/>
          <w:szCs w:val="28"/>
        </w:rPr>
        <w:t>. Этимологически слова «лунка» и «луна» являются однокоренными. Лунку- ямку круглой формы – назвали так по подобию с полной луной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 xml:space="preserve">По застывшим ручейкам и горным речкам поднимаемся к главному препятствию – ущелью </w:t>
      </w:r>
      <w:r>
        <w:rPr>
          <w:b/>
          <w:iCs/>
          <w:sz w:val="28"/>
          <w:szCs w:val="28"/>
        </w:rPr>
        <w:t>Орфография.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Задание 3. Тренажер  «Правописание слов». Выходят по очереди 5 человек из каждой команды ( 1 балл за слово)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 4. Кто быстрее выйдет из ущелья? Исправить ошибки в тексте   (5 баллов, если исправлены все ошибки, 3-4 балла, если пропущены ошибки)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оршрут будит прохадить по горнаму ущелю. Придлогаю счас зделать превал и раставить поладки сказал инструктар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Исправленный текст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«Маршрут будет проходить по горному ущелью. Предлагаю сейчас сделать привал и расставить палатки»,- сказал инструктор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Команды вышли из ущелья и должны размяться. 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культминутка.  (3 балла)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рука и вниз ру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рука и вниз р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 их слег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меняли ру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сегодня не до ск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а прямая рука вверх, другая вниз, рывком менять рук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лыжи быстро вс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 в руки ловко взя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лкнулись и с верш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до до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я при ходьбе  на лыж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мы любим играть в снежки. «Снежками» на уроке будут вопросы, которые подготовила каждая коман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«Снежки». Вопросы и ответы (2 балла + 1 балл за интересный вопрос)  </w:t>
      </w:r>
      <w:r>
        <w:rPr>
          <w:rFonts w:cs="Times New Roman" w:ascii="Times New Roman" w:hAnsi="Times New Roman"/>
          <w:sz w:val="28"/>
          <w:szCs w:val="28"/>
        </w:rPr>
        <w:t>Команды обмениваются вопро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 долине нас ждет угощение в кафе </w:t>
      </w:r>
      <w:r>
        <w:rPr>
          <w:rFonts w:cs="Times New Roman" w:ascii="Times New Roman" w:hAnsi="Times New Roman"/>
          <w:b/>
          <w:sz w:val="28"/>
          <w:szCs w:val="28"/>
        </w:rPr>
        <w:t>«Грамотейка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>.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ак – то компания литераторов отправилась в пригородный ресторан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исатель А. И. Куприн посмотрел меню и заказал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Шесть порций орфографических ошибок.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- Этого подать не можем, не держим, - ответил официант.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- Однако в меню большой выбор ошибок на все вкусы, - сказал Куприн и зачитал злополучное меню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 6. Чтобы не оказаться в таком же щекотливом положении, оформите грамотно меню. (5 баллов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уль_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_ольник с к_лбас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_тлеты рыбны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_льмени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Шамп_ньоны в соус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иро_ки с к_ртошк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_мпот из сухофруктов.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_рожное бисквитно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_млянич_ное морожено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ульо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ссольник с колбас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тлеты рыбны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льмени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Шампиньоны в соус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ирожки с картошк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мпот из сухофруктов.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ирожное бисквитно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емляничное морожено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должим покорять нашу гору Грам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у нас… снежный человек!!! Он протягивает нам древние письмена, переведя их на современный язык, мы сможем продвинуться да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 «Переводчики». Заменить устаревшие слова современными    ( 1 балл за слов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ко  (глаз).        Зеница  (глаз, зрачо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ло  (лоб).        Рамо (плеч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  (шея).        Длань  (ладон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рево  (живот).        Шуйца  (левая ру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т  (палец).        Десница  (правая ру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жды  (веки).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ниты  (щёки).        Рыло  (то же, что лиц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  (губы).        Пясть  (ладонь с пальцам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от мы у цели. Еще чуть-чуть, и мы окажемся на вершине нашей горы </w:t>
      </w:r>
      <w:r>
        <w:rPr>
          <w:rFonts w:cs="Times New Roman" w:ascii="Times New Roman" w:hAnsi="Times New Roman"/>
          <w:b/>
          <w:sz w:val="28"/>
          <w:szCs w:val="28"/>
        </w:rPr>
        <w:t>Граммат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8. Блиц-турнир.  (1 балл за вопро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блиц-турнира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>1.      В названии какого дня недели есть удвоенная согласная? (</w:t>
      </w:r>
      <w:r>
        <w:rPr>
          <w:rStyle w:val="StrongEmphasis"/>
          <w:b w:val="false"/>
          <w:color w:val="000000"/>
          <w:sz w:val="28"/>
          <w:szCs w:val="28"/>
        </w:rPr>
        <w:t>суббот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>2.      Какой падеж существительных никогда не употребляется с предлогом? (</w:t>
      </w:r>
      <w:r>
        <w:rPr>
          <w:rStyle w:val="StrongEmphasis"/>
          <w:b w:val="false"/>
          <w:color w:val="000000"/>
          <w:sz w:val="28"/>
          <w:szCs w:val="28"/>
        </w:rPr>
        <w:t>именительный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>3.      Чем похожи существитель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color w:val="000000"/>
          <w:sz w:val="28"/>
          <w:szCs w:val="28"/>
        </w:rPr>
        <w:t>ножницы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color w:val="000000"/>
          <w:sz w:val="28"/>
          <w:szCs w:val="28"/>
        </w:rPr>
        <w:t>брюки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color w:val="000000"/>
          <w:sz w:val="28"/>
          <w:szCs w:val="28"/>
        </w:rPr>
        <w:t>чернила</w:t>
      </w:r>
      <w:r>
        <w:rPr>
          <w:color w:val="000000"/>
          <w:sz w:val="28"/>
          <w:szCs w:val="28"/>
        </w:rPr>
        <w:t>? (</w:t>
      </w:r>
      <w:r>
        <w:rPr>
          <w:rStyle w:val="StrongEmphasis"/>
          <w:b w:val="false"/>
          <w:color w:val="000000"/>
          <w:sz w:val="28"/>
          <w:szCs w:val="28"/>
        </w:rPr>
        <w:t>они употребляются только во множественном числе</w:t>
      </w:r>
      <w:r>
        <w:rPr>
          <w:b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>4.      Какую часть слова можно в земле найти? (</w:t>
      </w:r>
      <w:r>
        <w:rPr>
          <w:rStyle w:val="StrongEmphasis"/>
          <w:b w:val="false"/>
          <w:color w:val="000000"/>
          <w:sz w:val="28"/>
          <w:szCs w:val="28"/>
        </w:rPr>
        <w:t>корень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 xml:space="preserve">5.      Каким членом предложения является обращение? </w:t>
      </w:r>
      <w:r>
        <w:rPr>
          <w:b/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обращение не является членом предложения</w:t>
      </w:r>
      <w:r>
        <w:rPr>
          <w:b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>6.      Может ли в слове быть сто одинаковых букв (</w:t>
      </w:r>
      <w:r>
        <w:rPr>
          <w:rStyle w:val="StrongEmphasis"/>
          <w:b w:val="false"/>
          <w:color w:val="000000"/>
          <w:sz w:val="28"/>
          <w:szCs w:val="28"/>
        </w:rPr>
        <w:t>стол, стон</w:t>
      </w:r>
      <w:r>
        <w:rPr>
          <w:rStyle w:val="StrongEmphasis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 Что объединяет слова жюри, росток, парашют, отрасль?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>8.      Какую строчку не может прочитать ни один ученый? (</w:t>
      </w:r>
      <w:r>
        <w:rPr>
          <w:rStyle w:val="StrongEmphasis"/>
          <w:b w:val="false"/>
          <w:color w:val="000000"/>
          <w:sz w:val="28"/>
          <w:szCs w:val="28"/>
        </w:rPr>
        <w:t>строчку, прошитую на швейной машин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Неопределённая форма глагола (инфинитив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опросы. Кто правильно проговорит предложение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позвонит помощник, опустишь жалюзи, включишь кухонный комбайн, сделаешь сок из свеклы и испечешь торт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водим итоги нашей игры. Победила команда… Призовые места заняли команды…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зываются  наиболее активные участники игры, самая сплочённая команда, самый лучший капитан команды. Далее учащимся предлагается письменно ответить на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акое задание было для тебя самым интересным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акое задание было для тебя самым трудным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цени урок в баллах (1-5)</w:t>
      </w:r>
    </w:p>
    <w:p>
      <w:pPr>
        <w:pStyle w:val="Normal"/>
        <w:shd w:fill="FFFFFF" w:val="clear"/>
        <w:spacing w:lineRule="atLeast" w:line="240" w:before="280" w:after="280"/>
        <w:ind w:left="375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сем спасибо за урок.  Домашнее задание: написать названия зимних                                         видов спорта, указать склон существитель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16:00Z</dcterms:created>
  <dc:creator>fgh</dc:creator>
  <dc:description/>
  <cp:keywords/>
  <dc:language>en-US</dc:language>
  <cp:lastModifiedBy>fgh</cp:lastModifiedBy>
  <dcterms:modified xsi:type="dcterms:W3CDTF">2014-02-11T19:30:00Z</dcterms:modified>
  <cp:revision>5</cp:revision>
  <dc:subject/>
  <dc:title/>
</cp:coreProperties>
</file>