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i/>
          <w:i/>
          <w:sz w:val="28"/>
          <w:lang w:eastAsia="ru-RU" w:bidi="ar-SA"/>
        </w:rPr>
      </w:pPr>
      <w:r>
        <w:rPr>
          <w:rFonts w:eastAsia="Times New Roman"/>
          <w:i/>
          <w:iCs/>
          <w:sz w:val="28"/>
          <w:szCs w:val="28"/>
          <w:lang w:eastAsia="ru-RU" w:bidi="ar-SA"/>
        </w:rPr>
        <w:t xml:space="preserve">Круглый стол </w:t>
      </w:r>
    </w:p>
    <w:p>
      <w:pPr>
        <w:pStyle w:val="Normal"/>
        <w:widowControl/>
        <w:jc w:val="center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i/>
          <w:sz w:val="28"/>
          <w:lang w:eastAsia="ru-RU" w:bidi="ar-SA"/>
        </w:rPr>
        <w:t>«Развитие произвольности детей старшего дошкольного возраста как составная готовности к обучению в школе»</w:t>
      </w:r>
    </w:p>
    <w:p>
      <w:pPr>
        <w:pStyle w:val="Normal"/>
        <w:widowControl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lang w:eastAsia="ru-RU" w:bidi="ar-SA"/>
        </w:rPr>
        <w:tab/>
      </w:r>
      <w:r>
        <w:rPr>
          <w:rFonts w:eastAsia="Times New Roman"/>
          <w:sz w:val="28"/>
          <w:u w:val="single"/>
          <w:lang w:eastAsia="ru-RU" w:bidi="ar-SA"/>
        </w:rPr>
        <w:t>Цель:</w:t>
      </w:r>
      <w:r>
        <w:rPr>
          <w:rFonts w:eastAsia="Times New Roman"/>
          <w:sz w:val="28"/>
          <w:lang w:eastAsia="ru-RU" w:bidi="ar-SA"/>
        </w:rPr>
        <w:t xml:space="preserve"> организация взаимодействия детского сада и школы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  <w:tab/>
        <w:t>профилактика дезадаптации учащихся 1 класса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  <w:tab/>
        <w:t>повышение психологической компетенции родителей.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</w:r>
      <w:r>
        <w:rPr>
          <w:rFonts w:eastAsia="Times New Roman"/>
          <w:sz w:val="28"/>
          <w:u w:val="single"/>
          <w:lang w:eastAsia="ru-RU" w:bidi="ar-SA"/>
        </w:rPr>
        <w:t>Необходимый материал для проведения круглого стола: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1. презентация «Произвольность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2. геометрические фигуры из цветной бумаги для аппликации, клей, картон, инструкция для родителей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3. анкета для родителей «Готов ли мой ребенок к школе»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4. презентация «Готовность к школе»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5. буклеты для родителей «Скоро в школу», «1 класс — это серьезно»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6. рукописная книга.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  <w:t>Собрание проводят: педагог-психолог и воспитатель подготовительной группы детского сада. Собрание проводится в спортивном зале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lang w:eastAsia="ru-RU" w:bidi="ar-SA"/>
        </w:rPr>
        <w:tab/>
      </w:r>
      <w:r>
        <w:rPr>
          <w:rFonts w:eastAsia="Times New Roman"/>
          <w:sz w:val="28"/>
          <w:lang w:eastAsia="ru-RU" w:bidi="ar-SA"/>
        </w:rPr>
        <w:t>Для организации и проведения круглого стола было дано домашнее задание – познакомиться с термином «произвольность», подумать, чем она важна для ребенка при подготовке к школе.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u w:val="single"/>
          <w:lang w:eastAsia="ru-RU" w:bidi="ar-SA"/>
        </w:rPr>
      </w:pPr>
      <w:r>
        <w:rPr>
          <w:rFonts w:eastAsia="Times New Roman"/>
          <w:b/>
          <w:sz w:val="28"/>
          <w:u w:val="single"/>
          <w:lang w:eastAsia="ru-RU" w:bidi="ar-SA"/>
        </w:rPr>
        <w:t>Ход проведения круглого стола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u w:val="single"/>
          <w:lang w:eastAsia="ru-RU" w:bidi="ar-SA"/>
        </w:rPr>
      </w:pPr>
      <w:r>
        <w:rPr>
          <w:rFonts w:eastAsia="Times New Roman" w:cs="Times New Roman"/>
          <w:b/>
          <w:sz w:val="28"/>
          <w:u w:val="single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b/>
          <w:sz w:val="28"/>
          <w:lang w:eastAsia="ru-RU" w:bidi="ar-SA"/>
        </w:rPr>
        <w:tab/>
      </w:r>
      <w:r>
        <w:rPr>
          <w:rFonts w:eastAsia="Times New Roman"/>
          <w:i/>
          <w:sz w:val="28"/>
          <w:u w:val="single"/>
          <w:lang w:eastAsia="ru-RU" w:bidi="ar-SA"/>
        </w:rPr>
        <w:t>Практическая часть круглого стол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lang w:eastAsia="ru-RU" w:bidi="ar-SA"/>
        </w:rPr>
        <w:tab/>
      </w:r>
      <w:r>
        <w:rPr>
          <w:rFonts w:eastAsia="Times New Roman"/>
          <w:sz w:val="28"/>
          <w:lang w:eastAsia="ru-RU" w:bidi="ar-SA"/>
        </w:rPr>
        <w:t xml:space="preserve">Здравствуйте, уважаемые родители и дети! Нам очень приятно сегодня встретиться с вами! 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  <w:t xml:space="preserve">Сегодня мы с вами поговори о том, что же такое произвольность, чем она важна при подготовке детей к обучению в первом классе. Скажите, пожалуйста, кто приготовил домашнее задание и может продолжить высказывание: «Произвольность это…»  (ответы родителей) 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  <w:t>А теперь давайте подведем итог и обобщим все высказывания.</w:t>
      </w:r>
    </w:p>
    <w:p>
      <w:pPr>
        <w:pStyle w:val="Normal"/>
        <w:widowControl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</w:r>
      <w:r>
        <w:rPr>
          <w:rFonts w:eastAsia="Times New Roman"/>
          <w:b/>
          <w:sz w:val="28"/>
          <w:u w:val="single"/>
          <w:lang w:eastAsia="ru-RU" w:bidi="ar-SA"/>
        </w:rPr>
        <w:t>Презентация 1 (слайд 1-3)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u w:val="single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  <w:tab/>
      </w:r>
      <w:r>
        <w:rPr>
          <w:rFonts w:eastAsia="Times New Roman"/>
          <w:sz w:val="28"/>
          <w:lang w:eastAsia="ru-RU" w:bidi="ar-SA"/>
        </w:rPr>
        <w:t>А теперь давайте немного поиграем, узнаем какие игры можно использовать для развития произвольности детей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b/>
          <w:sz w:val="28"/>
          <w:u w:val="single"/>
          <w:lang w:eastAsia="ru-RU" w:bidi="ar-SA"/>
        </w:rPr>
        <w:t xml:space="preserve">Игра «Поводырь». 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Родитель говорит ребенку сколько шагов и в какую сторону он должен сделать (ребенок выполняет указан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lang w:eastAsia="ru-RU" w:bidi="ar-SA"/>
        </w:rPr>
        <w:tab/>
      </w:r>
      <w:r>
        <w:rPr>
          <w:rFonts w:eastAsia="Times New Roman"/>
          <w:sz w:val="28"/>
          <w:lang w:eastAsia="ru-RU" w:bidi="ar-SA"/>
        </w:rPr>
        <w:t>Хорошо, спасибо! Родители возвращаются на свои места за столики. На столах лежат, приготовленные заранее, клей, геометрические фигуры из цветной бумаги, инструкция для родителей. Родители знакомятся с инструкцией работы, а дети в это время играют в игру «Зеркало».</w:t>
      </w:r>
    </w:p>
    <w:p>
      <w:pPr>
        <w:pStyle w:val="Normal"/>
        <w:widowControl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</w:r>
      <w:r>
        <w:rPr>
          <w:rFonts w:eastAsia="Times New Roman"/>
          <w:b/>
          <w:sz w:val="28"/>
          <w:u w:val="single"/>
          <w:lang w:eastAsia="ru-RU" w:bidi="ar-SA"/>
        </w:rPr>
        <w:t xml:space="preserve">Игра «Зеркало»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lang w:eastAsia="ru-RU" w:bidi="ar-SA"/>
        </w:rPr>
        <w:tab/>
      </w:r>
      <w:r>
        <w:rPr>
          <w:rFonts w:eastAsia="Times New Roman"/>
          <w:sz w:val="28"/>
          <w:lang w:eastAsia="ru-RU" w:bidi="ar-SA"/>
        </w:rPr>
        <w:t>Ведущий показывает движения, а дети должны воспроизвести это движение точно «как в зеркале».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  <w:t xml:space="preserve">После игры дети возвращаются к родителям. </w:t>
      </w:r>
    </w:p>
    <w:p>
      <w:pPr>
        <w:pStyle w:val="Normal"/>
        <w:widowControl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</w:r>
      <w:r>
        <w:rPr>
          <w:rFonts w:eastAsia="Times New Roman"/>
          <w:b/>
          <w:sz w:val="28"/>
          <w:u w:val="single"/>
          <w:lang w:eastAsia="ru-RU" w:bidi="ar-SA"/>
        </w:rPr>
        <w:t>Аппликация в детско-родительских парах.</w:t>
      </w:r>
    </w:p>
    <w:p>
      <w:pPr>
        <w:pStyle w:val="Normal"/>
        <w:widowControl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  <w:tab/>
      </w:r>
      <w:r>
        <w:rPr>
          <w:rFonts w:eastAsia="Times New Roman"/>
          <w:sz w:val="28"/>
          <w:lang w:eastAsia="ru-RU" w:bidi="ar-SA"/>
        </w:rPr>
        <w:t>Как известно, произвольное поведение – это умение делать что-то по словесной инструкции и образцу, поэтому, родители сейчас будут читать инструкцию для своего ребенка, а вы ребята должны очень внимательно слушать своих родителей и выполнить их инструкции и тогда у вас все получится. (Дети и родители выполняют аппликацию).  (Приложение 1)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lang w:eastAsia="ru-RU" w:bidi="ar-SA"/>
        </w:rPr>
        <w:tab/>
      </w:r>
      <w:r>
        <w:rPr>
          <w:rFonts w:eastAsia="Times New Roman"/>
          <w:sz w:val="28"/>
          <w:lang w:eastAsia="ru-RU" w:bidi="ar-SA"/>
        </w:rPr>
        <w:t xml:space="preserve">После выполнения задания ведущий показывает для сравнения заранее приготовленный образец аппликации. 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  <w:t xml:space="preserve">Хорошо все постарались, и у всех получилась красивая работа. 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  <w:t xml:space="preserve"> </w:t>
      </w:r>
      <w:r>
        <w:rPr>
          <w:rFonts w:eastAsia="Times New Roman"/>
          <w:sz w:val="28"/>
          <w:lang w:eastAsia="ru-RU" w:bidi="ar-SA"/>
        </w:rPr>
        <w:tab/>
        <w:t>А теперь давайте познакомимся еще с одной игрой, развивающей произвольность детей.</w:t>
      </w:r>
    </w:p>
    <w:p>
      <w:pPr>
        <w:pStyle w:val="Normal"/>
        <w:widowControl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</w:r>
      <w:r>
        <w:rPr>
          <w:rFonts w:eastAsia="Times New Roman"/>
          <w:b/>
          <w:sz w:val="28"/>
          <w:u w:val="single"/>
          <w:lang w:eastAsia="ru-RU" w:bidi="ar-SA"/>
        </w:rPr>
        <w:t xml:space="preserve">Игра «Запрещенное движение»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lang w:eastAsia="ru-RU" w:bidi="ar-SA"/>
        </w:rPr>
        <w:tab/>
      </w:r>
      <w:r>
        <w:rPr>
          <w:rFonts w:eastAsia="Times New Roman"/>
          <w:sz w:val="28"/>
          <w:lang w:eastAsia="ru-RU" w:bidi="ar-SA"/>
        </w:rPr>
        <w:t xml:space="preserve">Родители и дети выбирают какое-нибудь «запрещенное движение» например, «руки вверх». Родители показывают детям различные движения, в том числе и «запрещенное», а дети должны «запрещенное движение» не повторять. </w:t>
      </w:r>
    </w:p>
    <w:p>
      <w:pPr>
        <w:pStyle w:val="Normal"/>
        <w:widowControl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  <w:t xml:space="preserve">После игры родители и дети остаются в кругу. Ведущий спрашивает у детей:  «Понравилось ли вам занятие»; «Что понравилось больше всего?» (Ответы детей). После этого дети уходят в группу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i/>
          <w:sz w:val="28"/>
          <w:u w:val="single"/>
          <w:lang w:eastAsia="ru-RU" w:bidi="ar-SA"/>
        </w:rPr>
        <w:t>Теоретическая часть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sz w:val="28"/>
          <w:u w:val="single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 xml:space="preserve">Продолжение </w:t>
      </w:r>
      <w:r>
        <w:rPr>
          <w:rFonts w:eastAsia="Times New Roman"/>
          <w:b/>
          <w:sz w:val="28"/>
          <w:u w:val="single"/>
          <w:lang w:eastAsia="ru-RU" w:bidi="ar-SA"/>
        </w:rPr>
        <w:t>презентации 1</w:t>
      </w:r>
      <w:r>
        <w:rPr>
          <w:rFonts w:eastAsia="Times New Roman" w:cs="Times New Roman"/>
          <w:b/>
          <w:sz w:val="28"/>
          <w:u w:val="single"/>
          <w:lang w:eastAsia="ru-RU" w:bidi="ar-SA"/>
        </w:rPr>
        <w:t>.</w:t>
      </w:r>
      <w:r>
        <w:rPr>
          <w:rFonts w:eastAsia="Times New Roman"/>
          <w:sz w:val="28"/>
          <w:lang w:eastAsia="ru-RU" w:bidi="ar-SA"/>
        </w:rPr>
        <w:t xml:space="preserve">  (Приложение 3. Текст к презентации)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sz w:val="28"/>
          <w:u w:val="single"/>
          <w:lang w:eastAsia="ru-RU" w:bidi="ar-SA"/>
        </w:rPr>
      </w:pPr>
      <w:r>
        <w:rPr>
          <w:rFonts w:eastAsia="Times New Roman" w:cs="Times New Roman"/>
          <w:b/>
          <w:sz w:val="28"/>
          <w:u w:val="single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b/>
          <w:sz w:val="28"/>
          <w:u w:val="single"/>
          <w:lang w:eastAsia="ru-RU" w:bidi="ar-SA"/>
        </w:rPr>
        <w:t>Презентация 2</w:t>
      </w:r>
      <w:r>
        <w:rPr>
          <w:rFonts w:eastAsia="Times New Roman"/>
          <w:sz w:val="28"/>
          <w:lang w:eastAsia="ru-RU" w:bidi="ar-SA"/>
        </w:rPr>
        <w:t xml:space="preserve"> «Готовность к школе»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i/>
          <w:sz w:val="28"/>
          <w:u w:val="single"/>
          <w:lang w:eastAsia="ru-RU" w:bidi="ar-SA"/>
        </w:rPr>
        <w:t>(Можно выбрать одну из презентация, по желанию педагога-психолога, исходя из особенностей психологической компетенции родителей).</w:t>
      </w:r>
      <w:r>
        <w:rPr>
          <w:rFonts w:eastAsia="Times New Roman"/>
          <w:sz w:val="28"/>
          <w:lang w:eastAsia="ru-RU" w:bidi="ar-SA"/>
        </w:rPr>
        <w:t xml:space="preserve"> При выборе второго варианта — показ презентации «Готовность к школе», чтобы плавно перейти к вопросу готовности можно провести анкетирование родителей «Готов ли Ваш ребенок к школе» (Приложение 4.)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Родители  отмечали то, что им запомнилось в проведении круглого стола, и высказывали свои пожелания. Каждая семья получила буклеты «Скоро в школу» и «1 класс – это серьезно»  для закрепления знаний по данной теме.</w:t>
      </w:r>
    </w:p>
    <w:p>
      <w:pPr>
        <w:pStyle w:val="Normal"/>
        <w:widowControl/>
        <w:jc w:val="both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  <w:tab/>
      </w:r>
      <w:r>
        <w:rPr>
          <w:rFonts w:eastAsia="Times New Roman"/>
          <w:sz w:val="28"/>
          <w:lang w:eastAsia="ru-RU" w:bidi="ar-SA"/>
        </w:rPr>
        <w:t>Домашнее задание. По итогам круглого стола родителям предложено написать рукописную книгу «Развитие произвольности в старшем дошкольном возрасте» из личного опыта родителей подготовительной группы 2014г. Материалы данной книги послужат руководством для других родителей. (Приложение 2)</w:t>
      </w:r>
    </w:p>
    <w:p>
      <w:pPr>
        <w:pStyle w:val="Normal"/>
        <w:widowControl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type w:val="nextPage"/>
          <w:pgSz w:w="11906" w:h="16838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240" w:charSpace="0"/>
        </w:sectPr>
        <w:pStyle w:val="Normal"/>
        <w:widowControl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u w:val="single"/>
          <w:lang w:eastAsia="ru-RU" w:bidi="ar-SA"/>
        </w:rPr>
      </w:pPr>
      <w:r>
        <w:rPr>
          <w:rFonts w:eastAsia="Times New Roman" w:cs="Times New Roman"/>
          <w:sz w:val="28"/>
          <w:u w:val="single"/>
          <w:lang w:eastAsia="ru-RU" w:bidi="ar-SA"/>
        </w:rPr>
      </w:r>
    </w:p>
    <w:p>
      <w:pPr>
        <w:pStyle w:val="Normal"/>
        <w:widowControl/>
        <w:jc w:val="right"/>
        <w:rPr>
          <w:rFonts w:eastAsia="Times New Roman"/>
          <w:sz w:val="28"/>
          <w:u w:val="single"/>
          <w:lang w:eastAsia="ru-RU" w:bidi="ar-SA"/>
        </w:rPr>
      </w:pPr>
      <w:r>
        <w:rPr>
          <w:rFonts w:eastAsia="Times New Roman"/>
          <w:sz w:val="28"/>
          <w:u w:val="single"/>
          <w:lang w:eastAsia="ru-RU" w:bidi="ar-SA"/>
        </w:rPr>
        <w:t>Приложение 1</w:t>
      </w:r>
    </w:p>
    <w:p>
      <w:pPr>
        <w:pStyle w:val="Normal"/>
        <w:widowControl/>
        <w:jc w:val="right"/>
        <w:rPr>
          <w:rFonts w:eastAsia="Times New Roman"/>
          <w:sz w:val="28"/>
          <w:u w:val="single"/>
          <w:lang w:eastAsia="ru-RU" w:bidi="ar-SA"/>
        </w:rPr>
      </w:pPr>
      <w:r>
        <w:rPr>
          <w:rFonts w:eastAsia="Times New Roman"/>
          <w:sz w:val="28"/>
          <w:u w:val="single"/>
          <w:lang w:eastAsia="ru-RU" w:bidi="ar-SA"/>
        </w:rPr>
      </w:r>
    </w:p>
    <w:p>
      <w:pPr>
        <w:pStyle w:val="Normal"/>
        <w:widowControl/>
        <w:jc w:val="right"/>
        <w:rPr>
          <w:rFonts w:eastAsia="Times New Roman"/>
          <w:sz w:val="28"/>
          <w:u w:val="single"/>
          <w:lang w:eastAsia="ru-RU" w:bidi="ar-SA"/>
        </w:rPr>
      </w:pPr>
      <w:r>
        <w:rPr>
          <w:rFonts w:eastAsia="Times New Roman"/>
          <w:sz w:val="28"/>
          <w:u w:val="single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u w:val="single"/>
          <w:lang w:eastAsia="ru-RU" w:bidi="ar-SA"/>
        </w:rPr>
        <w:t>Необходимые материалы для аппликации: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большой квадрат – дом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большой треугольник – крыша дома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коричневый прямоугольник. – ствол дерева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зеленый овал – крона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>желтый круг – солнце;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 xml:space="preserve">три треугольника разной величины – елочка; </w:t>
      </w:r>
    </w:p>
    <w:p>
      <w:pPr>
        <w:pStyle w:val="Normal"/>
        <w:widowControl/>
        <w:jc w:val="both"/>
        <w:rPr>
          <w:rFonts w:eastAsia="Times New Roman"/>
          <w:sz w:val="28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 xml:space="preserve">голубой овал – облако.    </w:t>
      </w:r>
    </w:p>
    <w:p>
      <w:pPr>
        <w:pStyle w:val="Normal"/>
        <w:widowControl/>
        <w:jc w:val="both"/>
        <w:rPr>
          <w:rFonts w:eastAsia="Times New Roman" w:cs="Times New Roman"/>
          <w:sz w:val="28"/>
          <w:u w:val="single"/>
          <w:lang w:eastAsia="ru-RU" w:bidi="ar-SA"/>
        </w:rPr>
      </w:pPr>
      <w:r>
        <w:rPr>
          <w:rFonts w:eastAsia="Times New Roman"/>
          <w:sz w:val="28"/>
          <w:lang w:eastAsia="ru-RU" w:bidi="ar-SA"/>
        </w:rPr>
        <w:tab/>
      </w:r>
      <w:r>
        <w:rPr>
          <w:rFonts w:eastAsia="Times New Roman"/>
          <w:sz w:val="28"/>
          <w:u w:val="single"/>
          <w:lang w:eastAsia="ru-RU" w:bidi="ar-SA"/>
        </w:rPr>
        <w:t>Инструкция:</w:t>
      </w:r>
    </w:p>
    <w:p>
      <w:pPr>
        <w:pStyle w:val="Normal"/>
        <w:widowControl/>
        <w:jc w:val="both"/>
        <w:rPr>
          <w:rFonts w:eastAsia="Times New Roman" w:cs="Times New Roman"/>
          <w:sz w:val="28"/>
          <w:u w:val="single"/>
          <w:lang w:eastAsia="ru-RU" w:bidi="ar-SA"/>
        </w:rPr>
      </w:pPr>
      <w:r>
        <w:rPr>
          <w:rFonts w:eastAsia="Times New Roman" w:cs="Times New Roman"/>
          <w:sz w:val="28"/>
          <w:u w:val="single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  <w:t>Инструкция для работы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  <w:r>
        <w:rPr>
          <w:rFonts w:eastAsia="Times New Roman"/>
          <w:sz w:val="28"/>
          <w:szCs w:val="28"/>
          <w:lang w:eastAsia="ru-RU" w:bidi="ar-SA"/>
        </w:rPr>
        <w:t>Начнем работу! В центре листа, внизу приклей большой квадрат – это дом, а теперь приклей крышу дома, которой будет большой треугольник. Справа от дома будем приклеивать дерево. Ствол – это коричневый прямоугольник, который нужно приклеить на одном уровне с квадратом (домом). Прямоугольник – ствол будет «стоять» на коротких сторонах. К верхнему краю прямоугольника приклей, пожалуйста, зеленый овал. Молодец! Получилось дерево! Теперь слева от дома приклей елочку. Для этого сначала возьми самый большой зеленый треугольник и приклей его на одном уровне с квадратом (домом), затем возьми треугольник поменьше и аккуратно приклей его над большим треугольником. А теперь очередь самого маленького треугольника, приклей его тоже.  Хорошо. А теперь, в левом верхнем углу листа приклей желтый круг – это солнце! А в правом верхнем углу листа приклей, пожалуйста, голубой овал – это облачко! Спасибо, хорошо.</w:t>
      </w:r>
    </w:p>
    <w:p>
      <w:pPr>
        <w:pStyle w:val="Normal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  <w:r>
        <w:rPr>
          <w:rFonts w:eastAsia="Times New Roman"/>
          <w:sz w:val="28"/>
          <w:szCs w:val="28"/>
          <w:lang w:eastAsia="ru-RU" w:bidi="ar-SA"/>
        </w:rPr>
        <w:t>Мы с тобой старались и вот такая красивая аппликация у нас получилась. Мы молодцы?</w:t>
      </w:r>
    </w:p>
    <w:p>
      <w:pPr>
        <w:sectPr>
          <w:type w:val="nextPage"/>
          <w:pgSz w:w="11906" w:h="16838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240" w:charSpace="0"/>
        </w:sectPr>
        <w:pStyle w:val="Normal"/>
        <w:widowControl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u w:val="single"/>
          <w:lang w:eastAsia="ru-RU" w:bidi="ar-SA"/>
        </w:rPr>
      </w:pPr>
      <w:r>
        <w:rPr>
          <w:rFonts w:eastAsia="Times New Roman"/>
          <w:sz w:val="28"/>
          <w:szCs w:val="28"/>
          <w:u w:val="single"/>
          <w:lang w:eastAsia="ru-RU" w:bidi="ar-SA"/>
        </w:rPr>
        <w:t>Приложение 2</w:t>
      </w:r>
    </w:p>
    <w:p>
      <w:pPr>
        <w:pStyle w:val="Normal"/>
        <w:jc w:val="center"/>
        <w:rPr>
          <w:rFonts w:ascii="Segoe Script" w:hAnsi="Segoe Script" w:eastAsia="Times New Roman" w:cs="Times New Roman"/>
          <w:color w:val="FF0000"/>
          <w:sz w:val="52"/>
          <w:szCs w:val="52"/>
          <w:lang w:eastAsia="ru-RU" w:bidi="ar-SA"/>
        </w:rPr>
      </w:pPr>
      <w:r>
        <w:rPr>
          <w:rFonts w:eastAsia="Times New Roman" w:cs="Times New Roman" w:ascii="Segoe Script" w:hAnsi="Segoe Script"/>
          <w:color w:val="FF0000"/>
          <w:sz w:val="52"/>
          <w:szCs w:val="52"/>
          <w:lang w:eastAsia="ru-RU" w:bidi="ar-SA"/>
        </w:rPr>
      </w:r>
    </w:p>
    <w:p>
      <w:pPr>
        <w:pStyle w:val="Normal"/>
        <w:widowControl/>
        <w:jc w:val="right"/>
        <w:rPr>
          <w:rFonts w:ascii="Segoe Script" w:hAnsi="Segoe Script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Segoe Script" w:hAnsi="Segoe Script"/>
          <w:color w:val="FF000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146050</wp:posOffset>
                </wp:positionV>
                <wp:extent cx="11545570" cy="1998980"/>
                <wp:effectExtent l="5080" t="5080" r="5715" b="5715"/>
                <wp:wrapNone/>
                <wp:docPr id="1" name="Горизонт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560" cy="199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Segoe Script" w:hAnsi="Segoe Script" w:eastAsia="DejaVu Sans;Times New Roman" w:cs="Segoe Script"/>
                                <w:color w:val="FF0000"/>
                                <w:lang w:val="ru-RU" w:eastAsia="zh-CN" w:bidi="hi-IN"/>
                              </w:rPr>
                              <w:t xml:space="preserve">Что такое произвольность и как </w:t>
                            </w: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Segoe Script" w:hAnsi="Segoe Script" w:cs="Segoe Script" w:eastAsia="Courier New"/>
                                <w:color w:val="FF0000"/>
                                <w:lang w:val="ru-RU" w:eastAsia="zh-CN" w:bidi="hi-IN"/>
                              </w:rPr>
                              <w:t>её развивать у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Segoe Script" w:hAnsi="Segoe Script" w:eastAsia="DejaVu Sans;Times New Roman" w:cs="Segoe Script"/>
                                <w:color w:val="7030A0"/>
                                <w:lang w:val="ru-RU" w:eastAsia="zh-CN" w:bidi="hi-IN"/>
                              </w:rPr>
                              <w:t>Рукописная книга, написанная родителями подготовительной группы в 2014 г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Segoe Script" w:hAnsi="Segoe Script" w:eastAsia="Courier New" w:cs="Segoe Script"/>
                                <w:color w:val="7030A0"/>
                                <w:lang w:val="ru-RU" w:eastAsia="zh-CN" w:bidi="hi-IN"/>
                              </w:rPr>
                              <w:t>(из личного опы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" fillcolor="#e5eeff" stroked="t" o:allowincell="f" style="position:absolute;margin-left:-62.4pt;margin-top:11.5pt;width:909.05pt;height:157.35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Segoe Script" w:hAnsi="Segoe Script" w:eastAsia="DejaVu Sans;Times New Roman" w:cs="Segoe Script"/>
                          <w:color w:val="FF0000"/>
                          <w:lang w:val="ru-RU" w:eastAsia="zh-CN" w:bidi="hi-IN"/>
                        </w:rPr>
                        <w:t xml:space="preserve">Что такое произвольность и как </w:t>
                      </w:r>
                      <w:r>
                        <w:rPr>
                          <w:sz w:val="56"/>
                          <w:b/>
                          <w:kern w:val="2"/>
                          <w:szCs w:val="56"/>
                          <w:rFonts w:ascii="Segoe Script" w:hAnsi="Segoe Script" w:cs="Segoe Script" w:eastAsia="Courier New"/>
                          <w:color w:val="FF0000"/>
                          <w:lang w:val="ru-RU" w:eastAsia="zh-CN" w:bidi="hi-IN"/>
                        </w:rPr>
                        <w:t>её развивать у де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Segoe Script" w:hAnsi="Segoe Script" w:eastAsia="DejaVu Sans;Times New Roman" w:cs="Segoe Script"/>
                          <w:color w:val="7030A0"/>
                          <w:lang w:val="ru-RU" w:eastAsia="zh-CN" w:bidi="hi-IN"/>
                        </w:rPr>
                        <w:t>Рукописная книга, написанная родителями подготовительной группы в 2014 год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Segoe Script" w:hAnsi="Segoe Script" w:eastAsia="Courier New" w:cs="Segoe Script"/>
                          <w:color w:val="7030A0"/>
                          <w:lang w:val="ru-RU" w:eastAsia="zh-CN" w:bidi="hi-IN"/>
                        </w:rPr>
                        <w:t>(из личного опы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3190</wp:posOffset>
                </wp:positionV>
                <wp:extent cx="6230620" cy="4760595"/>
                <wp:effectExtent l="5080" t="5715" r="5715" b="5080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476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Segoe Script" w:hAnsi="Segoe Script" w:eastAsia="DejaVu Sans;Times New Roman" w:cs="Segoe Script"/>
                                <w:color w:val="FF0000"/>
                                <w:lang w:val="ru-RU" w:eastAsia="zh-CN" w:bidi="hi-IN"/>
                              </w:rPr>
                              <w:t>ЖЕЛАЕМ УСПЕХОВ!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2" fillcolor="#e5eeff" stroked="t" o:allowincell="f" style="position:absolute;margin-left:1.95pt;margin-top:9.7pt;width:490.55pt;height:374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Segoe Script" w:hAnsi="Segoe Script" w:eastAsia="DejaVu Sans;Times New Roman" w:cs="Segoe Script"/>
                          <w:color w:val="FF0000"/>
                          <w:lang w:val="ru-RU" w:eastAsia="zh-CN" w:bidi="hi-IN"/>
                        </w:rPr>
                        <w:t>ЖЕЛАЕМ УСПЕХОВ!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Segoe Script" w:hAnsi="Segoe Script" w:eastAsia="Times New Roman" w:cs="Times New Roman"/>
          <w:sz w:val="52"/>
          <w:szCs w:val="52"/>
          <w:lang w:eastAsia="ru-RU" w:bidi="ar-SA"/>
        </w:rPr>
      </w:pPr>
      <w:r>
        <w:rPr>
          <w:rFonts w:eastAsia="Times New Roman" w:cs="Times New Roman" w:ascii="Segoe Script" w:hAnsi="Segoe Script"/>
          <w:sz w:val="52"/>
          <w:szCs w:val="52"/>
          <w:lang w:eastAsia="ru-RU" w:bidi="ar-SA"/>
        </w:rPr>
      </w:r>
    </w:p>
    <w:p>
      <w:pPr>
        <w:pStyle w:val="Normal"/>
        <w:widowControl/>
        <w:jc w:val="right"/>
        <w:rPr>
          <w:rFonts w:ascii="Segoe Script" w:hAnsi="Segoe Script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Segoe Script" w:hAnsi="Segoe Script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ListParagraph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о такое произвольность?__________________________________________</w:t>
      </w:r>
    </w:p>
    <w:p>
      <w:pPr>
        <w:pStyle w:val="ListParagraph"/>
        <w:rPr/>
      </w:pPr>
      <w:r>
        <w:rPr>
          <w:rFonts w:cs="Monotype Corsiva" w:ascii="Monotype Corsiva" w:hAnsi="Monotype Corsiva"/>
          <w:b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ем важна произвольность?_________________________________________</w:t>
      </w:r>
    </w:p>
    <w:p>
      <w:pPr>
        <w:pStyle w:val="ListParagrap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Как Вы развиваете произвольность у своих детей? _________________________</w:t>
      </w:r>
    </w:p>
    <w:p>
      <w:pPr>
        <w:pStyle w:val="ListParagrap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240" w:charSpace="0"/>
        </w:sectPr>
        <w:pStyle w:val="ListParagraph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занимались развитием произвольности с Вами ваши родители? 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3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дним из основных показателей готовности ребенка к школьному обучению является развитие у него произвольности, что обеспечивает полноценное функционирование всех психических функций и поведения в целом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ети с недостаточно сформированной произвольностью хуже включаются в процесс школьного обучения и даже при нормальном уровне интеллектуального развития могут попасть в группу неуспевающих. Поэтому развитию произвольности следует уделить особое внимание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Произвольность поведения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 – это умение слушать и умение слушаться. 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Развитие произвольност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 – многокомпонентный процесс, который требует обязательного формирования целой системы осознанной саморегуляции (способности удерживать цель деятельности, составлять программу исполнительных действий, формировать модель значимых условий деятельности, уметь увидеть свои ошибки и скорректировать их в деятельности и после нее). Успешное выполнение любой деятельности возможно только при наличии целостной системы произвольной саморегуляции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ак показывает практика, лишь немногие дети к моменту поступления в школу обладают достаточно высоким уровнем произвольной саморегуляции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 началу школьного обучения у ребенка процессы возбуждения преобладают над процессами торможения. Регулирующая функция воли проявляется в активизации и торможении деятельности ребенка. У дошкольника должны быть сформированы такие понятия, как «надо», «можно», «нельзя». Надо убрать игрушки, почистить зубы и т.п. – вес это побудительная, активизирующая функция воли. Нельзя разбрасывать вещи, смотреть телевизор после 9 часов вечера и т.п. – эти словесные воздействия родителей направлены на торможение двигательной активности ребенка. «Можно» формирует в сознании дошкольника правила поведения, на основе которых происходит становление таких важных свойств личности, как дисциплинированность и ответственность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У многих дошкольников сформированы 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волевые качеств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, которые позволяют им успешно выполнять различные задания. Дети способны поставить цель, принять решение, наметить план действия, сделать определенное усилие для преодоления препятствия, оценить результаты своего действия. Для того чтобы у ребенка развивались волевые качества, взрослый должен организовывать его деятельность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олевая готовность (произвольность поведения) заключается в способности ребенка напряженно трудиться, делать то, что от него требует учитель, режим школьной жизни; ребенок управляет своим поведением, умственной деятельностью, регулирует свои действия и эмоции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личие произвольности у ребенка поможет ему длительное время выполнять задания, не отвлекаясь на уроке, доводить дело до конца. Сначала взрослые с помощью слов регулируют поведение ребенка, потом, усваивая практически содержание требований взрослых, он постепенно начинает с помощью собственной речи регулировать свое поведение, делая тем самым существенный шаг вперед по пути волевого развития. После овладения речью слово становится для детей средством не только общения, но и организации поведени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 шести годам у детей происходит оформление основных компонентов волевого действия, но они еще недостаточно развиты. Выделяемые цели не всегда осознанны и устойчивы. Удержание цели зависит от трудности задания и длительности его выполнения. Достижение цели определяется мотивацией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сходя из этого, 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взрослый долж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тавить перед ребенком такую цель, которую бы он не только понял, но и принял, сделав своей, — тогда у ребенка появится желание в ее дости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Направлять ребенка, помогать ему в достижении ц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иучать ребенка не пасовать перед трудностями, а преодолевать 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оспитывать стремление к достижению результата своей деятельности в рисовании, играх-головоломках и т.п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Умение организовать рабочее место, поддерживать на нем порядок, своевременно начинать работу – важные навыки, которые необходимо формировать у ребенка к началу школьного обучени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ледует использовать этот период для развития разнообразного познания, накопления разных сведений. На основе общего развития поведение ребенка перейдет на уровень разумного, управляемого, контролируемого. Посредником в этом процессе всегда является взрослый человек: он направляет ребенка, учит контролировать свое поведение, оценивать свою деятельность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зрослый должен научить ребен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нимать и принимать задачу, ее ц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ланировать сво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дбирать средства для достижения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ценивать результаты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инимать помощь взрослых при выполнении задани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ногие дети, придя в школу, не могут поддерживать свои усилия в выполнении задания от начала до самого конца, особенно если при этом требуются навыки письма, владения ножницами, мячом и т.д. Многим просто не хватает внимания. В этом деле большая роль отводится родителям. Они часто позволяют ребенку остановиться на половине пути: знает – и ладно, красиво делать научится потом – и допускают ошибку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Необходимо сразу ориентировать ребенка на выполнение любого задания с начала до конца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– при уборке комнаты, помощи родителям, выполнении задания, конструировании. Надо приучать ребенка думать и о результате (не быстрее разделаться, дописать, дочитать, добежать и все забыть)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Родители нередко утверждают ребенка в его нежелании думать о качестве своей работы, когда пытаются оградить от излишних переживаний по поводу получаемых отметок: не важно, что ему ставят; главное – что ему интересно и что он старается, делает как может, — этого достаточно. Следует нацеливать ребенка на стремление к хорошему результату: не просто «как может», а так хорошо, насколько он способен, ориентировать на то, что завтра он сделает лучше, чем сегодня. Учеба – это постоянное совершенствование навыков, к этому надо приучать ребенка с первых дней пребывания в школе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 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шибки ребенка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лучше указывать не прямо. При наличии ошибок попросите ребенка самому найти их – это первая форма самоконтроля. Обратите внимание, может ли ребенок сосредоточенно заниматься каким-либо делом – рисовать, лепить, мастерить и т.д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ля совершенствования системы произвольной саморегуляции наиболее эффективны занятия конструированием. Начать конструирование можно по образцу. Ребенок учится правильно выбирать необходимые детали блоков, соотносить их по размеру, форме, цвету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 окончанию постройки задайте вопросы ребенку, насколько осознанно он выполнял задание, например: «Как ты думаешь, правильно ли ты построил дом?», «Есть ли в твоем доме одинаковые детали?». Проанализируйте вместе с ним достигнутые результаты конструировани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аксимально приближенным к учебной деятельности упражнением по развитию произвольности является графический диктант. Ребенку дают образец геометрического узора, выполненный на листе бумаги в клетку, и предлагают воспроизвести предложенный образец и самостоятельно продолжить точно такой же рисунок. Работу можно усложнить, предлагая под диктовку взрослого выполнять подобные узоры на листе бумаги (вправо на 1 клеточку, вверх на 2 клеточки, влево на 2 клеточки и т.п.)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Формируйте у ребенка произвольное (управляемое) поведение – умение подчинять свое поведение воле, а не чувствам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 этом помогут следующие игры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гра «Да» и «нет» не говорить». Подготовьте несложные вопросы, чтобы с их помощью активизировать внимание ребенка: «Как тебя зовут? Сколько тебе лет?» и т.п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зредка задавайте вопросы, требующие утверждения либо отрицания, например «Ты девочка?»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Если ребенок выигрывает, то он сможет управлять своим вниманием в школе. Для разнообразия включайте запреты на другие слова: «черное», «белое» и т.п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гра «Режим и порядок». Изготовьте из ватмана полоску с желобком, в который вставьте кружочек цветной бумаги, который можно передвигать пальцем. Прикрепите полоску на видное место к стене. Объясните ребенку: сделал дело – передвинь кружочек к следующей метке. Дошел  до конца – получи приз. Так можно приучать ребенка к порядку: убирать разбросанные игрушки, одеваться на прогулку и т.п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Благодаря использованию подобных визуальных ориентиров постепенно «внешнее» планирование собственной деятельности переходит во внутренний план и становится правилом, предъявляемым ребенком к самому себе «в уме». В результате у ребенка появляется внутренний контроль за последовательностью действий, формируется умение доводить начатое до конц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гра «Донесение». Пусть ребенок представит, что он разведчик и пишет зашифрованное донесение в штаб. Текст донесения диктует родитель – «связной». Ребенок зашифровывает предметы символами-значками, которые напомнят ему об этом предмете. Так развивается символическая (знаковая) функция сознани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учить ребенка планировать свои действия и доводить их до конца можно с помощью вопросов перед предстоящим действием: «как ты будешь это делать?» Таким и подобными вопросами взрослый может побуждать ребенка к планированию разных действий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еобходимо учесть, что одно дело – планирование как подготовка к действию, а другое – его реализация. Работа должна доводить до конца! Подведение итогов действия – очень важный этап. По возможности надо демонстрировать другим членам семьи или знакомым, гостям успехи ребенка. Важно и то, чтобы действия планирования и его завершение, подведение итогов были доведены до автоматизма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Зачем нужно развивать внимание?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ередко кажется, что все школьные беды ребенка – от его невнимательности. Внимание – это основа любой интеллектуальной деятельности. Ни один психический процесс (память, мышление, воображение) не может протекать без внимания, то есть чем выше уровень развития внимание, тем выше эффективность обучения в школе. Именно невнимательность является основной причиной неуспеваемости детей начальных классов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сихологи различают внимание и внимательность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нимание – направленность и сосредоточенность психической деятельности на каком-то объекте. Способность к непроизвольному вниманию свойственна всем людям, без исключени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нимательность – сложившееся качество личности. Рассеянный школьник, как и другие дети, способен обратить внимание на какой-то объект. Однако он часто не может полностью сосредоточиться на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Рассеянность может быть обусловлена каким-то заболеванием, нарушением мозговой деятельности, но мало найдется внимательных и среди здоровых детей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 Поэтому необходимо развивать у ребенка умение сосредоточиваться, чтобы предупредить невнимательность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уществует достаточно много специальных упражнений, развивающих способность к сосредоточению, концентрации, повышающих устойчивость внимания, умение переключатьс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пример, возьмите несколько страниц печатного текста и попросите ребенка: «Вычеркни все буквы «т», а все «д» обведи кружком».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уменьшатьс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чень полезны упражнения по расшифровке сообщений, записанных специальными значками (каждой букве соответствует определенный значок). Придумайте такой «секретный алфавит»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Еще одно из упражнений – отыскивание по порядку чисел, произвольно разбросанных на листе бумаги. Вы можете сами нарисовать такую таблицу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, но пропускает то, что предъявляется на слух. Значит необходимо развивать у такого ребенка слуховое внимание, научить его сосредоточиваться на своих слуховых ощущениях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просите ребенка закрыть глаза и прислушаться к окружающим звукам. А затем пусть он перечислит то, что услышал. Или такое упражнение. Вы называете ребенку несколько имен в произвольном порядке. Каждое должно прозвучать несколько раз. При этом отмечаете для себя, сколько раз назвали то или иное имя. Задача ребенка – сказать, сколько раз прозвучало каждое им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Попросите ребенка сказать, что изменилось. Полезно также сравнение двух картинок, похожих на первый взгляд, но различающихся в деталях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Главное – занимайтесь понемногу каждый день и обязательно вместе с ребенком фиксируйте его успехи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Формирование у старших дошкольников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едпосылок учебной деятельности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ажнейшей целью начального обучения является формирование учебной деятельности. Учебная деятельность – это 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сознательная деятельность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 по усвоению знаний, умений и навыков, по овладению основами наук. Она складывается постепенно, формирование ее происходит на протяжении всего периода обучения в начальной школе. В то же время созданию предпосылок для формирования учебной деятельности надо уделять внимание уже в старшем дошкольном возрасте. Создание предпосылок для формирования учебной деятельности предусматр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остаточно высокий уровень произво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умение планировать и контролировать собственные 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ысокий уровень активности и инициатив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амостоятельность в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tLeast" w:line="315"/>
        <w:ind w:left="450" w:hanging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умение оценивать правильность выполнения собственной работы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 формировании активности и самостоятельности ведущую роль играет характер ваших отношений с ребенком. Для того чтобы сформировать у дошкольника умение самостоятельно искать ответ на поставленный вопрос, важно положительно оценивать любой, даже не верный, но самостоятельно найденный ответ, решение какой-то проблемы. Необходимо хвалить ребенка за саму попытку действовать самостоятельно. Если работа сделана неправильно или ответ не верен, вы можете потом вместе это исправить. Если же каждый раз, пытаясь выполнить какую-то работу самостоятельно и не добившись нужного результата, ребенок будет слышать упреки, то в конце концов он перестанет проявлять инициативу, будет ждать вашей помощи, перестанет надеяться на свои силы, что приведет к снижению его самооценки. Дайте ребенку поспорить, доказывая свою точку зрения, свой взгляд на выполнение какой-то работы. Даже если он не прав, всячески поощряйте такие споры, умело руководите ими, учите ребенка отстаивать свое мнение и вместе приходите к правильному решению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против, беспокойство должна вызывать низкая активность, безынициативность ребенка. У таких детей в будущем довольно часто и быстро снижается интерес к учебе, нарушаются контакты с одноклассниками. Главная задача родителей таких детей – приветствовать любое проявление инициативы с их стороны, чаще поощрять, хвалить, снизить уровень своей опеки, возложить на ребенка несложные, но постоянные обязанности по дому и поощрять его за их выполнение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ледующая необходимая предпосылка учебной деятельности – умение планировать свои действия.Наиболее удобны для этого различные виды конструирования, лепка, аппликация, работа с конструктором. Обсудите с ребенком предстоящую работу, узнайте порядок его действий, внесите поправки в его план, посоветовавшись с ним, спросив его мнение. То же касается и выполнения ребенком каких-то поручений по хозяйству. Учите его: прежде чем делать работу, надо обдумать, как ты ее будешь делать, с чего лучше начать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ажно учить в этом возрасте и самоконтролю, самооценке: проверять свою работу, сравнивать ее с образцом, оценивать, видеть недочеты, находить ошибки и исправлять их. Это очень трудно! Без вашей поддержки, вашей терпеливой помощи дошкольнику с этим не справиться, ведь в этом возрасте ребенок не всегда способен адекватно оценить результаты своей деятельности (чаще всего эта оценка бывает завышена)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Чтобы проблем при поступлении в школу было меньше, учите дошкольника правильно организовать свое рабочее место. У каждого ребенка должен быть в квартире свой уголок: это столик, за которым он работает, либо место, где находятся его игрушки, книги. Приучайте его содержать эти места в порядке, самостоятельно убирать игрушки после игры, заправлять свою кровать, развешивать свою одежду, расставлять на полке свои книги и т.д. Не секрет, что некоторые из вас периодически или регулярно выполняют эту работу за своего ребенка: для экономии времени, из соображений аккуратности и просто из-за того, что так заведено. Но привычка не придет сама собой, а значит, скорее всего, в будущем вам трудно будет добиться, чтобы ваш первоклассник сам собирал портфель, убирал тетради в папку, а ручку – в пенал. Отсутствие привычки организовывать и убирать рабочее место неизменно скажется на учебном процессе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Тесно связана с предыдущей и следующая задача – формирование умения доводить начатое до конца.Речь идет в первую очередь о тех видах работы, которые требуют от ребенка умственного или физического усилия, не очень интересны ребенку, но важны, например, с точки зрения его подготовки к школе. К таким видам работы можно отнести выполнение штриховки или графический диктант. Не нагружайте ребенка непосильным объемом работы, обсудите с ним этот вопрос: пусть сегодня он заштрихует только одну фигуру, но аккуратно и до конца, а завтра уже попробует заштриховать две фигуры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ледует задуматься и тем родителям, чьи дети не сразу слышат обращенные к ним слова, кому приходится повторять свои просьбы по нескольку раз, прежде чем они будут услышаны и выполнены. Не отступайте от своих слов, добивайтесь своего. Попробуйте однажды поступить в ответ на его просьбу так же, спросите потом, понравилось ли ему такое отношение, постарайтесь объяснить, что вам тоже бывает неприятно его поведение. Постепенно учите ребенка слышать и выполнять ваши требования, просьбы с первого раза. Умение слушать и слышать, действовать по инструкции взрослого – необходимые условия успешного обучения в школе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Формируя и закрепляя у ребенка до поступления в школу вышеназванные умения и навыки, вы тем самым облегчите, сделаете наиболее успешным и безболезненным процесс вступления его в школьную жизнь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Игры и упражнения для формирования навыков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амоконтроля и саморегуляции детей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таршего дошкольного возраста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. Иначе говоря, с помощью самоконтроля человек всякий раз осознает правильность своих действий, в том числе в игре, учебе и труде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иведем некоторые упражнения для развития навыков самоконтроля у детей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гра «Сделай так же». Варианты заданий в этой игре могут быть различными. Например, взрослый ставит на стол пирамидку, кольца которой надеты в порядке возрастания их размеров. Ребенку предлагается собрать такую же пирамидку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ожно предложить сложить из геометрических фигур несложные узоры или рисунки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гра «Сохрани слово в секрете». Взрослый говорит ребенку: «Сейчас мы поиграем в такую игру. Я буду называть тебе разные слова, а ты будешь их четко за мной повторять. Но помни об одном условии: названия цветов – это наш секрет, их повторять нельзя. Вместо этого, встретившись с названием цветка, ты должен молча хлопнуть один раз в ладоши». Основная задача этого упражнения – научить ребенка длительное время в процессе работы руководствоваться заданным правилом, «удерживать» его. При этом безразлично, какое именно правило вами выбрано, — подойдет любое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гра «Что изменилось?» Мелкие предметы в количестве 10 – 15 штук раскладывают на столе и накрывают газетой. Игроку предлагается в течение 30 секунд ознакомиться с расположением предметов; потом он поворачивается спиной к столу, а в это время три или четыре предмета перекладываются на другие места. Снова дается 30 секунд на осмотр предметов, после чего опять накрываются газетным листом. Теперь спросите игрока: «Что изменилось в расположении предметов, какие из них были переложены?»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гра – упражнение «Где чей домик?» Эта игра развивает устойчивость внимания. Предложите ребенку рисунок с изображениями семи разных зверюшек, каждая из которых спешит в свой домик. Линии соединяют животных с их домиками. Нужно определит, где чей домик, не проводя карандашом по линиям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гра – упражнение «Найди отличие». Предложите ребенку найти различия в двух похожих, но не совсем одинаковых картинках. Можно также подобрать несколько картинок с нелепым содержанием и попросить ребенка найти несоответствия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гра – упражнение «Топ – хлоп». Игра на развитие внимания, памяти. Ведущий произносит фразы-понятия – правильные и неправильные. Если выражение верное, ребенок хлопает, если неправильное – топает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rPr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ru-RU"/>
        </w:rPr>
        <w:t>Приложение 4.</w:t>
      </w:r>
    </w:p>
    <w:p>
      <w:pPr>
        <w:pStyle w:val="Normal"/>
        <w:shd w:fill="FFFFFF" w:val="clear"/>
        <w:spacing w:lineRule="atLeast" w:line="315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  <w:u w:val="single"/>
        </w:rPr>
        <w:t>Анкета для родителей «Готов ли ребенок к школе?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ставьте, пожалуйста, галочки в клетках против высказываний, с которыми Вы согласны.</w:t>
      </w:r>
    </w:p>
    <w:tbl>
      <w:tblPr>
        <w:tblW w:w="952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8435"/>
        <w:gridCol w:w="634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чет ли ваш ребенок идти в школу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кает ли его в школе то, что он там много узнает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ли он заниматься самостоятельно каким-либо делом, требующим сосредоточения в течение 30 минут, например, собирать конструктор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 ли, что ваш ребенок в присутствии незнакомых взрослых не стесняется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ли он составлять рассказ по картинке не короче, чем из пяти предложений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ли ваш ребенок рассказать наизусть несколько стихотворений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ли он изменять существительные по числам? (единственное и множественное число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ли ваш ребенок читать по слогам или целым словам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ли он считать до 10 и обратно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ли ваш ребенок решать простые задачи на вычитание и прибавление единицы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 ли, что ваш ребенок имеет «твердую руку» (при использовании пишущих предметов)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т ли он рисовать или раскрашивать картинки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ли ваш ребенок пользоваться ножницами и клеем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ли он собрать разрезную картинку из 5 частей за 1 минуту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 ли ваш ребенок названия диких или домашних животных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ли он обобщать понятия, например, назвать одним словом «овощи» помидоры, морковь, лук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т ли ваш ребенок заниматься самостоятельно – рисовать, собирать мозаику и т.д.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ли он понимать и точно выполнять словесные инструкции?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color w:val="000000"/>
        </w:rPr>
        <w:t>Результаты анкеты позволят Вам определить, что следует развивать у ребенка при его подготовке к школ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15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bidi="ar-SA"/>
    </w:rPr>
  </w:style>
  <w:style w:type="paragraph" w:styleId="Heading2">
    <w:name w:val="Heading 2"/>
    <w:basedOn w:val="Style14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paragraph" w:styleId="Heading3">
    <w:name w:val="Heading 3"/>
    <w:basedOn w:val="Style14"/>
    <w:next w:val="TextBody"/>
    <w:qFormat/>
    <w:pPr>
      <w:widowControl w:val="false"/>
      <w:numPr>
        <w:ilvl w:val="2"/>
        <w:numId w:val="1"/>
      </w:numPr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Style14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WW8Num3z0text">
    <w:name w:val="WW8Num3z0_text"/>
    <w:qFormat/>
    <w:rPr>
      <w:rFonts w:ascii="Symbol" w:hAnsi="Symbol" w:cs="Symbol"/>
    </w:rPr>
  </w:style>
  <w:style w:type="character" w:styleId="WW8Num1z0text">
    <w:name w:val="WW8Num1z0_text"/>
    <w:qFormat/>
    <w:rPr>
      <w:sz w:val="28"/>
    </w:rPr>
  </w:style>
  <w:style w:type="character" w:styleId="Footnotereference">
    <w:name w:val="foot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39" w:after="120"/>
      <w:ind w:left="0" w:right="0" w:hanging="0"/>
      <w:jc w:val="left"/>
      <w:textAlignment w:val="auto"/>
    </w:pPr>
    <w:rPr>
      <w:rFonts w:ascii="Arial" w:hAnsi="Arial" w:eastAsia="Arial" w:cs="Lohit Hindi;Times New Roman"/>
      <w:sz w:val="28"/>
      <w:szCs w:val="28"/>
      <w:lang w:val="ru-RU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Courier New" w:cs="Lohit Hindi;Times New Roman"/>
      <w:color w:val="auto"/>
      <w:kern w:val="2"/>
      <w:sz w:val="24"/>
      <w:szCs w:val="24"/>
      <w:lang w:val="ru-RU" w:bidi="ar-SA" w:eastAsia="zh-C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Arial" w:cs="Lohit Hindi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0"/>
      <w:szCs w:val="20"/>
      <w:lang w:val="ru-RU" w:bidi="ar-SA" w:eastAsia="zh-C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1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1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Lohit Hindi;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Style15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Courier New" w:cs="Courier New"/>
      <w:sz w:val="24"/>
      <w:szCs w:val="24"/>
      <w:lang w:val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SectionHeading">
    <w:name w:val="Section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ourier New" w:cs="Symbol"/>
      <w:color w:val="auto"/>
      <w:kern w:val="2"/>
      <w:sz w:val="22"/>
      <w:szCs w:val="22"/>
      <w:lang w:val="ru-RU" w:bidi="ar-SA" w:eastAsia="zh-CN"/>
    </w:rPr>
  </w:style>
  <w:style w:type="paragraph" w:styleId="TickList">
    <w:name w:val="Tick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bidi="ar-SA" w:eastAsia="zh-CN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Times New Roman" w:cs="Symbol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1">
    <w:name w:val="TOC 1"/>
    <w:basedOn w:val="11"/>
    <w:pPr>
      <w:widowControl w:val="false"/>
      <w:tabs>
        <w:tab w:val="clear" w:pos="709"/>
        <w:tab w:val="right" w:pos="9638" w:leader="dot"/>
      </w:tabs>
      <w:ind w:left="720" w:right="0" w:hanging="431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2">
    <w:name w:val="TOC 2"/>
    <w:basedOn w:val="11"/>
    <w:pPr>
      <w:widowControl w:val="false"/>
      <w:tabs>
        <w:tab w:val="clear" w:pos="709"/>
        <w:tab w:val="right" w:pos="9355" w:leader="dot"/>
      </w:tabs>
      <w:ind w:left="1440" w:right="0" w:hanging="431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3">
    <w:name w:val="TOC 3"/>
    <w:basedOn w:val="11"/>
    <w:pPr>
      <w:widowControl w:val="false"/>
      <w:tabs>
        <w:tab w:val="clear" w:pos="709"/>
        <w:tab w:val="right" w:pos="9072" w:leader="dot"/>
      </w:tabs>
      <w:ind w:left="2160" w:right="0" w:hanging="431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4">
    <w:name w:val="TOC 4"/>
    <w:basedOn w:val="11"/>
    <w:pPr>
      <w:widowControl w:val="false"/>
      <w:tabs>
        <w:tab w:val="clear" w:pos="709"/>
        <w:tab w:val="right" w:pos="8789" w:leader="dot"/>
      </w:tabs>
      <w:ind w:left="2880" w:right="0" w:hanging="431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hanging="0"/>
      <w:contextualSpacing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21:00Z</dcterms:created>
  <dc:creator/>
  <dc:description/>
  <cp:keywords/>
  <dc:language>en-US</dc:language>
  <cp:lastModifiedBy>света</cp:lastModifiedBy>
  <dcterms:modified xsi:type="dcterms:W3CDTF">2014-03-0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 Сергеевна</vt:lpwstr>
  </property>
</Properties>
</file>