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ФРУНЗ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№ 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90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цент кафедры социально - педагогического образования АППО, кандидат педагогических на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С.А. Косабуцкая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___» _________ 2011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л. специалист О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рунзенского района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Н.Н. Махрова</w:t>
            </w:r>
          </w:p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« ___ »  __________ 2011 г             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 ЦПМСС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рунзен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Е.С. Лобачевская 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« ___ »  __________ 2011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Директор образовательного учрежден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 xml:space="preserve">Фрунзенского района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____________ ФИО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« ___ »  __________ 2011 г</w:t>
            </w:r>
            <w:r>
              <w:rPr>
                <w:color w:val="C00000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дросток в современном мир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  -  2014  год</w:t>
      </w:r>
    </w:p>
    <w:p>
      <w:pPr>
        <w:pStyle w:val="Normal"/>
        <w:ind w:left="4536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ind w:left="4536" w:hanging="0"/>
        <w:rPr>
          <w:b/>
          <w:b/>
          <w:szCs w:val="24"/>
        </w:rPr>
      </w:pPr>
      <w:r>
        <w:rPr>
          <w:b/>
          <w:szCs w:val="24"/>
        </w:rPr>
        <w:t>Руководитель программы:</w:t>
      </w:r>
    </w:p>
    <w:p>
      <w:pPr>
        <w:pStyle w:val="Iauiue"/>
        <w:ind w:left="4536" w:hanging="0"/>
        <w:rPr/>
      </w:pPr>
      <w:r>
        <w:rPr>
          <w:sz w:val="28"/>
          <w:szCs w:val="28"/>
          <w:lang w:val="ru-RU"/>
        </w:rPr>
        <w:t>Ковалева Н.И. – директор</w:t>
      </w:r>
      <w:r>
        <w:rPr>
          <w:szCs w:val="24"/>
          <w:lang w:val="ru-RU"/>
        </w:rPr>
        <w:t xml:space="preserve"> </w:t>
      </w:r>
      <w:r>
        <w:rPr>
          <w:bCs/>
          <w:shadow/>
          <w:color w:val="000000"/>
          <w:sz w:val="28"/>
          <w:szCs w:val="28"/>
          <w:lang w:val="ru-RU"/>
        </w:rPr>
        <w:t xml:space="preserve">ГБ ОУ  </w:t>
      </w:r>
    </w:p>
    <w:p>
      <w:pPr>
        <w:pStyle w:val="Iauiue"/>
        <w:ind w:left="4536" w:hanging="0"/>
        <w:rPr>
          <w:bCs/>
          <w:shadow/>
          <w:color w:val="000000"/>
          <w:sz w:val="28"/>
          <w:szCs w:val="28"/>
          <w:lang w:val="ru-RU"/>
        </w:rPr>
      </w:pPr>
      <w:r>
        <w:rPr>
          <w:bCs/>
          <w:shadow/>
          <w:color w:val="000000"/>
          <w:sz w:val="28"/>
          <w:szCs w:val="28"/>
          <w:lang w:val="ru-RU"/>
        </w:rPr>
        <w:t>общеобразовательная средняя школа №603</w:t>
      </w:r>
    </w:p>
    <w:p>
      <w:pPr>
        <w:pStyle w:val="Normal"/>
        <w:ind w:left="4536" w:hanging="0"/>
        <w:rPr/>
      </w:pPr>
      <w:r>
        <w:rPr>
          <w:b/>
          <w:szCs w:val="24"/>
        </w:rPr>
        <w:t>Составитель и координатор программы</w:t>
      </w:r>
      <w:r>
        <w:rPr>
          <w:szCs w:val="24"/>
        </w:rPr>
        <w:t xml:space="preserve">: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нева В.С. – научный руководитель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анд. пед. наук</w:t>
      </w:r>
    </w:p>
    <w:p>
      <w:pPr>
        <w:pStyle w:val="Normal"/>
        <w:spacing w:lineRule="atLeast" w:line="0" w:before="280" w:after="280"/>
        <w:ind w:left="4536" w:hanging="0"/>
        <w:rPr/>
      </w:pPr>
      <w:r>
        <w:rPr>
          <w:sz w:val="28"/>
          <w:szCs w:val="28"/>
        </w:rPr>
        <w:t>Маслова Н.Г. – зам. директора  по УВР</w:t>
      </w:r>
    </w:p>
    <w:p>
      <w:pPr>
        <w:pStyle w:val="Normal"/>
        <w:spacing w:lineRule="atLeast" w:line="0" w:before="280" w:after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Никишова О.А. – педагог-психоло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b/>
          <w:szCs w:val="24"/>
        </w:rPr>
        <w:t>2010    -  2014   год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боснование программы                                                                  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 Паспорт программы                                                                         5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Статистические данные программы                                      12-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</w:rPr>
        <w:t>IV</w:t>
      </w:r>
      <w:r>
        <w:rPr>
          <w:shadow/>
          <w:color w:val="000000"/>
          <w:sz w:val="28"/>
          <w:szCs w:val="28"/>
          <w:lang w:val="ru-RU"/>
        </w:rPr>
        <w:t xml:space="preserve">  Система программных мероприятий                                          13-14</w:t>
      </w:r>
    </w:p>
    <w:p>
      <w:pPr>
        <w:pStyle w:val="Iauiue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Iauiue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Модульное обеспечение                                                        14-30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Точки риска                                                                         30-31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еречень основных мероприятий                                              32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Предполагаемые  промежуточные и конечный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еализации программы. Социальная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и педагогическая эффективность                        63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ритерии эффективности программы                                        63-6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  Список используемой литературы                                        6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ложение (модули доп. программ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ОБОСНОВАНИЕ ПРОГРАММЫ</w:t>
      </w:r>
    </w:p>
    <w:p>
      <w:pPr>
        <w:pStyle w:val="Normal"/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/>
      </w:pPr>
      <w:r>
        <w:rPr>
          <w:sz w:val="28"/>
        </w:rPr>
        <w:t>Средняя школа № 603 основана в 1991 году. В школе обучается 841 учащийся. Школа находится на окраине Купчино (192289 С-Петербург, ул. Малая Балканская, д. 60 к. 3), где отсутствуют культурно-просветительные учреждения, а социо-культурные возможности семей школьников ограничены.</w:t>
      </w:r>
    </w:p>
    <w:p>
      <w:pPr>
        <w:pStyle w:val="Normal"/>
        <w:jc w:val="both"/>
        <w:rPr/>
      </w:pPr>
      <w:r>
        <w:rPr>
          <w:sz w:val="28"/>
        </w:rPr>
        <w:t>В 2000 году была организована система бесплатного дополнительного образования для учащихся школы, а также детей и подростков из школ микрорайона. Система ДО включает в себя 32 наименования кружков, студий, спортивных секций и мастерских с охватом 85%.</w:t>
      </w:r>
    </w:p>
    <w:p>
      <w:pPr>
        <w:pStyle w:val="Normal"/>
        <w:jc w:val="both"/>
        <w:rPr/>
      </w:pPr>
      <w:r>
        <w:rPr>
          <w:sz w:val="28"/>
        </w:rPr>
        <w:t>В 2001 году на базе школы отделом образования района был открыто Отделение  дополнительного образования детей.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  <w:t>В школе 31 учащейся из многодетных семей. 382 ребенка воспитываются в неполных семьях. 18 учащихся склонны к правонарушениям и состоят в группе «риска», 1 учащийся – опекаемый, 1 – состоит на учете в инспекции 73 отдела мил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 реализует Образовательную программу на основе базовых предметных программ и программ дополнительного образования. Воспитательная работа в школе организуется на основе  «Оптимизационной модели внеурочной деятельности» и «Модели дополнительного образования».  В школе сложилась система индивидуального подхода через реализацию дифференцированного подхода в обучении и индивидуального сопровождения. </w:t>
      </w:r>
    </w:p>
    <w:p>
      <w:pPr>
        <w:pStyle w:val="Normal"/>
        <w:jc w:val="both"/>
        <w:rPr/>
      </w:pPr>
      <w:r>
        <w:rPr>
          <w:sz w:val="28"/>
        </w:rPr>
        <w:t>Вместе с тем школа является живым организмом с постоянно меняющейся социальной ситуацией, кадровым потенциалом, целевыми установками,  новыми образовательными технологиями, образовательной средой, контингентом учащихся и их семьями. Основанием для разработки и внедрения данной программы являются следующие факты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Наличие  отдельных фактов правонарушения среди детей и подростков в школ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едостаточная сформированность у подростков «защитных механизмов противостояния» наркотическим, алкогольным и другим  соблазнам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Наличие в школе учащихся группы «риска», склонных к правонарушениям.</w:t>
      </w:r>
    </w:p>
    <w:p>
      <w:pPr>
        <w:pStyle w:val="Normal"/>
        <w:numPr>
          <w:ilvl w:val="0"/>
          <w:numId w:val="18"/>
        </w:numPr>
        <w:spacing w:before="0" w:after="100"/>
        <w:rPr/>
      </w:pPr>
      <w:r>
        <w:rPr>
          <w:sz w:val="28"/>
          <w:szCs w:val="28"/>
        </w:rPr>
        <w:t>Неблагополучная обстановка в отдельных семьях (алкоголизм родителей, лишение их родительских прав, отказ родителей заниматься воспитанием своих детей, эмоциональное отвержение, бесконтрольность);</w:t>
      </w:r>
    </w:p>
    <w:p>
      <w:pPr>
        <w:pStyle w:val="Normal"/>
        <w:numPr>
          <w:ilvl w:val="0"/>
          <w:numId w:val="18"/>
        </w:numPr>
        <w:spacing w:before="0" w:after="100"/>
        <w:rPr/>
      </w:pPr>
      <w:r>
        <w:rPr>
          <w:sz w:val="28"/>
          <w:szCs w:val="28"/>
        </w:rPr>
        <w:t>Недостаточное развитие интеллектуальной,  эмоционально-волевой сферы обучающихся, которое влечет за собой неадаптивные формы поведения (агрессия, капризность, гнев, раздражение и др.);</w:t>
      </w:r>
    </w:p>
    <w:p>
      <w:pPr>
        <w:pStyle w:val="Normal"/>
        <w:numPr>
          <w:ilvl w:val="0"/>
          <w:numId w:val="18"/>
        </w:numPr>
        <w:spacing w:before="0" w:after="100"/>
        <w:rPr/>
      </w:pPr>
      <w:r>
        <w:rPr>
          <w:sz w:val="28"/>
          <w:szCs w:val="28"/>
        </w:rPr>
        <w:t>Недостаточная саморегуляция,  неадекватная самооценка;</w:t>
      </w:r>
    </w:p>
    <w:p>
      <w:pPr>
        <w:pStyle w:val="Normal"/>
        <w:numPr>
          <w:ilvl w:val="0"/>
          <w:numId w:val="18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Неблагоприятные взаимоотношения со сверстниками и учителям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Наличие  опасности связи ранней наркотизации с ВИЧ-инфицированием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Факты употребления пива, табака детьми и подросткам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</w:rPr>
        <w:t>Наличие  в школе части детей и подростков, не приобщенных к культурно-досуговой деятельност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</w:rPr>
      </w:pPr>
      <w:r>
        <w:rPr>
          <w:sz w:val="28"/>
        </w:rPr>
        <w:t>Значительный процент подростков, склонных к правонарушениям, из неблагополучных и неполных семей.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офилактикой правонарушения несовершеннолетних  школа понимает научно обоснованные и своевременно предпринимаемые действия, направленные на предотвращение физических и социокультурных коллизий  у отдельных индивидов группы риска, сохранение поддержание и защиту нормального уровня жизни и здоровья людей. Поэтому программа составлена на следующих научных и методологических  принципах реализации: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ость - </w:t>
      </w:r>
      <w:r>
        <w:rPr>
          <w:sz w:val="28"/>
          <w:szCs w:val="28"/>
        </w:rPr>
        <w:t>учёт возрастных особенностей и специфики работы с детьми группы риска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иологичность - </w:t>
      </w:r>
      <w:r>
        <w:rPr>
          <w:sz w:val="28"/>
          <w:szCs w:val="28"/>
        </w:rPr>
        <w:t xml:space="preserve"> формирование у детей и подростков мировоззренческих представлений об общечеловеческих ценностях, здоровом образе жизни, уважении к человеку и т.д., которые являются регуляторами их поведения, что является одним из основных морально-эстетических барьеров формирования асоциальных форм поведения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аспектность - </w:t>
      </w:r>
      <w:r>
        <w:rPr>
          <w:sz w:val="28"/>
          <w:szCs w:val="28"/>
        </w:rPr>
        <w:t xml:space="preserve"> сочетание различных направлений целевой профилактической работы, где ведущими аспектами такой деятельности  являются образовательный, воспитательный, социальный, психологический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 -  </w:t>
      </w:r>
      <w:r>
        <w:rPr>
          <w:sz w:val="28"/>
          <w:szCs w:val="28"/>
        </w:rPr>
        <w:t>первоочередное внимание уделяется наилучшему обеспечению интересов ребёнка в области безопасности, здоровья и законодательства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ство - </w:t>
      </w:r>
      <w:r>
        <w:rPr>
          <w:sz w:val="28"/>
          <w:szCs w:val="28"/>
        </w:rPr>
        <w:t xml:space="preserve"> консолидация возможностей социальных групп, общественных и межведомственных организаций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остность - </w:t>
      </w:r>
      <w:r>
        <w:rPr>
          <w:sz w:val="28"/>
          <w:szCs w:val="28"/>
        </w:rPr>
        <w:t xml:space="preserve"> единство стратегии скоординированного развития всех частей программы, что может быть достигнуто на основе баланса интересов участников программы.</w:t>
      </w:r>
    </w:p>
    <w:p>
      <w:pPr>
        <w:pStyle w:val="Normal"/>
        <w:numPr>
          <w:ilvl w:val="0"/>
          <w:numId w:val="17"/>
        </w:numPr>
        <w:spacing w:before="0" w:after="0"/>
        <w:ind w:left="1500" w:right="-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азвитие - </w:t>
      </w:r>
      <w:r>
        <w:rPr>
          <w:sz w:val="28"/>
          <w:szCs w:val="28"/>
        </w:rPr>
        <w:t xml:space="preserve"> уровень самодостаточности программы, наличие внутренних источников совершенствования, способных адаптировать ее к изменениям в обществе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Профилактическая программа школы  «Подросток в современном мире» включает основных ее участников и включает следующие разделы: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учащимися;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с родительской общественностью;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педагогами школы;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чество с межведомственными и общественными организациями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Для достижения положительного результата действия программы педагогический коллектив использует следующие технологии: личностно-ориентированные, групповые, коллективные, коррекционные, интегративные, интерактивные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Данные технологии реализуются в  диспутах, лекциях, семинарах, тренингах круглых столах,  конференциях, экскурсиях, играх, конкурсах, олимпиадах, беседах, коллективных творческих делах, соревнованиях и других формах работы. </w:t>
      </w:r>
    </w:p>
    <w:p>
      <w:pPr>
        <w:pStyle w:val="Normal"/>
        <w:spacing w:before="0" w:after="0"/>
        <w:ind w:left="360" w:firstLine="916"/>
        <w:jc w:val="both"/>
        <w:rPr/>
      </w:pPr>
      <w:r>
        <w:rPr>
          <w:sz w:val="28"/>
        </w:rPr>
        <w:t xml:space="preserve">В школе имеется определенная  учебно-материальная база для осуществления работы по профилактике правонарушений несовершеннолетних. </w:t>
      </w:r>
      <w:r>
        <w:rPr/>
        <w:t>В школе:</w:t>
      </w:r>
    </w:p>
    <w:p>
      <w:pPr>
        <w:pStyle w:val="Style7"/>
        <w:numPr>
          <w:ilvl w:val="0"/>
          <w:numId w:val="20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учебных кабинетов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портивных зала, стадион,  спортивные площадки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ажерный зал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пьютерных класса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информационный центр на базе библиотеки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социально-психологической службы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релаксации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столовая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абинет</w:t>
      </w:r>
    </w:p>
    <w:p>
      <w:pPr>
        <w:pStyle w:val="Style7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 дополните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протяжении пяти последних лет в школе стабильный педагогический коллектив. Из 55 учителей и педагогов дополнительного образования  1 кандидат наук, 26 работников школы имеют высшую категорию, 16 человека – первую, 6 – вторую категорию. </w:t>
      </w:r>
    </w:p>
    <w:p>
      <w:pPr>
        <w:pStyle w:val="Normal"/>
        <w:jc w:val="both"/>
        <w:rPr/>
      </w:pPr>
      <w:r>
        <w:rPr>
          <w:sz w:val="28"/>
        </w:rPr>
        <w:t>В Центре дополнительного образования работает 35 педагогов, прошедших аттестацию.</w:t>
      </w:r>
    </w:p>
    <w:p>
      <w:pPr>
        <w:pStyle w:val="Normal"/>
        <w:jc w:val="both"/>
        <w:rPr/>
      </w:pPr>
      <w:r>
        <w:rPr>
          <w:sz w:val="28"/>
        </w:rPr>
        <w:t>В штате школы - медсестра, логопед, социальный педагог,  два школьных психолога, учитель лечебной физкультуры.</w:t>
      </w:r>
    </w:p>
    <w:p>
      <w:pPr>
        <w:pStyle w:val="Normal"/>
        <w:jc w:val="both"/>
        <w:rPr/>
      </w:pPr>
      <w:r>
        <w:rPr>
          <w:sz w:val="28"/>
        </w:rPr>
        <w:t>В школе создан Совет по охране жизни и здоровья детей</w:t>
      </w:r>
      <w:r>
        <w:rPr>
          <w:color w:val="C00000"/>
          <w:sz w:val="28"/>
        </w:rPr>
        <w:t xml:space="preserve">. </w:t>
      </w:r>
      <w:r>
        <w:rPr>
          <w:sz w:val="28"/>
        </w:rPr>
        <w:t>Более 58% учащихся школы нуждаются в оздоровительных программах</w:t>
      </w:r>
      <w:r>
        <w:rPr>
          <w:sz w:val="28"/>
          <w:szCs w:val="28"/>
        </w:rPr>
        <w:t>.  В годовой план школы включены разделы по профилактике правонарушений несовершеннолетними.</w:t>
      </w:r>
    </w:p>
    <w:p>
      <w:pPr>
        <w:pStyle w:val="Normal"/>
        <w:spacing w:before="0" w:after="0"/>
        <w:ind w:left="36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60"/>
        <w:rPr/>
      </w:pPr>
      <w:r>
        <w:rPr/>
        <w:t>II  ПАСПОРТ 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«Подросток в современном мире»              на период с 2010  - 2013   год»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Основание для разработки 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ия РФ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РФ «Об основах системы  профилактики безнадзорности и правонарушений несовершеннолетних» от 21 мая 1999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анкт – Петербурга «О профилактике правонарушений в Санкт- Петербурге» №230-42 от 04.06.200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Санкт  -Петербурга «Профилактика правонарушений несовершеннолетних и молодежи в Санкт - Петербурге на период с2006 по 2008 год» от 23.03.06 №147-2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 Санкт – Петербурга «О профилактике безнадзорности и правонарушений несовершеннолетних в Санкт – Петербурге» от 20 апреля 2005 г. №170-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анкт- Петербурга «Об административной ответственности за попустительство нахождению несовершеннолетних в общественных местах в ночное время без сопровождения родителей (лиц, заменяющих родителей). Принят Законодательным Собранием Санкт- Петербурга 21 января 2009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Санкт-Петербурга «О реализации закона Санкт-Петербурга «О профилактике правонарушений в Санкт-Петербурге» от 15 января 2008 г. №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Санкт- Петербурга. О программе «Комплексные меры по профилактике правонарушений в Санкт-Петербурге» на 2009-2012 го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образования РФ «Об организации родительского всеобуча в образовательных учреждениях» от 22 июля 2002г. 330-51-547/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hadow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дела образования «О мерах по решению проблем детской беспризорности и безнадзорности в образовательных учреждениях Фрунзенского района» от 11 апреля 2002г.№189 (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shadow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ОУ</w:t>
            </w:r>
          </w:p>
        </w:tc>
      </w:tr>
      <w:tr>
        <w:trPr>
          <w:trHeight w:val="14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>Орган управления</w:t>
            </w:r>
          </w:p>
          <w:p>
            <w:pPr>
              <w:pStyle w:val="Iauiue"/>
              <w:rPr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shadow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дел образования администрации Фрунзенского района Санкт – Петербурга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нтр психолого - медико социального сопровождения Фрунзенского района Санкт - Петербург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Основные разработчики </w:t>
            </w:r>
          </w:p>
          <w:p>
            <w:pPr>
              <w:pStyle w:val="Iauiue"/>
              <w:rPr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и исполнител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shadow/>
                <w:color w:val="000000"/>
                <w:sz w:val="28"/>
                <w:szCs w:val="28"/>
                <w:lang w:val="ru-RU"/>
              </w:rPr>
              <w:t>Разработчики программы:</w:t>
            </w:r>
          </w:p>
          <w:p>
            <w:pPr>
              <w:pStyle w:val="Iauiue"/>
              <w:rPr/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>Ковалева Н.И. – директор школы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 xml:space="preserve">Заслуженный учитель России 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>Конева В.С. – научный руководитель, канд. пед. наук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 xml:space="preserve">Никишова О.А. – школьный психолог </w:t>
            </w:r>
          </w:p>
          <w:p>
            <w:pPr>
              <w:pStyle w:val="Iauiue"/>
              <w:rPr/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 xml:space="preserve">Полежаева И.А. – руководитель отделения ОДОД </w:t>
            </w:r>
            <w:r>
              <w:rPr>
                <w:i/>
                <w:shadow/>
                <w:color w:val="000000"/>
                <w:sz w:val="28"/>
                <w:szCs w:val="28"/>
                <w:lang w:val="ru-RU"/>
              </w:rPr>
              <w:t>Исполнители программы: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  <w:t>Педагогический коллектив школы, специалисты, педагоги ОДОД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0  - 20 13   г.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ография программы (на какой территории будет проходить работ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Санкт – Петербург  Фрунзенский  район</w:t>
            </w:r>
          </w:p>
          <w:p>
            <w:pPr>
              <w:pStyle w:val="Iauiue"/>
              <w:rPr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ГБ ОУ  общеобразовательная средняя школа №603</w:t>
            </w:r>
          </w:p>
          <w:p>
            <w:pPr>
              <w:pStyle w:val="Iauiue"/>
              <w:rPr>
                <w:b/>
                <w:b/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адровое обеспечение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ы образовательного учреждения:</w:t>
            </w:r>
            <w:r>
              <w:rPr>
                <w:color w:val="000000"/>
                <w:sz w:val="28"/>
                <w:szCs w:val="28"/>
              </w:rPr>
              <w:t xml:space="preserve"> администрация, педагоги-психологи, социальный педагог, педагоги-организаторы, классные руководители, учителя-предметники, педагоги дополнительного образования, медицинский персона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ы Центра психолого - медико - социального сопровождения Фрунзенского района Санкт – Петербург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Создание  в  школе единого социального, психолого-педагогического пространства в сфере профилактики правонарушений учащихся.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системы работы школы по профилактике правонарушений   несовершеннолетних, коррекцию недостатков в поведении, физическом или психическом развитии, их социальную адаптацию; оказание комплексной помощи семьям в правовом воспитании  детей и подростков.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го самосознания </w:t>
            </w:r>
          </w:p>
          <w:p>
            <w:pPr>
              <w:pStyle w:val="Style7"/>
              <w:spacing w:before="280" w:after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Задачи 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rPr/>
            </w:pPr>
            <w:r>
              <w:rPr>
                <w:sz w:val="28"/>
                <w:szCs w:val="28"/>
              </w:rPr>
              <w:t>обеспечение сохранения здоровья, защиты прав и законных интересов несовершеннолетни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здание условий по предупреждению безнадзорности, беспризорности, правонарушений и антиобщественных действий несовершеннолетни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е наиболее приемлемых условий для жизнедеятельности уча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оров социальной дезадаптации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антинаркотической, антиалкогольной пропаганды сред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истемы межличностных отношений подростка, восстановление его социального статуса в коллективе сверс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психических состояний подростка, особенностей его личностного развития и по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снятие психотравматических ситуаций среди ближайшего окружения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общения со взрослыми и сверстниками на основе общепринятых нор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общественно-полез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и подростков в коллективные творческие виды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фессиональной ориентации и получению специальности.</w:t>
            </w:r>
          </w:p>
          <w:p>
            <w:pPr>
              <w:pStyle w:val="Iauiue"/>
              <w:rPr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shadow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>Целевая группа, на которую направлена деятельность по программе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Несовершеннолетние и учащиеся  школы «группы риска»</w:t>
            </w:r>
          </w:p>
          <w:p>
            <w:pPr>
              <w:pStyle w:val="Iauiue"/>
              <w:numPr>
                <w:ilvl w:val="0"/>
                <w:numId w:val="4"/>
              </w:numPr>
              <w:rPr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Неблагополучные семьи и семьи «группы риска»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Учащиеся школы,  состоящие на учете ОДН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Учащиеся школы и семьи, рассмотренные на Комиссии по делам несовершеннолетних и защите их прав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Учащиеся школы, состоящие в электронной Базе данных « Профилактика правонарушений уч-ся ОУ»</w:t>
            </w:r>
          </w:p>
          <w:p>
            <w:pPr>
              <w:pStyle w:val="Iauiue"/>
              <w:numPr>
                <w:ilvl w:val="0"/>
                <w:numId w:val="4"/>
              </w:numPr>
              <w:rPr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Специалисты, педагоги школы</w:t>
            </w:r>
          </w:p>
          <w:p>
            <w:pPr>
              <w:pStyle w:val="Iauiue"/>
              <w:numPr>
                <w:ilvl w:val="0"/>
                <w:numId w:val="4"/>
              </w:numPr>
              <w:rPr>
                <w:bCs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hadow/>
                <w:color w:val="000000"/>
                <w:sz w:val="28"/>
                <w:szCs w:val="28"/>
                <w:lang w:val="ru-RU"/>
              </w:rPr>
              <w:t>Семьи мигрантов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-методическое обеспечение профилактики правонарушений несовершеннолетних.</w:t>
            </w:r>
          </w:p>
          <w:p>
            <w:pPr>
              <w:pStyle w:val="Iauiue"/>
              <w:numPr>
                <w:ilvl w:val="0"/>
                <w:numId w:val="12"/>
              </w:numPr>
              <w:spacing w:lineRule="auto" w:line="360"/>
              <w:jc w:val="both"/>
              <w:rPr>
                <w:shadow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ое обеспечение профилактики правонарушений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У в реализации  Городских  профилактических  программа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Взаимодействие школы в рамках профилактики правонарушений  с  образовательными системами  рай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pacing w:val="-4"/>
                <w:sz w:val="28"/>
                <w:szCs w:val="28"/>
              </w:rPr>
              <w:t>Межведомственное взаимодействие  школы с учреждениями системы профилактики правонаруше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Сотрудничество со СМИ в области обеспечения профилактики правонарушен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и системный анализ  условий влияющих на правовое поведение детей группы «риск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Этапы и сроки реализации </w:t>
            </w:r>
          </w:p>
          <w:p>
            <w:pPr>
              <w:pStyle w:val="Iaui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й этап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1 г.г.</w:t>
            </w:r>
          </w:p>
          <w:p>
            <w:pPr>
              <w:pStyle w:val="Iauiue"/>
              <w:rPr>
                <w:b/>
                <w:b/>
                <w:bCs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Этап сбора и анализ информации, планирования деятельности по профилактике правонарушений несовершеннолетними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социального  состава учащихся в школе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учителей и учащихся по выявлению скрытых и явных  ситуаций, порождающих  правонарушение несовершеннолетних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остава учащихся, составляющих группу «риска».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ограммы профилактики правонарушений несовершеннолетними « Подросток в современном мире»</w:t>
            </w:r>
          </w:p>
          <w:p>
            <w:pPr>
              <w:pStyle w:val="Iaui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Эта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-2012 г.г.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9"/>
              </w:numPr>
              <w:tabs>
                <w:tab w:val="clear" w:pos="708"/>
                <w:tab w:val="left" w:pos="-567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п организации, координации  и  реализации содержания программы «Подросток в современном мир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Подросток в современном мире», корректировка  разделов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 и анализ  ситуаций правонарушений в школе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семьями, требующими особого внимания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Эта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-2013 г.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9"/>
              </w:numPr>
              <w:tabs>
                <w:tab w:val="clear" w:pos="708"/>
                <w:tab w:val="left" w:pos="-567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контрольно-диагнос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и корректировка работы по профилактике</w:t>
            </w:r>
            <w:r>
              <w:rPr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авонарушений несовершеннолет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еализации программы «Подросток в современном ми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профилактике правонарушений несовершеннолетним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 xml:space="preserve">Объем и источники финансирования </w:t>
            </w:r>
          </w:p>
          <w:p>
            <w:pPr>
              <w:pStyle w:val="Iauiue"/>
              <w:rPr>
                <w:b/>
                <w:b/>
                <w:shadow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hadow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средства Санкт – Петербурга на соответствующий финансовый год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городских целевых программ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внебюджетные средства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факторов, ведущих к правонарушения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всех детей группы «риска»  в активную школьную жизнь во второй половине дня в системе ОД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индивидуального сопровождения детей группы «рис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зиции родителей в работе  по воспитанию детей, входящих в   группу «риска».</w:t>
            </w:r>
          </w:p>
          <w:p>
            <w:pPr>
              <w:pStyle w:val="Style8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есовершеннолетних школьников, склонных к правонарушениям,  безнадзорности, наркомании и других форм негативного социального 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торогодников.</w:t>
            </w:r>
          </w:p>
          <w:p>
            <w:pPr>
              <w:pStyle w:val="Style8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 сотрудников школы по профилактике безнадзорности и правонарушений несовершеннолетних.</w:t>
            </w:r>
          </w:p>
          <w:p>
            <w:pPr>
              <w:pStyle w:val="Style8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учающихся,  не посещающих школу по неуважительным причи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 большей части учащихся стойкой жизненной позиции, соответствующей здоровому образу жизни, выработка у учащихся потребности и умения в укреплении своего психического и физического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авильного общественного мнения и активной жизненной позиции в профилактике наркомании у всех участников образовательного процесса: учителей, родителей и учащихс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анк данных правовых и нормативных документов по профилактике наркомании и ответственности несовершеннолетних за употребление и распространение наркотических средст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идактического, методического материала, медиатеки по профилактике правонарушений  через предмет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нк данных неблагополучных семей, воспитывающих детей, склонных к свободному употреблению табака, алкоголя, наркотических средст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енная система профилактической деятельности по предупреждению правонарушений среди несовершеннолетних в школе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/>
        <w:t xml:space="preserve">     Статистические данные программы</w:t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50"/>
        <w:gridCol w:w="1886"/>
        <w:gridCol w:w="1984"/>
        <w:gridCol w:w="180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2010 -20 11  г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11  - 2012   г.г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2012 -2013   г.г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00" w:after="100"/>
              <w:rPr>
                <w:rFonts w:eastAsia="Arial Unicode M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Общее кол - во учащихся в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8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неполных сем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3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ые де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инфицированные де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 которых инвалид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нуждающиеся де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нц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Чернобыльской зо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 которых уклоняются от воспитания (безнадзорны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у которых пьющие родители (в социально опасном положени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остоящие на учете в ОД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прогуливающие занят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остоящие на внутришкольном контрол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плохой успеваемостью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изорные дети (нет постоянного места жительств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 домашнем обучен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получающие бесплатное пита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– сироты (исключая детские дом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годн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д/д, обучающиеся в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ются в кружках, секциях в О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7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Занимаются в кружках, секциях во внешкольных учреждения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Iauiue"/>
        <w:rPr>
          <w:b/>
          <w:b/>
          <w:bCs/>
          <w:shadow/>
          <w:color w:val="000000"/>
          <w:sz w:val="24"/>
          <w:szCs w:val="22"/>
          <w:lang w:val="ru-RU"/>
        </w:rPr>
      </w:pPr>
      <w:r>
        <w:rPr>
          <w:b/>
          <w:bCs/>
          <w:shadow/>
          <w:color w:val="000000"/>
          <w:sz w:val="24"/>
          <w:szCs w:val="22"/>
          <w:lang w:val="ru-RU"/>
        </w:rPr>
      </w:r>
    </w:p>
    <w:p>
      <w:pPr>
        <w:pStyle w:val="Iauiue"/>
        <w:rPr>
          <w:b/>
          <w:b/>
          <w:bCs/>
          <w:shadow/>
          <w:color w:val="000000"/>
          <w:sz w:val="24"/>
          <w:szCs w:val="22"/>
          <w:lang w:val="ru-RU"/>
        </w:rPr>
      </w:pPr>
      <w:r>
        <w:rPr>
          <w:b/>
          <w:bCs/>
          <w:shadow/>
          <w:color w:val="000000"/>
          <w:sz w:val="24"/>
          <w:szCs w:val="22"/>
          <w:lang w:val="ru-RU"/>
        </w:rPr>
      </w:r>
    </w:p>
    <w:p>
      <w:pPr>
        <w:pStyle w:val="Iauiue"/>
        <w:rPr/>
      </w:pPr>
      <w:r>
        <w:rPr>
          <w:b/>
          <w:bCs/>
          <w:shadow/>
          <w:color w:val="000000"/>
          <w:sz w:val="28"/>
          <w:szCs w:val="28"/>
        </w:rPr>
        <w:t>IV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Система программных мероприятий</w:t>
      </w:r>
    </w:p>
    <w:p>
      <w:pPr>
        <w:pStyle w:val="Iauiue"/>
        <w:numPr>
          <w:ilvl w:val="0"/>
          <w:numId w:val="16"/>
        </w:numPr>
        <w:ind w:left="1077" w:hanging="357"/>
        <w:jc w:val="both"/>
        <w:rPr/>
      </w:pPr>
      <w:r>
        <w:rPr>
          <w:color w:val="000000"/>
          <w:sz w:val="28"/>
          <w:szCs w:val="28"/>
          <w:lang w:val="ru-RU"/>
        </w:rPr>
        <w:t>Организационно-методическое обеспечение профилактики правонарушений несовершеннолетних.</w:t>
      </w:r>
    </w:p>
    <w:p>
      <w:pPr>
        <w:pStyle w:val="Iauiue"/>
        <w:numPr>
          <w:ilvl w:val="0"/>
          <w:numId w:val="16"/>
        </w:numPr>
        <w:ind w:left="1077" w:hanging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о-исследовательское обеспечение профилактики правонарушений. Мониторинг.</w:t>
      </w:r>
    </w:p>
    <w:p>
      <w:pPr>
        <w:pStyle w:val="Iauiue"/>
        <w:numPr>
          <w:ilvl w:val="0"/>
          <w:numId w:val="16"/>
        </w:numPr>
        <w:ind w:left="1077" w:hanging="357"/>
        <w:jc w:val="both"/>
        <w:rPr>
          <w:shadow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филактики правонарушений  образовательным учреждением на основе программы «Подросток в современном мире».</w:t>
      </w:r>
    </w:p>
    <w:p>
      <w:pPr>
        <w:pStyle w:val="Normal"/>
        <w:numPr>
          <w:ilvl w:val="0"/>
          <w:numId w:val="16"/>
        </w:numPr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школы в реализации  Городских  профилактических  программах.</w:t>
      </w:r>
    </w:p>
    <w:p>
      <w:pPr>
        <w:pStyle w:val="Normal"/>
        <w:numPr>
          <w:ilvl w:val="0"/>
          <w:numId w:val="1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Взаимодействие школы в рамках профилактики правонарушений  с  образовательными системами  район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 школы с учреждениями системы профилактики правонарушений.</w:t>
      </w:r>
    </w:p>
    <w:p>
      <w:pPr>
        <w:pStyle w:val="Normal"/>
        <w:numPr>
          <w:ilvl w:val="0"/>
          <w:numId w:val="16"/>
        </w:numPr>
        <w:rPr>
          <w:shadow/>
          <w:sz w:val="28"/>
          <w:szCs w:val="28"/>
        </w:rPr>
      </w:pPr>
      <w:r>
        <w:rPr>
          <w:sz w:val="28"/>
          <w:szCs w:val="28"/>
        </w:rPr>
        <w:t>Сотрудничество со СМИ в области обеспечения профилактики правонарушений.</w:t>
      </w:r>
    </w:p>
    <w:p>
      <w:pPr>
        <w:pStyle w:val="Normal"/>
        <w:numPr>
          <w:ilvl w:val="0"/>
          <w:numId w:val="16"/>
        </w:numPr>
        <w:rPr>
          <w:shadow/>
          <w:sz w:val="28"/>
          <w:szCs w:val="28"/>
        </w:rPr>
      </w:pPr>
      <w:r>
        <w:rPr>
          <w:sz w:val="28"/>
          <w:szCs w:val="28"/>
        </w:rPr>
        <w:t xml:space="preserve">Работа с родителями </w:t>
      </w:r>
    </w:p>
    <w:p>
      <w:pPr>
        <w:pStyle w:val="Iauiue"/>
        <w:jc w:val="center"/>
        <w:rPr>
          <w:b/>
          <w:b/>
          <w:bCs/>
          <w:shadow/>
          <w:color w:val="000000"/>
          <w:sz w:val="28"/>
          <w:szCs w:val="28"/>
          <w:lang w:val="ru-RU"/>
        </w:rPr>
      </w:pPr>
      <w:r>
        <w:rPr>
          <w:b/>
          <w:bCs/>
          <w:shadow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Модульное обеспечение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плекс модулей программы включает  просветительские, профилактические, профориентационные, диагностические, досуговые программы,  обеспечивающие профилактическую деятельность для несовершеннолетних, родителей, педагогов  в рамках профилактики правонарушений, безнадзорности и антиобщественны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одулей программы</w:t>
      </w:r>
    </w:p>
    <w:p>
      <w:pPr>
        <w:pStyle w:val="Normal"/>
        <w:jc w:val="center"/>
        <w:rPr/>
      </w:pPr>
      <w:r>
        <w:rPr/>
        <w:t>Перечень модулей программы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553"/>
        <w:gridCol w:w="3403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Моду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3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ритмических движений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2 лет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2 года, 7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. Инструктаж по ТБ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разминки и этюды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 и игры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</w:t>
            </w:r>
          </w:p>
          <w:p>
            <w:pPr>
              <w:pStyle w:val="Normal"/>
              <w:snapToGrid w:val="false"/>
              <w:spacing w:before="10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Михалёва К.Н. - педагог  дополнительного  образования, без категории</w:t>
            </w:r>
          </w:p>
        </w:tc>
      </w:tr>
      <w:tr>
        <w:trPr>
          <w:trHeight w:val="3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й ансамбль «Забав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2 лет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64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Михалёва К.Н. - педагог  дополнительного  образования, без категории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танец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4-17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57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, сфера применения, элементы танц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анцевальные стил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 и комбинаци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наполнение движения и танц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материал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Полоненко Д.А. - педагог  дополнительного  образования, без категории</w:t>
            </w:r>
          </w:p>
        </w:tc>
      </w:tr>
      <w:tr>
        <w:trPr>
          <w:trHeight w:val="3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ый театр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6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86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ценического движения.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нсорики, воображения, внимания, памяти, ассоциативного и логического мышления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- театр» (просмотры спектаклей, кинофильмов; экскурс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Весёлкин В.В. - педагог  дополнительного  образования, без категории</w:t>
            </w:r>
          </w:p>
        </w:tc>
      </w:tr>
      <w:tr>
        <w:trPr>
          <w:trHeight w:val="6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4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540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вокальных навыков. Знакомство с голосовым аппаратом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пении и движении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вческим репертуаром. Движение и пение в процессе работы над вокальными произведениями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Сценическое движение и певческ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й культуры и художественного вкуса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Смирнова Е.С. - педагог  дополнительного  образования, высшая квалификационная категория</w:t>
            </w:r>
          </w:p>
        </w:tc>
      </w:tr>
      <w:tr>
        <w:trPr>
          <w:trHeight w:val="5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ая шкатулка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2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5 лет, 360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ук и нотная грамота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. Виды технических упражнений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этюдов и произведений разных жанров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лифонических произведений и произведений русских классиков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рупной формы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дбор песенок по слуху и их транспонирование; досочинение мелодий, чтение с листа и исполнение по цифров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Тимофеева С.Э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19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нотной грамоты к музицированию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2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5 лет, 360 учебных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анистических навыков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цертах и конкурса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Соколова В.И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игре на шестиструнной гитаре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8-14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21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. Знакомство с музыкальным инструментом. Посадка и постановка рук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сполнени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тюдами и пьесами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гамм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концертные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Смирнов Н.А. - педагог  дополнительного  образования, высшая квалификационная категория</w:t>
            </w:r>
          </w:p>
        </w:tc>
      </w:tr>
      <w:tr>
        <w:trPr>
          <w:trHeight w:val="3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бразительное искусство в школьной изостудии «Апрель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1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64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стические упражнения и композиции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композиции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композиции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омпозиции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теория изобразительного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Иванова Н.М. - педагог  дополнительного  образования, высшая квалификационная катег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сновы учебного рисунка и живописи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0-16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86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 и графические упражнени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 натуры и упражнения в живописи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наброски с натуры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экскурсии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мпоз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Иванова .Н.М. - педагог  дополнительного  образования, высшая квалификационная категория</w:t>
            </w:r>
          </w:p>
        </w:tc>
      </w:tr>
      <w:tr>
        <w:trPr>
          <w:trHeight w:val="8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по ДПИ «Творчества родник неиссякаем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9-15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64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 и правила охраны труда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цветоведении, стилизации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 практическое знакомство с видами ДПИ, историей их возникновения и развития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 практическое знакомство с видами росписи по дереву, русских народных промыслов, с историей их возникновения и развития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актическими навыками работы с различными материалами. Создание собственных рабо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подбор материала и создание эскизов для собственных композиций и издели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тренировка кистевой росписи при изучении техники выполнения различных росписей по дереву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дереву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териале. Формирование и проведение отчетных выста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Беляева С.Я. - педагог  дополнительного  образования, высшая квалификационная категория</w:t>
            </w:r>
          </w:p>
        </w:tc>
      </w:tr>
      <w:tr>
        <w:trPr>
          <w:trHeight w:val="4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бусинк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8-12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57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и заключительные занятия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бисером, цветоведение, оформление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 «в крестик»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ство, мозаика, кирпичный стежок, ажурное низание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грушек, сувениров, подарко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ение предметов, вышивка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Минаева Л.В. - педагог  дополнительного  образования, высшая квалификационная категория</w:t>
            </w:r>
          </w:p>
        </w:tc>
      </w:tr>
      <w:tr>
        <w:trPr>
          <w:trHeight w:val="6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улки по Санкт-Петербургу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1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28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и заключительные занятия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Санкт-Петербурга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анкт-Петербурга. Развитие Санкт-Петербурга в 18-20 вв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жизнь и городской транспорт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18-20 вв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город дворцов и музее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о-парковые ансамбли пригородо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стили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в годы ВО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р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Ивлеева Н.П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Магер  Т.В. - педагог  дополнительного  образования, без категории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Крюкова Т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Сидорова М.И.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Корнеева А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Никитина Е.В.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Михалькова М.В. - педагог  дополнительного  образования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Чаплыгина С.А.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Яковлева С.Н.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Воробьёва И.В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Дубинчик С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2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Санкт-Петербург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4-15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1 год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арта города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арта города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анции метро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бная обитель»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, вводные занятия и работа с портфол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Лобанова М.П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2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ербуржская топонимик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1-13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2 года, 144 учебных ча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крепость и Троицкая площадь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нтанке в Коломну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остров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ая сторона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проспект. Центральные площади Санкт-Петербурга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ады Санкт-Петербурга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ы Санкт-Петербур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Вахрушева Т.И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ый Петербург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4-15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1 год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и заключительные занятия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следни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Гурсова Л.М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ый калейдоскоп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5-16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1 год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и итоговые занятия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зрождения в Санкт-Петербур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Гурсова Л.М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ступени к вершине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5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43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и итоговые заняти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чинением и его жанрами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и произведениями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непростые 30-е годы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ься человеком в пламени войны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усского человека. Человек и природа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литература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скурсиям, их анал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Родионова Т.Н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ческая грамматик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1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28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ультуре поведения и общени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поведения в школе и дома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этике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поведения в государственных учреждениях и общественных местах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поведении мальчиков и девочек (раздельные занят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Дубинчик С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5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жатёнок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5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21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младших школьников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детей младшего школьного возраста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равственно-правовой культуры и культуры речи; патриотическое воспитание младших школьников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 и дополнительное образование. Развитие интереса детей к театру, литературе, искусству, труду, спорту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радиционным школьным праздникам и участие в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Никитина Т.В. - 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2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й себя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7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4 года, 288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психические познавательные процессы, чувства и образы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эмоционально-волевую сферу личности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общение и взаимодействие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особенности 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Никишова О.А.-  педагог  дополнительного  образования, высшая квалификационная категория</w:t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ет и культура речи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5-17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180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, инструктаж по технике безопасности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тикета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ых и деловых отношений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хорошей речи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Вахрушева Т.И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занимательной азбуки к культуре общения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0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32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, инструктаж по технике безопасности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рными речевыми образцами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. Основы фонетики. Звуковой анализ слов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 Составление элементарных диалогов. Знакомство с английскими играми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глийской грамматики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олежаева И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по англоязычным странам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1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21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итоговые заняти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язычные страны: исторические и географические сведения, социальная и культурная жизнь, праздники и традиции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: семья, друзья, школа, досуг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 w:before="100" w:after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английский: стихи, песни, сказки, инсценир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Дудина Л.И.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;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Сержантова Л.Н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ожарный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1-12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1 год, 7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и заключительные заняти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жарной охраны. Причины пожаров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еспечению противопожарной безопасности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термические травмы; оказание первой помощи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Кундышева О.В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2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мир веществ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3-17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3 года, 216 учебных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округ нас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жизни человека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ществ в строительстве и сельском хозяйстве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вокруг нас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домашней аптечке и средства гигие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Красновская Е.М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ая мозаика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0-12 ле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: 1 год, 7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и заключительное заняти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, геометрические, текстовые, логические задачи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агадки; интеллектуальные группы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суммы и магические квадраты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Нестеренко Г.И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исуем на компьютере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0-12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 и правила охраны труда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реды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сновных функций и графических возможностей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, «Круглый сто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Воеводина Е.Т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овой компьютер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4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 и правила охраны труда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реды текстового процессора 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реды табличного процессора 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творческие работы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занятия, «Круглый сто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Воеводина Е.Т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ый компьютер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1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огику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информационный объект, характеристика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уждение, умозаключение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оделирование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 xml:space="preserve">Осипова Е.А. - педагог  дополнительного  образова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3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игре в волейбол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7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43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волейбола. Правила игры, жесты судей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ческая подготовк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актическая подготовк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ораблин В.В. - педагог  дополнительного  образования, высшая квалификационная категория;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 Михаил Семёнович - педагог  дополнительного  образования, без категории</w:t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игре в баскетбол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2-17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43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баскетбола. Правила игры, жесты судей. Режим дня спортсмена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ческая подготовка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актическая подготовка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ораблин В.В. - педагог  дополнительного  образования, высшая квалификационная категория;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Макашов М.С. - педагог  дополнительного  образования, без категории</w:t>
            </w:r>
          </w:p>
        </w:tc>
      </w:tr>
      <w:tr>
        <w:trPr>
          <w:trHeight w:val="3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и-футбол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8-14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43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и развитие мини-футбола. Правила игры, жесты судей. Основы гигиены и здорового образа жизни. Режим дня спортсмена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ческая подготовк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актическая подготовк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Макашов М.С. - педагог  дополнительного  образования, без категории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Валерий Михайлович - педагог  дополнительного  образования, без категории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игре в настольный теннис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8-17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432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заключительные занятия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ораблин В.В. - педагог  дополнительного  образования, высшая квалификационная категория;</w:t>
            </w:r>
          </w:p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Валерий Михайлович - педагог  дополнительного  образования, без категории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чение игре в шахматы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7-12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32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и заключительные занятия 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дебютов, миттельшпиля, эндшпиля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гра, турниры, решение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Сопинская Г.В. - педагог  дополнительного  образования, без категории</w:t>
            </w:r>
          </w:p>
        </w:tc>
      </w:tr>
      <w:tr>
        <w:trPr>
          <w:trHeight w:val="5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дзен-до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: дети 10 -12 лет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: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, 144 учебных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 итоговые заняти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боя и проведения соревнований, профилактика травматизма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 для занятий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бою, разбор боев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бо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боевой стойке в разных направлениях, оттачивание движений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и контратака в различных ситуациях бо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нарядами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действий, силы и точности удара, развитие легкости видения боя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00" w:after="10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дисциплины бо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8"/>
                <w:szCs w:val="28"/>
              </w:rPr>
              <w:t>Казаев Н.А. педагог  дополнительного  образования, без категор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Cs w:val="28"/>
        </w:rPr>
        <w:t>V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 xml:space="preserve">  ТОЧКИ РИСКА</w:t>
      </w:r>
    </w:p>
    <w:p>
      <w:pPr>
        <w:pStyle w:val="Normal"/>
        <w:numPr>
          <w:ilvl w:val="0"/>
          <w:numId w:val="8"/>
        </w:numPr>
        <w:spacing w:before="60" w:after="60"/>
        <w:ind w:left="360" w:hanging="76"/>
        <w:jc w:val="both"/>
        <w:rPr/>
      </w:pPr>
      <w:r>
        <w:rPr>
          <w:color w:val="000000"/>
          <w:sz w:val="28"/>
          <w:szCs w:val="28"/>
        </w:rPr>
        <w:t>Отказ родителей от участия (при проведении любой формы работы предварительно берется  обязательное согласие родителей, лиц их заменяющих)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color w:val="000000"/>
          <w:sz w:val="28"/>
          <w:szCs w:val="28"/>
        </w:rPr>
        <w:t>Ограничение финансирования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Изменения кадрового состава специалистов проекта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сть охвата (увеличение запроса, или снижение активности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ая семейная среда, негативное влияние референтной группы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организации летнего отдыха несовершеннолетних подростков</w:t>
      </w:r>
    </w:p>
    <w:p>
      <w:pPr>
        <w:pStyle w:val="Normal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        ПЕРЕЧЕНЬ ОСНОВНЫХ МЕРОПРИЯТИЙ ПРОГРАММЫ</w:t>
      </w:r>
    </w:p>
    <w:tbl>
      <w:tblPr>
        <w:tblW w:w="15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800"/>
        <w:gridCol w:w="2520"/>
        <w:gridCol w:w="2160"/>
        <w:gridCol w:w="2160"/>
        <w:gridCol w:w="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лей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указанием источников 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   Организационно-методическое обеспечение профилактики правонарушен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едагогических советов, производственных совещаний,  учебно-методических семинаров по вопросам профилактики правонарушений в детско-подростковой среде для педагогов и специалист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Участие и проведение городских, районных семинаров по вопросам межведомственного взаимодействия по профилактике правонарушений, безнадзо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специалистов  образовательных учреждений в области профилактик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оздание и регулярное пополнение пакета нормативно-правовой и информационно методической базы по вопросам профилактик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зработка новых специальных учебно-воспитательных, профилактических программ, технологий и методик определяющих комплекс действий по профилактике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с последующей корректир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районных профилактических программ по проблемам правонару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   Научно-исследовательское обеспечение профилактики правонарушений. Мониторин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оценки эффективности деятельности программ направленных на профилактику правонару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ления несовершеннолетними уч-ся ОУ ПАВ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администрации района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диспан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явления экстремизма, ксенофобии в образовательной среде уч-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требностей семей-мигрантов в квалифицированн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0   - 2013   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  Реализация профилактики правонарушений  образовательным   учреждением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3.1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работка и реализация перспективных  годовых планов совместной работы социальных педагогов и инспекторов О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Правовое просвещение учителей на педагогических советах, педагогических консилиумах по вопросам профилактики правонарушений. Освещение оперативной обстановки в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родительских собраний по вопросу профилактики правонарушений и безнадзор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Д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воспитательной работы </w:t>
            </w:r>
            <w:r>
              <w:rPr>
                <w:spacing w:val="-10"/>
                <w:sz w:val="28"/>
                <w:szCs w:val="28"/>
              </w:rPr>
              <w:t>(раздел «Работа с трудными подросткам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для классных руководителей по решению проблем социальной жизни учащихся и снятию конфликтов в межличностных отно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овета по охране жизни и здоровья детей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их объединений классных руководителей и дополнительного образования, рассматривающих работу по профилактике правонарушений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3.2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bCs/>
                <w:iCs/>
                <w:sz w:val="28"/>
                <w:szCs w:val="28"/>
              </w:rPr>
              <w:t>Социально - педагогическ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татистических данных детей группы риска по социальным паспортам ОУ района. Составление карт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бота по выявлению учащихся школы, не посещающих или систематически пропускающих по неуважительным причинам занятия в ОУ, ведение их учета, разработка мер педагогического воз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Контроль отчисления учащихся из ОУ в нарушении закона «Об образовании» (ст.19, п.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Контроль учащихся ОУ состоящих на учете в ОДН и прошедших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Учет и контроль проблем, социальной жизни детей, находящихся в трудной жизненной ситуации, составление социального паспорта ОУ, картотек, ведение электрон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школьного инспектора и социального педагога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бор и распространение информации о структурах, способных оказать помощь ребенку, его трудоустройстве, организации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дивидуальное психолого-педагогическое медико-социальное сопровождение дет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егулярный обмен информацией и патронаж детей, состоящих на учете ОДН, внутришкольном конт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ссмотрение персональных дел уч-ся совершивших правонарушение на совете профилакт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формирование правоохранительных органов о возможности экстремистских или антитеррористических проявлений,  о появлении неформальных молодежных группировок, о случаях вовлечения несовершеннолетних в неформальные молодежные объединения и группировки экстремистской и радикальной направленности на школьный или околошкольн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формирование правоохранительных органов и совместный контроль за проведением массовых общешк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ыявление и пресечение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ыявление фактов и информирование органов управления различных уровней о распространении, хранении и употреблении наркотических средств, фактов продажи несовершеннолетним спиртных напи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формирование правоохранительных органов о работе досуговых центров для молодежи, компьютерных клубов, где наблюдается антиобщественная об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.4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Индивидуальная и групповая работа с несовершеннолетними по профилактике правонарушений, экстремизма и антитер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детьми, попавшими в трудную жизненную ситуацию в рамках профилактики суиц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витие «Клубов правопорядка несовершеннолетн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Цикл уроков истории, правоведения, обществознания, ОБЖ, классные часы на соответствующую тематику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Изучение Конституции РФ. Знакомство с правовым законодатель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3.4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У по введению электронной базы данных на учащихся совершивших правонарушение, состоящих на учете ОДН, рассмотренных на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b/>
                <w:szCs w:val="22"/>
              </w:rPr>
              <w:t xml:space="preserve">3.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профилактическая деятельность с учащимися «группы риска»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сопровождение несовершеннолетних и учащихся по обеспечению защиты их прав и законных интересов в суде РУВД, ОДН, Проку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Д, ОДН, Суд, Проку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Индивидуальное социально - педагогическое  сопровождение учащихся  «группы риска», совершивших правонарушение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ОУ и их семьями по вопросам профилактики правонарушений, безнадзорности и нарко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бучение школьников по индивидуально образовательным программам (надомное обуч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ицинским показ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редоставление детям бесплатных услуг дополнительного образования на базе ОУ и учреждений дополнительного образова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, склонных к правонарушениям, в программу ДО «Познай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Устройство всех детей и подростков группы «риска» в кружки, секции, студии ДО в школе, участие педагогов ДО в индивидуальном сопровождении этой категор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профилактическая деятельность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го движения в области профилактики правонарушений и наркозависимости:</w:t>
            </w:r>
          </w:p>
          <w:p>
            <w:pPr>
              <w:pStyle w:val="Normal"/>
              <w:spacing w:before="100" w:after="1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щерайонных массовых мероприятиях, акциях для уч - ся ОУ направленных на профилактику правонарушений и формирование здорового образа жизни:</w:t>
            </w:r>
          </w:p>
          <w:p>
            <w:pPr>
              <w:pStyle w:val="Normal"/>
              <w:spacing w:before="100" w:after="1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онкурс плаката «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родителей специалистами школы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одителей и по рекомендации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Организация работы школьного  лектория. Разработка специалистами  школы  и преподавателями  лекций для родителей по темам: 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комания – чума ХХ1века» 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ки и Интернет»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» и другие. Другие  и  «Я» . Общение в обучении»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конфликты и способы  их  разрешения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класс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родителей учащихся, имеющих возможность непосредственно участвовать в профилактических мероприятиях по правонарушения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бота с целевыми группами по обеспечению 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летних трудовых отрядов старшеклассников (ТОС), с целью привлечения их к трудовой деятельности и обеспечению их занятости в лет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Молодежная бирж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роведение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3.7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циальное обеспечение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ьготных проездных бил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ьгот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.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оказанию социальной помощи  детям  находящимся в трудной жизненной ситуации, неблагополучным семь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Участие  ОУ в реализации  Городских  профилактических  программах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программы «Толеран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формированию толерантности  на основе этнокалендаря Санкт-Петербурга,  городской программы «Толерантность»,  годового плана школы, планов классных руководителей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, бесед и ролевых игр по годовому плану школы и планам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их мер по экстремизму по годовому плану школы, по планам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экскурсий в Этнографический музей, классных часов, бесед и ролевых игр по годовому плану школы и планам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копрофи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копрофилактической деятельности по направлениям: образовательное, медико-психологическое, социально-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консультирование учащихся, родителей,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ьного 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филактической программы «Познай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ая защита проектов, конкурс сочинений, плакатов на темы «Я выбираю жизнь»,  «Школа – территория свободная от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т детей-мигрантов и индивидуальная работа с семьями детей-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школьного фестиваля «Я, ты, он, она – вместе друж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емес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предотвращения насилия ребенка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ниторинг комфортности проживания ребенка в семь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ое консультирование родителей, имеющих проблемы во взаимоотношениях с ребен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специалистов к решению проблем ребенка, испытывающего насилие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антикоррупционного мировозрения и прав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едерального закона №273 от 25 декабря 2008г. «О противодействии коррупции» в соответствии с разделом годового плана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нравственных представлений и нравственных качеств у учащихся на уроках и во внеклассной деятельност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 классы – обсуждение поступков литературных герое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7 классы – инсценировки фрагментов литературных героев из произведений Салтыкова-Щедрина, Гоголя, Крылова и др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 классы – «Ответы литературных героев и исторических  деятелей на современные проблемы обществ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 – публичные защиты рефератов  и творческих работ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колько стоит бесплатно?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то такое ценности?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рядок – это соблюдение закона»</w:t>
            </w:r>
          </w:p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презентаций  «Окружающий мир нам до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 диспута  для старшеклассников «Существуют ли безвыходные ситуации?» на базе школьного информационн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Президентского совета школы по формированию правовой культуры школьников: открытие новой рубрике в школьной газете «Что значит быть свободн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    Взаимодействие ОУ в рамках профилактики правонарушений  с  образовательными системами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, НМЦ, ЦПМСС, МУК, ДДЮТ, др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учащихся школ, не посещающих или систематически пропускающих по неуважительным причинам занятия в ОУ, ведение их учета, разработка мер педагогического воз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Контроль отчисления и перевода учащихся из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щихся, не справляющихся с программой обучения. Рекомендации по дальнейшему образовательному маршру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 - методич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 по обсуждению проблем по профилактике правонарушений несовершеннолетних. Обобщение опыта работы  С.А.Бессоновой по работе с детьми группы «риска», участие в конкурсах педагогическ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опыта работы школьного психолога О.А.Никишовой, </w:t>
            </w:r>
            <w:r>
              <w:rPr>
                <w:color w:val="C00000"/>
                <w:sz w:val="28"/>
                <w:szCs w:val="28"/>
              </w:rPr>
              <w:t xml:space="preserve">победителя городского тура </w:t>
            </w:r>
            <w:r>
              <w:rPr>
                <w:sz w:val="28"/>
                <w:szCs w:val="28"/>
              </w:rPr>
              <w:t xml:space="preserve">по реализации  программы ДО «Познай себя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емин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психолого медико- социальн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ое обследование учащихся 9-11-х классов ОУ района (профессиональная направл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Взаимодействие  школы с РМППК ( медико -психолого - педагогической комиссии)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«Твоя правовая ответственность» Цикл лекций по профилактике правонарушени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лекций для родителей детей дошкольного и младшего школьного возраста и педагогов «Гиперактивные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лекций для педагогов и родителей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ликты и пути их разрешения. Драки и как их избежать. Меры ответ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офессиональной помощи сотрудниками ЦПМСС родителям в решении проблем в работе с детьми (в соответствии с догов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уля «Познай себя»  для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8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«Защити себя сам» Цикл занятий по пра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о-практическая помощь учителя - дефек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занятия с учащимися, педагогами и родителями    на базе ЦПМСС и 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Д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есурса ДДТЮ  в целях обеспечения досуга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грамм дополнительного образования со специалистами ДД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и подростков школы в совместных мероприятиях (выставках, концертах, соревнованиях, конференциях, фестива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пуске сборников  статей из опыта работы  сотрудников школы по организации и реализаци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МУ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C00000"/>
              </w:rPr>
            </w:pPr>
            <w:r>
              <w:rPr>
                <w:color w:val="C00000"/>
              </w:rPr>
              <w:t>5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color w:val="C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VI</w:t>
            </w:r>
            <w:r>
              <w:rPr>
                <w:b/>
                <w:bCs/>
                <w:spacing w:val="-4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>Межведомственное взаимодействие  ОУ с учреждениями системы профилактики правонарушений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 Межведомственное обеспечение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РУВД, в реализации программы профилактики правонарушений. Совместное планирование деятельности по данному направ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и сотрудничество с КДН и ЗП, по осуществлению регулярных заседаний комиссии, способствующих принятию адекватных мер к несовершеннолетним совершившим правонарушения, их ро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ПМСС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Взаимодействие с МО№       Сотрудничество с отделами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Городским Центром Профилактики безнадзорности и наркозависимости несовершеннолетних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«КОНТАКТ» по организации выездов «Социального патру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Центром социальной защиты насе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тделение профилактики безнадзорности несовершеннолетних «Надежд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мощи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защиты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     Взаимодействие ОУ с учреждениями по обеспечению психологической,    медицинской, юридической  и социальной помощ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егулярный обмен информацией с правоохранительными органами, комиссиями муниципальных образований, комиссией по делам несовершеннолетних и защите их прав (КДН и ЗП), по вопросам связанным с выявлением несовершеннолетних, имеющих отклонения в поведении, не посещающих образовательные учреждения или имеющих систематические пропуски занятий по неуважительны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социальными, социально- реабилитационными службами, приютами для детей и подростков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психологическими службами поддержки молодежи в кризис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центрами медицинской профилактики, инфекционными больницами для детей оставшихся без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и сотрудничество с центрами профориентации, молодежной биржей труда, с учебно-производственным объединением ООО «Новое поколение»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городскими службами юрид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колледжами и лицеями профессиональ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заимодействие с подростково- молодежными, физкультурно-спортивными клубами и подростково- молодежными досуговыми цент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 Сотрудничество со СМИ в области обеспечения профилактики правонаруш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татей в районную периодическую печать 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8"/>
                <w:szCs w:val="28"/>
              </w:rPr>
              <w:t>Сектор по печати и связям с общественностью администрации района; газета «Фрунзенский район»; «Купчин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издание методической литературы, наглядной информации для уч-ся ОУ при проведении  школьных,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  Предполагаемые результаты реализации программы, социальная, экономическая и педагогическая эффективность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изложенных целей, задач и принципов предполагает достижения следующих результатов:</w:t>
      </w:r>
    </w:p>
    <w:p>
      <w:pPr>
        <w:pStyle w:val="Normal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эффективность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 правового регулирования правонарушен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большей части учащихся стойкой жизненной позиции, соответствующей здоровому образу жизни, выработка у учащихся потребности и умения в укреплении своего психического и физического здоровья;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авильного общественного мнения и активной жизненной позиции в профилактике наркомании у всех участников образовательного процесса: учителей, родителей и учащихся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и эффективных линий поведения у детей и подростк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озиции родителей в работе  по воспитанию детей, входящих в   группу «риска»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факторов риска потребления ПАВ в детско-подростковой сред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факторов, ведущих к правонарушениям несовершеннолетних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сех детей группы «риска»  в активную школьную жизнь во второй половине дня в системе ОДОД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/>
      </w:pPr>
      <w:r>
        <w:rPr>
          <w:sz w:val="28"/>
          <w:szCs w:val="28"/>
        </w:rPr>
        <w:t>активное и результативное участие школьников в различных конкурсах, олимпиадах, соревнования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банк данных неблагополучных семей, воспитывающих детей, склонных к свободному употреблению табака, алкоголя, наркотических средств;</w:t>
      </w:r>
    </w:p>
    <w:p>
      <w:pPr>
        <w:pStyle w:val="Normal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эффективность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торогодников;</w:t>
      </w:r>
    </w:p>
    <w:p>
      <w:pPr>
        <w:pStyle w:val="Style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учающихся,  не посещающих школу по неуважительным причинам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/>
      </w:pPr>
      <w:r>
        <w:rPr>
          <w:sz w:val="28"/>
          <w:szCs w:val="28"/>
        </w:rPr>
        <w:t>уменьшение числа подростков группы «риска» в школе;</w:t>
      </w:r>
    </w:p>
    <w:p>
      <w:pPr>
        <w:pStyle w:val="Style8"/>
        <w:numPr>
          <w:ilvl w:val="0"/>
          <w:numId w:val="1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несовершеннолетних школьников, склонных к правонарушениям,  безнадзорности, наркомании и других форм негативного социального поведения.</w:t>
      </w:r>
    </w:p>
    <w:p>
      <w:pPr>
        <w:pStyle w:val="Normal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эффективност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роенная система профилактической деятельности по предупреждению правонарушений среди несовершеннолетних в школе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/>
      </w:pPr>
      <w:r>
        <w:rPr>
          <w:sz w:val="28"/>
          <w:szCs w:val="28"/>
        </w:rPr>
        <w:t>разработка эффективных механизмов совместной деятельности всех участников образовательного процесса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грамотности родителей учащихс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индивидуального сопровождения детей группы «риска»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дико-психологической компетентности педагогического коллектива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и безопасной среды в школе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учащихся, не освоивших образовательную программу;</w:t>
      </w:r>
    </w:p>
    <w:p>
      <w:pPr>
        <w:pStyle w:val="Normal"/>
        <w:numPr>
          <w:ilvl w:val="0"/>
          <w:numId w:val="14"/>
        </w:numPr>
        <w:ind w:left="72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правонарушения в школе;</w:t>
      </w:r>
    </w:p>
    <w:p>
      <w:pPr>
        <w:pStyle w:val="Style8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 сотрудников школы по профилактике безнадзорности и правонарушений несовершеннолетних;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банк данных правовых и нормативных документов по профилактике наркомании и ответственности несовершеннолетних за употребление и распространение наркотических средств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банк дидактического, методического материала, медиатеки по профилактике правонарушений  через предмет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    Критерии эффективности программы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эффективности реализации программы профилактики правонарушений несовершеннолетними «Подросток в современном мире»  являются сравнительные данные по параметрам за определенный промежуток времени (учебный год):</w:t>
      </w:r>
    </w:p>
    <w:p>
      <w:pPr>
        <w:pStyle w:val="Style7"/>
        <w:numPr>
          <w:ilvl w:val="0"/>
          <w:numId w:val="11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количество учащихся, склонных к правонарушениям;</w:t>
      </w:r>
    </w:p>
    <w:p>
      <w:pPr>
        <w:pStyle w:val="Style7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детей, состоящих на профилактическом учете по школе и в КДН (комиссии по делам несовершеннолетних);</w:t>
      </w:r>
    </w:p>
    <w:p>
      <w:pPr>
        <w:pStyle w:val="Style7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емей, состоящих на профилактическом учете по месту жительства;</w:t>
      </w:r>
    </w:p>
    <w:p>
      <w:pPr>
        <w:pStyle w:val="Style7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случаи длительного непосещения учащимися школы (фиксируется количество обучающихся, длительно не посещающих школу);</w:t>
      </w:r>
    </w:p>
    <w:p>
      <w:pPr>
        <w:pStyle w:val="Style7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охват кружково-досуговой деятельностью (отмечается количество детей, посещающих кружки, спортивные секции в школе и вне школы) направленные на лечебно-оздоровительный отдых в летние лагеря;</w:t>
      </w:r>
    </w:p>
    <w:p>
      <w:pPr>
        <w:pStyle w:val="Style7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благополучия взаимоотношений и статусная позиция детей группы «риска» (по результатам диагностики);</w:t>
      </w:r>
    </w:p>
    <w:p>
      <w:pPr>
        <w:pStyle w:val="Style7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ваемость</w:t>
      </w:r>
    </w:p>
    <w:p>
      <w:pPr>
        <w:pStyle w:val="Style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 Список используемой литературы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гинская Н.Ф. Программа антинаркотического воспитания в школе через учебные предметы //Практика административной работы в школе. - 2008. - № 8.</w:t>
      </w:r>
    </w:p>
    <w:p>
      <w:pPr>
        <w:pStyle w:val="Normal"/>
        <w:spacing w:before="280" w:after="280"/>
        <w:ind w:left="-426" w:hanging="0"/>
        <w:rPr>
          <w:sz w:val="28"/>
          <w:szCs w:val="28"/>
        </w:rPr>
      </w:pPr>
      <w:r>
        <w:rPr>
          <w:sz w:val="28"/>
          <w:szCs w:val="28"/>
        </w:rPr>
        <w:t>Детство без алкоголя: комплект наглядно-методических пособий: В помощь образовательному учреждению: «Профилактика злоупотребления психоактивными веществами». - М.: Центр «Планетариум», 2004.</w:t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 государственных, муниципальных, общественных и религиозных организаций по проблемам профилактики злоупотребления психоактивными веществами: методическое пособие. - М., 2004. </w:t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с несовершеннолетними различных групп социального риска по злоупотреблению психоактивными веществами: Руководство для педагогов, психологов, социальных педагогов  /Под  редакцией Л.М. Шипициной, Л.С. Шпилени. - М., 2004. </w:t>
      </w:r>
    </w:p>
    <w:p>
      <w:pPr>
        <w:pStyle w:val="Normal"/>
        <w:spacing w:before="280" w:after="280"/>
        <w:ind w:left="-426" w:hanging="0"/>
        <w:rPr/>
      </w:pPr>
      <w:r>
        <w:rPr>
          <w:sz w:val="28"/>
          <w:szCs w:val="28"/>
        </w:rPr>
        <w:t xml:space="preserve">Предупреждение табакокурения у школьников: Методическое пособие для работников ОУ. - М., 2004. </w:t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модели социальной педагогической профилактики ПАВ-зависимости в молодежной среде / Научная редакция С.С Гиль. - М., 2005.</w:t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абота с детьми группы риска / М.С. Мартынова и др. - М.: Социальный проект, 2003. </w:t>
      </w:r>
    </w:p>
    <w:p>
      <w:pPr>
        <w:pStyle w:val="Normal"/>
        <w:spacing w:before="280" w:after="280"/>
        <w:ind w:left="-426" w:hanging="0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pravoteka.ru/pst/97/48420.html</w:t>
        </w:r>
      </w:hyperlink>
      <w:r>
        <w:rPr>
          <w:sz w:val="28"/>
          <w:szCs w:val="28"/>
        </w:rPr>
        <w:t xml:space="preserve"> Проект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основах</w:t>
        </w:r>
      </w:hyperlink>
      <w:r>
        <w:rPr>
          <w:sz w:val="28"/>
          <w:szCs w:val="28"/>
        </w:rPr>
        <w:t xml:space="preserve"> государственной системы профилактики безнадзорности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онарушений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несовершеннолетних</w:t>
        </w:r>
      </w:hyperlink>
      <w:r>
        <w:rPr>
          <w:sz w:val="28"/>
          <w:szCs w:val="28"/>
        </w:rPr>
        <w:t>"</w:t>
      </w:r>
    </w:p>
    <w:p>
      <w:pPr>
        <w:pStyle w:val="Normal"/>
        <w:spacing w:before="280" w:after="280"/>
        <w:ind w:left="-426" w:hanging="0"/>
        <w:rPr/>
      </w:pPr>
      <w:hyperlink r:id="rId13">
        <w:r>
          <w:rPr>
            <w:rStyle w:val="InternetLink"/>
            <w:sz w:val="28"/>
            <w:szCs w:val="28"/>
            <w:u w:val="single"/>
          </w:rPr>
          <w:br/>
        </w:r>
      </w:hyperlink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ref.by/refs/72/17395/1.html</w:t>
        </w:r>
      </w:hyperlink>
      <w:r>
        <w:rPr>
          <w:sz w:val="28"/>
          <w:szCs w:val="28"/>
        </w:rPr>
        <w:t xml:space="preserve"> Профилактика правонарушений среди несовершеннолетних</w:t>
      </w:r>
    </w:p>
    <w:p>
      <w:pPr>
        <w:pStyle w:val="Normal"/>
        <w:spacing w:before="280" w:after="280"/>
        <w:ind w:left="-426" w:hanging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polbu.ru/satskov_prmanage/ch31_i.html</w:t>
        </w:r>
      </w:hyperlink>
      <w:r>
        <w:rPr>
          <w:sz w:val="28"/>
          <w:szCs w:val="28"/>
        </w:rPr>
        <w:t xml:space="preserve"> Н. Я. Сацков. Профилактика правонарушений и борьба с ними</w:t>
      </w:r>
    </w:p>
    <w:p>
      <w:pPr>
        <w:pStyle w:val="Normal"/>
        <w:spacing w:before="280" w:after="280"/>
        <w:ind w:left="-426" w:hanging="0"/>
        <w:rPr/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budgetrf.ru/Publications/Magazines/VestnikSF/1998/vestniksf83-16/vestniksf83-16030.htm</w:t>
        </w:r>
      </w:hyperlink>
      <w:r>
        <w:rPr>
          <w:sz w:val="28"/>
          <w:szCs w:val="28"/>
        </w:rPr>
        <w:t xml:space="preserve"> Профилактика безнадзорности и правонарушений несовершеннолетних в России: проблемы и пути их законодательного решения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4"/>
        </w:rPr>
        <w:t>Х</w:t>
      </w: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 xml:space="preserve"> Приложение (модули доп. программ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firstLine="396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63636"/>
      <w:sz w:val="24"/>
      <w:szCs w:val="24"/>
      <w:u w:val="non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left="36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left="142" w:firstLine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18"/>
    </w:rPr>
  </w:style>
  <w:style w:type="paragraph" w:styleId="3">
    <w:name w:val="Основной текст с отступом 3"/>
    <w:basedOn w:val="Normal"/>
    <w:qFormat/>
    <w:pPr>
      <w:spacing w:before="0" w:after="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left="360" w:hanging="0"/>
      <w:jc w:val="center"/>
    </w:pPr>
    <w:rPr>
      <w:b/>
      <w:bCs/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ascii="Arial" w:hAnsi="Arial" w:cs="Arial"/>
      <w:b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ravoteka.ru/pst/97/48420.html" TargetMode="External"/><Relationship Id="rId9" Type="http://schemas.openxmlformats.org/officeDocument/2006/relationships/hyperlink" Target="http://www.pravoteka.ru/enc/6324.html" TargetMode="External"/><Relationship Id="rId10" Type="http://schemas.openxmlformats.org/officeDocument/2006/relationships/hyperlink" Target="http://www.pravoteka.ru/enc/4070.html" TargetMode="External"/><Relationship Id="rId11" Type="http://schemas.openxmlformats.org/officeDocument/2006/relationships/hyperlink" Target="http://www.pravoteka.ru/enc/4621.html" TargetMode="External"/><Relationship Id="rId12" Type="http://schemas.openxmlformats.org/officeDocument/2006/relationships/hyperlink" Target="http://www.pravoteka.ru/enc/3707.html" TargetMode="External"/><Relationship Id="rId13" Type="http://schemas.openxmlformats.org/officeDocument/2006/relationships/hyperlink" Target="http://www.ref.by/refs/72/17395/1.html" TargetMode="External"/><Relationship Id="rId14" Type="http://schemas.openxmlformats.org/officeDocument/2006/relationships/hyperlink" Target="http://www.ref.by/refs/72/17395/1.html" TargetMode="External"/><Relationship Id="rId15" Type="http://schemas.openxmlformats.org/officeDocument/2006/relationships/hyperlink" Target="http://polbu.ru/satskov_prmanage/ch31_i.html" TargetMode="External"/><Relationship Id="rId16" Type="http://schemas.openxmlformats.org/officeDocument/2006/relationships/hyperlink" Target="http://www.budgetrf.ru/Publications/Magazines/VestnikSF/1998/vestniksf83-16/vestniksf83-16030.htm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7:00Z</dcterms:created>
  <dc:creator>Portable</dc:creator>
  <dc:description/>
  <cp:keywords/>
  <dc:language>en-US</dc:language>
  <cp:lastModifiedBy>Илья</cp:lastModifiedBy>
  <cp:lastPrinted>2011-01-25T14:26:00Z</cp:lastPrinted>
  <dcterms:modified xsi:type="dcterms:W3CDTF">2014-04-06T07:33:00Z</dcterms:modified>
  <cp:revision>5</cp:revision>
  <dc:subject/>
  <dc:title>Отдел образования Фрунзенского административного района</dc:title>
</cp:coreProperties>
</file>