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Courier New"/>
          <w:sz w:val="24"/>
          <w:szCs w:val="24"/>
          <w:lang w:eastAsia="zxx" w:bidi="zxx"/>
        </w:rPr>
      </w:pPr>
      <w:r>
        <w:rPr>
          <w:rFonts w:eastAsia="Courier New"/>
          <w:sz w:val="24"/>
          <w:szCs w:val="24"/>
          <w:lang w:eastAsia="zxx" w:bidi="zxx"/>
        </w:rPr>
        <w:t>Методическое обеспечение программы 1 года обучения.</w:t>
      </w:r>
    </w:p>
    <w:tbl>
      <w:tblPr>
        <w:tblW w:w="156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456"/>
        <w:gridCol w:w="2410"/>
        <w:gridCol w:w="3827"/>
        <w:gridCol w:w="4111"/>
        <w:gridCol w:w="235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bCs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bCs/>
                <w:i/>
                <w:lang w:eastAsia="zxx" w:bidi="zxx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  <w:lang w:eastAsia="zxx" w:bidi="zxx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  <w:lang w:eastAsia="zxx" w:bidi="zxx"/>
              </w:rPr>
              <w:t>Формы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  <w:lang w:eastAsia="zxx" w:bidi="zxx"/>
              </w:rPr>
              <w:t>Приемы и методы обеспечения учебно-воспит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  <w:lang w:eastAsia="zxx" w:bidi="zxx"/>
              </w:rPr>
              <w:t>Дидактический материал, техническая оснащенность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i/>
                <w:color w:val="000000"/>
                <w:lang w:eastAsia="zxx" w:bidi="zxx"/>
              </w:rPr>
              <w:t>Формы подведения итогов</w:t>
            </w:r>
          </w:p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" w:cs="Tahoma"/>
                <w:b/>
                <w:bCs/>
                <w:i/>
                <w:color w:val="000000"/>
                <w:lang w:eastAsia="zxx" w:bidi="zxx"/>
              </w:rPr>
              <w:t>по раздела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lang w:eastAsia="zxx" w:bidi="zxx"/>
              </w:rPr>
            </w:pPr>
            <w:r>
              <w:rPr>
                <w:rFonts w:eastAsia="Courier New" w:cs="Tahoma"/>
                <w:lang w:eastAsia="zxx" w:bidi="zxx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  <w:t>Что изучает психолог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Бесед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ий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" w:cs="Tahoma"/>
                <w:i/>
                <w:color w:val="000000"/>
                <w:lang w:eastAsia="zxx" w:bidi="zxx"/>
              </w:rPr>
              <w:t>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ктически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Методическое  пособие по психологии «Психология позна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Учебное пособие. Возрастная психология. Москва: Издательский центр «Академия»; Раритет, 2005, 7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рефлекс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Courier New" w:cs="Tahoma"/>
                <w:i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  <w:lang w:eastAsia="zxx" w:bidi="zxx"/>
              </w:rPr>
            </w:pPr>
            <w:r>
              <w:rPr>
                <w:rFonts w:eastAsia="Courier New" w:cs="Tahoma"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  <w:lang w:eastAsia="zxx" w:bidi="zxx"/>
              </w:rPr>
            </w:pPr>
            <w:r>
              <w:rPr>
                <w:rFonts w:eastAsia="Courier New" w:cs="Tahoma"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  <w:lang w:eastAsia="zxx" w:bidi="zxx"/>
              </w:rPr>
            </w:pPr>
            <w:r>
              <w:rPr>
                <w:rFonts w:eastAsia="Courier New" w:cs="Tahoma"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  <w:lang w:eastAsia="zxx" w:bidi="zxx"/>
              </w:rPr>
            </w:pPr>
            <w:r>
              <w:rPr>
                <w:rFonts w:eastAsia="Courier New" w:cs="Tahoma"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  <w:lang w:eastAsia="zxx" w:bidi="zxx"/>
              </w:rPr>
            </w:pPr>
            <w:r>
              <w:rPr>
                <w:rFonts w:eastAsia="Courier New" w:cs="Tahoma"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  <w:t>Где  живет наша психи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Бесед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eastAsia="Times New Roman" w:cs="Tahoma"/>
                <w:i/>
                <w:i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позна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консультация по актуальной проблеме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рефлекс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Courier New" w:cs="Tahoma"/>
                <w:b/>
                <w:i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  <w:t>Направленность нашей псих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Групповая дискус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Диагностическое 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позна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i/>
                <w:i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Социально-педагогиеская ролевая игра с элементами психологического тренинг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рефлекс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Courier New" w:cs="Tahoma"/>
                <w:b/>
                <w:i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  <w:t>Мостики по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Групповая дискус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Диагностическое 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позна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рефлексия.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Courier New" w:cs="Tahoma"/>
                <w:b/>
                <w:i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  <w:t>Создаем картину окружающе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диагнос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ктическ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позна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Социально-психологический тренинг с элементами коррекционно-развивающей работы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  <w:t xml:space="preserve">Как мы храним то, что знае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Групповая дискус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i/>
                <w:color w:val="000000"/>
                <w:lang w:eastAsia="zxx" w:bidi="zxx"/>
              </w:rPr>
              <w:t xml:space="preserve"> 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Диагностическое 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ктическ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позна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логический словарь. Под редакцией А.В. Петровского, М.Г. Ярошевского. Москва: издательство политической литературы, 1999. 128 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ционно-развивающая программа с использованием специального оборудова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енсорная комната» - комната психологической разгрузки, оборудованная специальными стимуляторами для проведения коррекционно-развивающей работы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Результаты социально-психологической диагностики особенностей личност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  <w:t>Откуда берутся наши мыс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Групповая дискус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imes New Roman"/>
                <w:i/>
                <w:color w:val="000000"/>
                <w:lang w:eastAsia="zxx" w:bidi="zxx"/>
              </w:rPr>
              <w:t xml:space="preserve"> 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Диагностическое 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ктическ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и.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позна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ционно-развивающая программа с использованием специального оборудова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«Сенсорная комната» - комната психологической разгрузки, оборудованная специальными стимуляторами для проведения коррекционно-развивающей работы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Результаты социально-психологической диагностики.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Courier New" w:cs="Tahoma"/>
                <w:b/>
                <w:i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lang w:eastAsia="zxx" w:bidi="zxx"/>
              </w:rPr>
            </w:pPr>
            <w:r>
              <w:rPr>
                <w:rFonts w:eastAsia="Courier New" w:cs="Tahoma"/>
                <w:b/>
                <w:i/>
                <w:lang w:eastAsia="zxx" w:bidi="zxx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b/>
                <w:i/>
                <w:color w:val="000000"/>
                <w:lang w:eastAsia="zxx" w:bidi="zxx"/>
              </w:rPr>
              <w:t>Так ли плохо быть фантазе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Групповая дискус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i/>
                <w:color w:val="000000"/>
                <w:lang w:eastAsia="zxx" w:bidi="zxx"/>
              </w:rPr>
              <w:t xml:space="preserve"> 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Диагностическое 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Методическое  пособие по психологии «Психология позна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ционно-развивающая программа с использованием специального оборудова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енсорная комната» - комната психологической разгрузки, оборудованная специальными стимуляторами для проведения коррекционно-развивающей работы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Психологическая рефлек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  <w:lang w:eastAsia="zxx" w:bidi="zxx"/>
              </w:rPr>
            </w:pPr>
            <w:r>
              <w:rPr>
                <w:rFonts w:eastAsia="Times New Roman" w:cs="Tahoma"/>
                <w:i/>
                <w:color w:val="000000"/>
                <w:lang w:eastAsia="zxx" w:bidi="zxx"/>
              </w:rPr>
              <w:t>Участие в психологической районной и городской конференции «Будущее начинается сегодня»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Courier New" w:hAnsi="Courier New" w:eastAsia="Courier New" w:cs="Tahoma"/>
          <w:b/>
          <w:b/>
          <w:bCs/>
          <w:color w:val="323232"/>
          <w:sz w:val="24"/>
          <w:szCs w:val="24"/>
          <w:lang w:eastAsia="zxx" w:bidi="zxx"/>
        </w:rPr>
      </w:pPr>
      <w:r>
        <w:rPr>
          <w:rFonts w:eastAsia="Courier New" w:cs="Tahoma" w:ascii="Courier New" w:hAnsi="Courier New"/>
          <w:b/>
          <w:bCs/>
          <w:color w:val="323232"/>
          <w:sz w:val="24"/>
          <w:szCs w:val="24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eastAsia="Courier New" w:cs="Tahoma"/>
          <w:b/>
          <w:b/>
          <w:bCs/>
          <w:color w:val="323232"/>
          <w:sz w:val="24"/>
          <w:szCs w:val="24"/>
          <w:lang w:eastAsia="zxx" w:bidi="zxx"/>
        </w:rPr>
      </w:pPr>
      <w:r>
        <w:rPr>
          <w:rFonts w:eastAsia="Courier New" w:cs="Tahoma" w:ascii="Courier New" w:hAnsi="Courier New"/>
          <w:b/>
          <w:bCs/>
          <w:color w:val="323232"/>
          <w:sz w:val="24"/>
          <w:szCs w:val="24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eastAsia="Courier New" w:cs="Tahoma"/>
          <w:b/>
          <w:b/>
          <w:bCs/>
          <w:color w:val="323232"/>
          <w:sz w:val="24"/>
          <w:szCs w:val="24"/>
          <w:lang w:eastAsia="zxx" w:bidi="zxx"/>
        </w:rPr>
      </w:pPr>
      <w:r>
        <w:rPr>
          <w:rFonts w:eastAsia="Courier New" w:cs="Tahoma" w:ascii="Courier New" w:hAnsi="Courier New"/>
          <w:b/>
          <w:bCs/>
          <w:color w:val="323232"/>
          <w:sz w:val="24"/>
          <w:szCs w:val="24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eastAsia="Courier New" w:cs="Tahoma"/>
          <w:b/>
          <w:b/>
          <w:bCs/>
          <w:color w:val="323232"/>
          <w:sz w:val="24"/>
          <w:szCs w:val="24"/>
          <w:lang w:eastAsia="zxx" w:bidi="zxx"/>
        </w:rPr>
      </w:pPr>
      <w:r>
        <w:rPr>
          <w:rFonts w:eastAsia="Courier New" w:cs="Tahoma" w:ascii="Courier New" w:hAnsi="Courier New"/>
          <w:b/>
          <w:bCs/>
          <w:color w:val="323232"/>
          <w:sz w:val="24"/>
          <w:szCs w:val="24"/>
          <w:lang w:eastAsia="zxx" w:bidi="zxx"/>
        </w:rPr>
      </w:r>
    </w:p>
    <w:p>
      <w:pPr>
        <w:pStyle w:val="Heading2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Методическое обеспечение программы 2 года обучения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eastAsia="Courier New" w:cs="Tahoma"/>
          <w:b/>
          <w:b/>
          <w:bCs/>
          <w:color w:val="323232"/>
          <w:sz w:val="24"/>
          <w:szCs w:val="24"/>
        </w:rPr>
      </w:pPr>
      <w:r>
        <w:rPr>
          <w:rFonts w:eastAsia="Courier New" w:cs="Tahoma" w:ascii="Courier New" w:hAnsi="Courier New"/>
          <w:b/>
          <w:bCs/>
          <w:color w:val="323232"/>
          <w:sz w:val="24"/>
          <w:szCs w:val="24"/>
        </w:rPr>
      </w:r>
    </w:p>
    <w:tbl>
      <w:tblPr>
        <w:tblW w:w="15683" w:type="dxa"/>
        <w:jc w:val="left"/>
        <w:tblInd w:w="-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456"/>
        <w:gridCol w:w="2410"/>
        <w:gridCol w:w="3827"/>
        <w:gridCol w:w="4111"/>
        <w:gridCol w:w="235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bCs/>
                <w:i/>
                <w:i/>
              </w:rPr>
            </w:pPr>
            <w:r>
              <w:rPr>
                <w:rFonts w:eastAsia="Courier New" w:cs="Tahoma"/>
                <w:b/>
                <w:bCs/>
                <w:i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</w:rPr>
              <w:t>Формы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</w:rPr>
              <w:t>Приемы и методы обеспечения учебно-воспит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</w:rPr>
              <w:t>Дидактический материал, техническая оснащенность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bCs/>
                <w:i/>
                <w:color w:val="000000"/>
              </w:rPr>
              <w:t>Формы подведения итогов</w:t>
            </w:r>
          </w:p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ahoma"/>
                <w:b/>
                <w:bCs/>
                <w:i/>
                <w:color w:val="000000"/>
              </w:rPr>
              <w:t>по раздела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</w:rPr>
            </w:pPr>
            <w:r>
              <w:rPr>
                <w:rFonts w:eastAsia="Courier New" w:cs="Tahom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  <w:t>Характеристика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Бесед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</w:t>
            </w:r>
            <w:r>
              <w:rPr>
                <w:rFonts w:eastAsia="Times New Roman" w:cs="Tahoma"/>
                <w:i/>
                <w:color w:val="000000"/>
              </w:rPr>
              <w:t>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ктически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Методическое  пособие по психологии «Эмоции и вол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Учебное пособие. Возрастная психология. Москва: Издательский центр «Академия»; Раритет, 2005, 7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рефлекс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  <w:color w:val="000000"/>
              </w:rPr>
            </w:pPr>
            <w:r>
              <w:rPr>
                <w:rFonts w:eastAsia="Courier New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  <w:t>Виды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Бесед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eastAsia="Times New Roman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Эмоции и воля 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Методическое пособие «Групповая психотерапия». Под редакцией Б. Д. Карвасарского. Москва: 1990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Методическое пособие «Психологическая коррекция отклоняющего поведения школьников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дательство «Магистр» Москва:1997. 96 с.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консультация по актуальной проблеме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рефлекс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color w:val="000000"/>
              </w:rPr>
            </w:pPr>
            <w:r>
              <w:rPr>
                <w:rFonts w:eastAsia="Courier New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i/>
                <w:color w:val="000000"/>
              </w:rPr>
              <w:t>Вол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Групповая дискус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Диагностическое 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Эмоции и вол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Психодиагностический сборник «Общая психодиагностика». Под редакцией А. А. Бодалева, В. В. Столина. Москва: МГУ, 1987.304с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ические разработки коррекционной работы. Психологическая коррекция умственного развития школьников. Москва: Академия, 2001. 160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е исследования особенностей эмоционально-волевой сферы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ahoma"/>
                <w:i/>
                <w:color w:val="000000"/>
              </w:rPr>
              <w:t>Социально-педагогиеская ролевая игра с элементами психологического тренинг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рефлекс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  <w:t>Как справиться с эмоция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Групповая дискус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Диагностическое 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Эмоции и вол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сиходиагностический сборник «Общая психодиагностика». Под редакцией А. А. Бодалева, В. В. Столина. Москва: МГУ, 1987.304с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ические разработки коррекционной работы. Психологическая коррекция умственного развития школьников. Москва: Академия, 2001. 160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рефлексия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708" w:bottom="1800"/>
          <w:pgNumType w:start="38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Методическое обеспечение программы 3 года обучения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eastAsia="Courier New" w:cs="Tahoma"/>
          <w:b/>
          <w:b/>
          <w:bCs/>
          <w:color w:val="323232"/>
          <w:sz w:val="24"/>
          <w:szCs w:val="24"/>
        </w:rPr>
      </w:pPr>
      <w:r>
        <w:rPr>
          <w:rFonts w:eastAsia="Courier New" w:cs="Tahoma" w:ascii="Courier New" w:hAnsi="Courier New"/>
          <w:b/>
          <w:bCs/>
          <w:color w:val="323232"/>
          <w:sz w:val="24"/>
          <w:szCs w:val="24"/>
        </w:rPr>
      </w:r>
    </w:p>
    <w:tbl>
      <w:tblPr>
        <w:tblW w:w="15683" w:type="dxa"/>
        <w:jc w:val="left"/>
        <w:tblInd w:w="-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456"/>
        <w:gridCol w:w="2410"/>
        <w:gridCol w:w="3827"/>
        <w:gridCol w:w="4111"/>
        <w:gridCol w:w="235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bCs/>
                <w:i/>
                <w:i/>
              </w:rPr>
            </w:pPr>
            <w:r>
              <w:rPr>
                <w:rFonts w:eastAsia="Courier New" w:cs="Tahoma"/>
                <w:b/>
                <w:bCs/>
                <w:i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</w:rPr>
              <w:t>Формы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</w:rPr>
              <w:t>Приемы и методы обеспечения учебно-воспит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</w:rPr>
              <w:t>Дидактический материал, техническая оснащенность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bCs/>
                <w:i/>
                <w:color w:val="000000"/>
              </w:rPr>
              <w:t>Формы подведения итогов</w:t>
            </w:r>
          </w:p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ahoma"/>
                <w:b/>
                <w:bCs/>
                <w:i/>
                <w:color w:val="000000"/>
              </w:rPr>
              <w:t>по раздела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</w:rPr>
            </w:pPr>
            <w:r>
              <w:rPr>
                <w:rFonts w:eastAsia="Courier New" w:cs="Tahom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  <w:t>Общение как обмен информ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Бесед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</w:t>
            </w:r>
            <w:r>
              <w:rPr>
                <w:rFonts w:eastAsia="Times New Roman" w:cs="Tahoma"/>
                <w:i/>
                <w:color w:val="000000"/>
              </w:rPr>
              <w:t>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ктически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Методическое  пособие по психологии «Психология обще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Учебное пособие. Возрастная психология. Москва: Издательский центр «Академия»; Раритет, 2005, 7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рефлек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 общен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  <w:color w:val="000000"/>
              </w:rPr>
            </w:pPr>
            <w:r>
              <w:rPr>
                <w:rFonts w:eastAsia="Courier New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  <w:t>Невербальная коммуник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Бесед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eastAsia="Times New Roman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обще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консультация по актуальной проблеме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рефлекс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color w:val="000000"/>
              </w:rPr>
            </w:pPr>
            <w:r>
              <w:rPr>
                <w:rFonts w:eastAsia="Courier New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i/>
                <w:color w:val="000000"/>
              </w:rPr>
              <w:t>Общение как взаимодей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Групповая дискус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Диагностическое 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обще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Социально-педагогиеская ролевая игра с элементами психологического тренинг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рефлекс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color w:val="000000"/>
              </w:rPr>
            </w:pPr>
            <w:r>
              <w:rPr>
                <w:rFonts w:eastAsia="Courier New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  <w:t>Общение как восприятие людьми друг д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Групповая дискус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Диагностическое 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обще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рефлексия.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color w:val="000000"/>
              </w:rPr>
            </w:pPr>
            <w:r>
              <w:rPr>
                <w:rFonts w:eastAsia="Courier New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i/>
                <w:color w:val="000000"/>
              </w:rPr>
              <w:t>Конфликт – неэффективное общ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ктическ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обще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Социально-психологический тренинг с элементами коррекционно-развивающей работы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i/>
                <w:color w:val="000000"/>
              </w:rPr>
              <w:t xml:space="preserve">Можно ли оптимизировать общени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Групповая дискус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 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Диагностическое 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ктическ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общения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логический словарь. Под редакцией А.В. Петровского, М.Г. Ярошевского. Москва: издательство политической литературы, 1999. 128 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ционно-развивающая программа с использованием специального оборудован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енсорная комната» - комната психологической разгрузки, оборудованная специальными стимуляторами для проведения коррекционно-развивающей работы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Методические рекомендации «Социальное здоровье России». Редакция С.А. Беличевой. Москва: Консорциум. 1997. 210 с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сихологические диагностические тесты и методики. ИК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Участие в районной и городской конференции по психологии «Будущее начинается сегодня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Методическое обеспечение программы 4 года обучения.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eastAsia="Courier New" w:cs="Tahoma"/>
          <w:b/>
          <w:b/>
          <w:bCs/>
          <w:color w:val="323232"/>
          <w:sz w:val="24"/>
          <w:szCs w:val="24"/>
        </w:rPr>
      </w:pPr>
      <w:r>
        <w:rPr>
          <w:rFonts w:eastAsia="Courier New" w:cs="Tahoma" w:ascii="Courier New" w:hAnsi="Courier New"/>
          <w:b/>
          <w:bCs/>
          <w:color w:val="323232"/>
          <w:sz w:val="24"/>
          <w:szCs w:val="24"/>
        </w:rPr>
      </w:r>
    </w:p>
    <w:tbl>
      <w:tblPr>
        <w:tblW w:w="15683" w:type="dxa"/>
        <w:jc w:val="left"/>
        <w:tblInd w:w="-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456"/>
        <w:gridCol w:w="2410"/>
        <w:gridCol w:w="3827"/>
        <w:gridCol w:w="4111"/>
        <w:gridCol w:w="235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bCs/>
                <w:i/>
                <w:i/>
              </w:rPr>
            </w:pPr>
            <w:r>
              <w:rPr>
                <w:rFonts w:eastAsia="Courier New" w:cs="Tahoma"/>
                <w:b/>
                <w:bCs/>
                <w:i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</w:rPr>
              <w:t>Формы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</w:rPr>
              <w:t>Приемы и методы обеспечения учебно-воспитатель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323232"/>
              </w:rPr>
            </w:pPr>
            <w:r>
              <w:rPr>
                <w:rFonts w:eastAsia="Times New Roman" w:cs="Tahoma"/>
                <w:b/>
                <w:bCs/>
                <w:i/>
                <w:color w:val="323232"/>
              </w:rPr>
              <w:t>Дидактический материал, техническая оснащенность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bCs/>
                <w:i/>
                <w:color w:val="000000"/>
              </w:rPr>
              <w:t>Формы подведения итогов</w:t>
            </w:r>
          </w:p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eastAsia="Times New Roman" w:cs="Tahoma"/>
                <w:b/>
                <w:bCs/>
                <w:i/>
                <w:color w:val="000000"/>
              </w:rPr>
              <w:t>по раздела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</w:rPr>
            </w:pPr>
            <w:r>
              <w:rPr>
                <w:rFonts w:eastAsia="Courier New" w:cs="Tahom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  <w:t>Человек или личнос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Бесед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 xml:space="preserve"> </w:t>
            </w:r>
            <w:r>
              <w:rPr>
                <w:rFonts w:eastAsia="Times New Roman" w:cs="Tahoma"/>
                <w:i/>
                <w:color w:val="000000"/>
              </w:rPr>
              <w:t>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ктически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Методическое  пособие по психологии «Психология  человека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Учебное пособие. Возрастная психология. Москва: Издательский центр «Академия»; Раритет, 2005, 7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рефлек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 общен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  <w:color w:val="000000"/>
              </w:rPr>
            </w:pPr>
            <w:r>
              <w:rPr>
                <w:rFonts w:eastAsia="Courier New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i/>
                <w:i/>
              </w:rPr>
            </w:pPr>
            <w:r>
              <w:rPr>
                <w:rFonts w:eastAsia="Courier New" w:cs="Tahoma"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  <w:t>Источники активност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Бесед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eastAsia="Times New Roman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человека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консультация по актуальной проблеме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рефлекс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color w:val="000000"/>
              </w:rPr>
            </w:pPr>
            <w:r>
              <w:rPr>
                <w:rFonts w:eastAsia="Courier New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i/>
                <w:color w:val="000000"/>
              </w:rPr>
              <w:t>Темперам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Групповая дискус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Диагностическое 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 человека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Социально-педагогиеская ролевая игра с элементами психологического тренинг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рефлексия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color w:val="000000"/>
              </w:rPr>
            </w:pPr>
            <w:r>
              <w:rPr>
                <w:rFonts w:eastAsia="Courier New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  <w:t>Характ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Групповая дискусс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Диагностическое соч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ктиче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 человека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диагностический сборник «Общая психодиагностика». Под редакцией А. А. Бодалева, В. В. Столина. Москва: МГУ, 1987.304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резентация результатов индивидуальной и групповой деятель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ие работы воспитанников по выбранным темам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Результаты социально-психологической диагностики особенностей личности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рефлексия.</w:t>
            </w:r>
          </w:p>
        </w:tc>
      </w:tr>
      <w:tr>
        <w:trPr>
          <w:trHeight w:val="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  <w:color w:val="000000"/>
              </w:rPr>
            </w:pPr>
            <w:r>
              <w:rPr>
                <w:rFonts w:eastAsia="Courier New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Courier New" w:cs="Tahoma"/>
                <w:b/>
                <w:b/>
                <w:i/>
                <w:i/>
              </w:rPr>
            </w:pPr>
            <w:r>
              <w:rPr>
                <w:rFonts w:eastAsia="Courier New" w:cs="Tahoma"/>
                <w:b/>
                <w:i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ahoma"/>
                <w:b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i/>
                <w:color w:val="000000"/>
              </w:rPr>
              <w:t>Способ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Лекция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Исследовательская работа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ий тренинг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я диагнос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гляд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я учебно-тематического фильма,   психологических релаксационных упражнений, иллюстраций, схем, коллажей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вес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теоретическим материалом, объяснение алгоритма выполнения психологического упражнения, обсуждение фрагмента тематического фильма, дискуссия и рефлексия в тренинге  и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ктическ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й тренинг, психологические упражнения, психотехники, исследовательская работа, психодиагностика, коррекционно-развивающая работа  т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ические игры и упражнения, техники медитации и релаксации, психогимнастика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ично-поисков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актуальной   проблемы, определение способов решения проблемы, аргументирование эффективного способа, презентация результата исследования и.т.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исследовательская работа по выбранной теме, психологическая диагностика особенностей личности, межличностных взаимодействий и.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о-групп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малых группах, объединение в группы по интересам или на основе психологической проблемы, организация психологического тренинга в коллективе и.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 пособие по психологии «Психология человека» автор Е.И.Рогов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: Владос, 2001. 176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логический словарь. Под редакцией А.В. Петровского, М.Г. Ярошевского. Москва: издательство политической литературы, 1990. 128 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Методическое пособие. Под общей редакцией Е.Е. Чепурны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программа с использованием специального оборудова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ва – Ярославль:  Центр «Ресурс», 2002. 174с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«Сенсорная комната» - комната психологической разгрузки, оборудованная специальными стимуляторами для проведения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Психодиагностический сборник «Общая психодиагностика». Под редакцией А. А. Бодалева, В. В. Столина. Москва: МГУ, 1987.304с.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аксационный блок – это набор кресел-кубов, мягкое напольное покрытие, музыкальное кресло, фонотека релаксационной музыки, световое оборудование, оборудование для развития сенсорики, средства индивидуальной реабилитации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Методические рекомендации «Социальное здоровье России». Редакция С.А. Беличевой. Москва: Консорциум. 1997. 210 с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сихологические диагностические тесты и методики. ИК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Социально-психологический тренинг с элементами коррекционно-развивающей работы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Участие в районной и городской конференции по психологии «Будущее начинается сегодня».</w:t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ahoma"/>
                <w:i/>
                <w:i/>
                <w:color w:val="000000"/>
              </w:rPr>
            </w:pPr>
            <w:r>
              <w:rPr>
                <w:rFonts w:eastAsia="Times New Roman" w:cs="Tahoma"/>
                <w:i/>
                <w:color w:val="000000"/>
              </w:rPr>
              <w:t>Психологическа рефлексия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Courier New" w:hAnsi="Courier New" w:eastAsia="Courier New" w:cs="Tahoma"/>
          <w:b/>
          <w:b/>
          <w:bCs/>
          <w:color w:val="323232"/>
          <w:sz w:val="24"/>
          <w:szCs w:val="24"/>
          <w:lang w:eastAsia="zxx" w:bidi="zxx"/>
        </w:rPr>
      </w:pPr>
      <w:r>
        <w:rPr>
          <w:rFonts w:eastAsia="Courier New" w:cs="Tahoma" w:ascii="Courier New" w:hAnsi="Courier New"/>
          <w:b/>
          <w:bCs/>
          <w:color w:val="323232"/>
          <w:sz w:val="24"/>
          <w:szCs w:val="24"/>
          <w:lang w:eastAsia="zxx" w:bidi="zxx"/>
        </w:rPr>
      </w:r>
    </w:p>
    <w:p>
      <w:pPr>
        <w:pStyle w:val="Normal"/>
        <w:spacing w:before="0" w:after="200"/>
        <w:rPr>
          <w:rFonts w:ascii="Courier New" w:hAnsi="Courier New" w:eastAsia="Courier New" w:cs="Tahoma"/>
          <w:b/>
          <w:b/>
          <w:bCs/>
          <w:color w:val="323232"/>
          <w:sz w:val="24"/>
          <w:szCs w:val="24"/>
          <w:lang w:eastAsia="zxx" w:bidi="zxx"/>
        </w:rPr>
      </w:pPr>
      <w:r>
        <w:rPr>
          <w:rFonts w:eastAsia="Courier New" w:cs="Tahoma" w:ascii="Courier New" w:hAnsi="Courier New"/>
          <w:b/>
          <w:bCs/>
          <w:color w:val="323232"/>
          <w:sz w:val="24"/>
          <w:szCs w:val="24"/>
          <w:lang w:eastAsia="zxx" w:bidi="zxx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10:00Z</dcterms:created>
  <dc:creator>AxULiK</dc:creator>
  <dc:description/>
  <cp:keywords/>
  <dc:language>en-US</dc:language>
  <cp:lastModifiedBy>Полуглазкова Валентина Николаевна</cp:lastModifiedBy>
  <cp:lastPrinted>2011-05-23T21:45:00Z</cp:lastPrinted>
  <dcterms:modified xsi:type="dcterms:W3CDTF">2011-12-14T12:38:00Z</dcterms:modified>
  <cp:revision>10</cp:revision>
  <dc:subject/>
  <dc:title/>
</cp:coreProperties>
</file>