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 агентство по образованию</w:t>
      </w:r>
    </w:p>
    <w:p>
      <w:pPr>
        <w:pStyle w:val="Normal"/>
        <w:jc w:val="center"/>
        <w:rPr/>
      </w:pPr>
      <w:r>
        <w:rPr/>
        <w:t>ГОУ СПО Арзамасский приборостроительный колледж имени П. И. План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а по дисциплине «Процессы формообразования и инструмен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Протяги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</w:t>
      </w:r>
      <w:r>
        <w:rPr/>
        <w:t>Разработала преподаватель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 xml:space="preserve">                                                                          </w:t>
      </w:r>
      <w:r>
        <w:rPr/>
        <w:tab/>
        <w:tab/>
        <w:tab/>
        <w:t xml:space="preserve"> Захарова Н. М.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jc w:val="center"/>
        <w:rPr/>
      </w:pPr>
      <w:r>
        <w:rPr/>
        <w:t>Арзамас  2010г.</w:t>
      </w:r>
    </w:p>
    <w:p>
      <w:pPr>
        <w:pStyle w:val="Normal"/>
        <w:tabs>
          <w:tab w:val="clear" w:pos="708"/>
          <w:tab w:val="left" w:pos="2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>Тема урока:</w:t>
      </w:r>
      <w:r>
        <w:rPr>
          <w:sz w:val="32"/>
          <w:szCs w:val="32"/>
        </w:rPr>
        <w:t xml:space="preserve"> «Протягивание».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b/>
          <w:sz w:val="32"/>
          <w:szCs w:val="32"/>
        </w:rPr>
        <w:t>Цель урока</w:t>
      </w:r>
      <w:r>
        <w:rPr>
          <w:sz w:val="32"/>
          <w:szCs w:val="32"/>
        </w:rPr>
        <w:t xml:space="preserve">: Выполнение творческой работы </w:t>
      </w:r>
      <w:r>
        <w:rPr>
          <w:b/>
          <w:sz w:val="28"/>
          <w:szCs w:val="28"/>
        </w:rPr>
        <w:t xml:space="preserve"> </w:t>
      </w:r>
      <w:r>
        <w:rPr>
          <w:sz w:val="32"/>
          <w:szCs w:val="32"/>
        </w:rPr>
        <w:t>«Назначение режимов резания при протягивании»</w:t>
      </w:r>
    </w:p>
    <w:p>
      <w:pPr>
        <w:pStyle w:val="Normal"/>
        <w:spacing w:lineRule="auto" w:line="360"/>
        <w:jc w:val="both"/>
        <w:rPr/>
      </w:pPr>
      <w:r>
        <w:rPr/>
        <w:t>( или закрепить знания по пройденному материалу – «Обработка материалов протягиванием». Подготовить студентов к выполнению практической работе «Расчет и табличное определение режимов резания при протягивании»)</w:t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Опрос студентов по пройденной теме «Обработка материалов протягивание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20" w:leader="none"/>
        </w:tabs>
        <w:rPr/>
      </w:pPr>
      <w:r>
        <w:rPr>
          <w:sz w:val="28"/>
          <w:szCs w:val="28"/>
        </w:rPr>
        <w:t xml:space="preserve">Составление кластера.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Подведение итога урока и оценка деятельности студентов.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Организационный момент. 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строить студентов на рабочую, доброжелательную атмосферу проведения урока.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Проверка посещаемости. Заполнение журнала. Объявление темы урока, плана урока.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прос студентов.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Показ слайдов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8"/>
          <w:szCs w:val="28"/>
        </w:rPr>
      </w:pPr>
      <w:r>
        <w:rPr>
          <w:b/>
          <w:sz w:val="36"/>
          <w:szCs w:val="36"/>
        </w:rPr>
        <w:t>Протягива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1 вопрос</w:t>
      </w:r>
      <w:r>
        <w:rPr>
          <w:sz w:val="28"/>
          <w:szCs w:val="28"/>
        </w:rPr>
        <w:t xml:space="preserve"> «Что такое протягивание?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метода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отягивание </w:t>
      </w:r>
      <w:r>
        <w:rPr>
          <w:sz w:val="28"/>
          <w:szCs w:val="28"/>
        </w:rPr>
        <w:t xml:space="preserve">– высокопроизводительный метод обработки внутренних и наружных поверхностей, обеспечивающий высокую точность формы и размеров обрабатываемой поверх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ягивают поверхность многолезвийным  режущим инструментом – </w:t>
      </w:r>
      <w:r>
        <w:rPr>
          <w:b/>
          <w:i/>
          <w:sz w:val="28"/>
          <w:szCs w:val="28"/>
        </w:rPr>
        <w:t>протяжкой</w:t>
      </w:r>
      <w:r>
        <w:rPr>
          <w:sz w:val="28"/>
          <w:szCs w:val="28"/>
        </w:rPr>
        <w:t xml:space="preserve"> при его поступательном движен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 относительно неподвижной  заготовки (</w:t>
      </w:r>
      <w:r>
        <w:rPr>
          <w:i/>
          <w:sz w:val="28"/>
          <w:szCs w:val="28"/>
        </w:rPr>
        <w:t>главное движение резания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слайд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2 вопрос</w:t>
      </w:r>
      <w:r>
        <w:rPr>
          <w:sz w:val="28"/>
          <w:szCs w:val="28"/>
        </w:rPr>
        <w:t xml:space="preserve"> Определение – протяжка, основные части протя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тяжка обычного вида</w:t>
      </w:r>
      <w:r>
        <w:rPr>
          <w:i/>
          <w:sz w:val="28"/>
          <w:szCs w:val="28"/>
        </w:rPr>
        <w:t xml:space="preserve"> представляет собой стальной стержень, на поверхности которого имеются режущие зубья, причем каждый последующий режущий зуб возвышается над предыдущим на сотые доли мм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части круглой протяжки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 - передняя замковая часть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 - шейк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 - передняя направляющая часть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 - режущая часть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 - калибрующая ча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 - задняя направляющая ча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3 вопрос</w:t>
      </w:r>
      <w:r>
        <w:rPr>
          <w:sz w:val="28"/>
          <w:szCs w:val="28"/>
        </w:rPr>
        <w:t xml:space="preserve"> Назначение каждой части протяжк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дняя замковая часть</w:t>
      </w:r>
      <w:r>
        <w:rPr>
          <w:sz w:val="28"/>
          <w:szCs w:val="28"/>
        </w:rPr>
        <w:t xml:space="preserve"> – предназначена для крепления протяжки в тянущем патроне станка.</w:t>
      </w:r>
      <w:r>
        <w:rPr>
          <w:i/>
          <w:sz w:val="28"/>
          <w:szCs w:val="28"/>
        </w:rPr>
        <w:t xml:space="preserve"> У прошивок передней замковой части нет т.к. прошивку не тянут, а толкают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Передняя направляющая часть</w:t>
      </w:r>
      <w:r>
        <w:rPr>
          <w:sz w:val="28"/>
          <w:szCs w:val="28"/>
        </w:rPr>
        <w:t xml:space="preserve"> – для направления протяжки в начале ее работы по предварительно обработанному отверстию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Режущая часть</w:t>
      </w:r>
      <w:r>
        <w:rPr>
          <w:sz w:val="28"/>
          <w:szCs w:val="28"/>
        </w:rPr>
        <w:t xml:space="preserve"> – состоит из многих (иногда из нескольких десятков) зубьев, срезающих почти весь припуск на протягивание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Калибрующая ча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остоит из 5-8 калибрующих зубьев. Удаляет и сглаживает отдельные неровности, придает обрабатываемой поверхности окончательные размеры и требуемую чистоту (шероховатость), а также служит резервом дл пополнения режущих зубьев при изменении их размеров при переточках.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Задняя направляющая ча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лужит для удержания длинной протяжки от провисания и не допускающую перекоса заготовки в конце протягивания  (в момент выхода последнего зуба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отяжка для обработки наружных поверхностей имеет только </w:t>
      </w:r>
      <w:r>
        <w:rPr>
          <w:i/>
          <w:sz w:val="28"/>
          <w:szCs w:val="28"/>
        </w:rPr>
        <w:t>режущую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калибрующую</w:t>
      </w:r>
      <w:r>
        <w:rPr>
          <w:sz w:val="28"/>
          <w:szCs w:val="28"/>
        </w:rPr>
        <w:t xml:space="preserve"> части, и </w:t>
      </w:r>
      <w:r>
        <w:rPr>
          <w:i/>
          <w:sz w:val="28"/>
          <w:szCs w:val="28"/>
        </w:rPr>
        <w:t>устройство для креп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ычно протяжка допускает 8 -10 переточек и обрабатывает до полного своего износа 5 – 6 тыс. дета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Как мы уже сказали, протягивают поверхность многолезвийным  режущим инструментом – </w:t>
      </w:r>
      <w:r>
        <w:rPr>
          <w:b/>
          <w:i/>
        </w:rPr>
        <w:t xml:space="preserve">протяжкой.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орудование при протягивании</w:t>
      </w:r>
    </w:p>
    <w:p>
      <w:pPr>
        <w:pStyle w:val="Normal"/>
        <w:rPr/>
      </w:pPr>
      <w:r>
        <w:rPr>
          <w:b/>
          <w:i/>
        </w:rPr>
        <w:t>Протягивание осуществляют</w:t>
      </w:r>
      <w:r>
        <w:rPr/>
        <w:t xml:space="preserve"> на горизонтально- и вертикально – протяжных станках и на станках непрерывной обработки. При оснащении протяжных станков загрузочно – разгрузочными устройствами цикл обработки полностью автоматизируют.</w:t>
      </w:r>
    </w:p>
    <w:p>
      <w:pPr>
        <w:pStyle w:val="Normal"/>
        <w:rPr/>
      </w:pPr>
      <w:r>
        <w:rPr/>
        <w:t>Протяжные станки отличаются простотой конструкции и эксплуатации. Это обусловлено тем, что формообразование поверхности на протяжном станке осуществляют копированием формы режущих кромок зубьев инструмента.</w:t>
      </w:r>
    </w:p>
    <w:p>
      <w:pPr>
        <w:pStyle w:val="Normal"/>
        <w:jc w:val="both"/>
        <w:rPr/>
      </w:pPr>
      <w:r>
        <w:rPr>
          <w:b/>
          <w:i/>
        </w:rPr>
        <w:t>Основными параметрами протяжного станка</w:t>
      </w:r>
      <w:r>
        <w:rPr/>
        <w:t xml:space="preserve"> являются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i/>
        </w:rPr>
        <w:t>наибольшая сила</w:t>
      </w:r>
      <w:r>
        <w:rPr/>
        <w:t xml:space="preserve"> </w:t>
      </w:r>
      <w:r>
        <w:rPr>
          <w:i/>
        </w:rPr>
        <w:t>протягивания</w:t>
      </w:r>
      <w:r>
        <w:rPr/>
        <w:t xml:space="preserve"> (может достигать 290 – 390 кН у средних станков и 1170 кН у крупных станков);</w:t>
      </w:r>
    </w:p>
    <w:p>
      <w:pPr>
        <w:pStyle w:val="Normal"/>
        <w:rPr/>
      </w:pPr>
      <w:r>
        <w:rPr/>
        <w:t xml:space="preserve">б) </w:t>
      </w:r>
      <w:r>
        <w:rPr>
          <w:i/>
        </w:rPr>
        <w:t>максимальная длина хода протяжки</w:t>
      </w:r>
      <w:r>
        <w:rPr/>
        <w:t xml:space="preserve"> (для средних станков – 350 -2300 мм). </w:t>
      </w:r>
    </w:p>
    <w:p>
      <w:pPr>
        <w:pStyle w:val="Normal"/>
        <w:rPr/>
      </w:pPr>
      <w:r>
        <w:rPr/>
        <w:t xml:space="preserve">В зависимости от вида обрабатываемых поверхностей их подразделяют на станки для внутреннего и наружного протягивания; по направлению главного движения – на горизонтальные и вертикаль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как происходит внутреннее и наружное протяг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 слайд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ягив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х и наружных поверхностей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,2 – детали; 3 – заготовка; 4 – протяжка; 5,6 – неподвижная и подвижная баз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– предварительно обработанная баз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) внутренних поверхностей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)  наружных поверхностей: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ягивание на горизонтальном и вертикальном протяжных ста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з слайд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е явления при протягиван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Стружкообразо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Нарос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Тепловыдел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Износ инструмен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4 вопрос </w:t>
      </w:r>
      <w:r>
        <w:rPr>
          <w:sz w:val="28"/>
          <w:szCs w:val="28"/>
        </w:rPr>
        <w:t xml:space="preserve"> Стружкообразова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жкообразова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оцесс резания при протягивании осуществляется с очень тонкими стружками (особенно при внутреннем протягивание), когда </w:t>
      </w:r>
      <w:r>
        <w:rPr>
          <w:sz w:val="28"/>
          <w:szCs w:val="28"/>
          <w:lang w:val="en-US"/>
        </w:rPr>
        <w:t>Sz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= 0.015 м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и обработке стальных заготовок получается сильно деформированная </w:t>
      </w:r>
      <w:r>
        <w:rPr>
          <w:i/>
          <w:sz w:val="28"/>
          <w:szCs w:val="28"/>
        </w:rPr>
        <w:t>сливная стружка</w:t>
      </w:r>
      <w:r>
        <w:rPr>
          <w:sz w:val="28"/>
          <w:szCs w:val="28"/>
        </w:rPr>
        <w:t xml:space="preserve">; при обработке чугунов - </w:t>
      </w:r>
      <w:r>
        <w:rPr>
          <w:i/>
          <w:sz w:val="28"/>
          <w:szCs w:val="28"/>
        </w:rPr>
        <w:t>стружка надлом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протягивании необходимо знать форму и размеры стружки, т.к. от этого зависит правильная работа протяж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падины между зубьями должны быть таких размеров и формы, чтобы в них свободно помещалась стружка, иначе происходит ее </w:t>
      </w:r>
      <w:r>
        <w:rPr>
          <w:i/>
          <w:sz w:val="28"/>
          <w:szCs w:val="28"/>
          <w:u w:val="single"/>
        </w:rPr>
        <w:t>прессование,</w:t>
      </w:r>
      <w:r>
        <w:rPr>
          <w:sz w:val="28"/>
          <w:szCs w:val="28"/>
        </w:rPr>
        <w:t xml:space="preserve"> что приводит к разрыву протяжки. Для уменьшения стружки делают </w:t>
      </w:r>
      <w:r>
        <w:rPr>
          <w:i/>
          <w:sz w:val="28"/>
          <w:szCs w:val="28"/>
        </w:rPr>
        <w:t>стружкоразделительные</w:t>
      </w:r>
      <w:r>
        <w:rPr>
          <w:sz w:val="28"/>
          <w:szCs w:val="28"/>
        </w:rPr>
        <w:t xml:space="preserve"> канав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5 вопрос </w:t>
      </w:r>
      <w:r>
        <w:rPr>
          <w:sz w:val="28"/>
          <w:szCs w:val="28"/>
        </w:rPr>
        <w:t xml:space="preserve"> Нарост, тепловыдел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рост, тепловыделе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и протягивании заготовок из стали, образуется </w:t>
      </w:r>
      <w:r>
        <w:rPr>
          <w:i/>
          <w:sz w:val="28"/>
          <w:szCs w:val="28"/>
        </w:rPr>
        <w:t>нарост</w:t>
      </w:r>
      <w:r>
        <w:rPr>
          <w:sz w:val="28"/>
          <w:szCs w:val="28"/>
        </w:rPr>
        <w:t xml:space="preserve"> (застойная зона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Чем больше толщина среза </w:t>
      </w:r>
      <w:r>
        <w:rPr>
          <w:b/>
          <w:i/>
          <w:sz w:val="28"/>
          <w:szCs w:val="28"/>
        </w:rPr>
        <w:t xml:space="preserve">а, </w:t>
      </w:r>
      <w:r>
        <w:rPr>
          <w:sz w:val="28"/>
          <w:szCs w:val="28"/>
        </w:rPr>
        <w:t xml:space="preserve">меньше передний угол </w:t>
      </w:r>
      <w:r>
        <w:rPr>
          <w:b/>
          <w:i/>
          <w:sz w:val="28"/>
          <w:szCs w:val="28"/>
        </w:rPr>
        <w:t>γ,</w:t>
      </w:r>
      <w:r>
        <w:rPr>
          <w:sz w:val="28"/>
          <w:szCs w:val="28"/>
        </w:rPr>
        <w:t xml:space="preserve"> больше радиус округления режущей кромки, тем </w:t>
      </w:r>
      <w:r>
        <w:rPr>
          <w:i/>
          <w:sz w:val="28"/>
          <w:szCs w:val="28"/>
        </w:rPr>
        <w:t>больше нарост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рост часто сходит под заднюю поверхность зуба протяжки и резко увеличивает шероховатость обрабатываемой поверх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чтобы уменьшить тепловыделение, применяют СОЖ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протягивании заготовок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</w:t>
      </w:r>
      <w:r>
        <w:rPr>
          <w:i/>
          <w:sz w:val="28"/>
          <w:szCs w:val="28"/>
        </w:rPr>
        <w:t>) из сталей</w:t>
      </w:r>
      <w:r>
        <w:rPr>
          <w:sz w:val="28"/>
          <w:szCs w:val="28"/>
        </w:rPr>
        <w:t xml:space="preserve"> применяют в основном сульфофрезол (8 – 15 л/мин при внутреннем протягивании; 30 -40л/мин – при наружном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из нержавеющих сталей</w:t>
      </w:r>
      <w:r>
        <w:rPr>
          <w:sz w:val="28"/>
          <w:szCs w:val="28"/>
        </w:rPr>
        <w:t xml:space="preserve"> – 10% эмульсию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из СЧ и КЧ</w:t>
      </w:r>
      <w:r>
        <w:rPr>
          <w:sz w:val="28"/>
          <w:szCs w:val="28"/>
        </w:rPr>
        <w:t xml:space="preserve"> – производится без охлаждени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) </w:t>
      </w:r>
      <w:r>
        <w:rPr>
          <w:i/>
          <w:sz w:val="28"/>
          <w:szCs w:val="28"/>
        </w:rPr>
        <w:t>из алюминиевы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плавов </w:t>
      </w:r>
      <w:r>
        <w:rPr>
          <w:sz w:val="28"/>
          <w:szCs w:val="28"/>
        </w:rPr>
        <w:t>– со смесью масла и керосина (1:1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6 вопрос  </w:t>
      </w:r>
      <w:r>
        <w:rPr>
          <w:sz w:val="28"/>
          <w:szCs w:val="28"/>
        </w:rPr>
        <w:t xml:space="preserve"> Износ протяжки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нос протяжк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висит по величине от «а» и свойств обрабатываемого материала. Зуб протяжки изнашивается по задней поверхности, уголкам, ленточке (у калибрующих зубьев) и передней поверхности. За критерии износа у протяжек принимается технологический износ, т.е. увеличение шероховатости искажение геометрии и размеров протягиваемых поверхностей. Максимально допустимый износ по задней поверхности зуба и уголкам стружкоразделительных канавок принимается (при обработке заготовок из сталей и чугуна) в пределах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ля цилиндрических протяжек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з  до 0,2 мм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ля шлицевых и шпоночных протяжек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з  до 0,3 м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з слайд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хемы протягив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7 вопрос  </w:t>
      </w:r>
      <w:r>
        <w:rPr>
          <w:sz w:val="28"/>
          <w:szCs w:val="28"/>
        </w:rPr>
        <w:t xml:space="preserve"> Профильный способ резания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фильный способ резания.</w:t>
      </w:r>
      <w:r>
        <w:rPr>
          <w:sz w:val="28"/>
          <w:szCs w:val="28"/>
        </w:rPr>
        <w:t xml:space="preserve"> Предусматривает последовательное срезание слоев металла каждым зубом протяжки по всему профилю обрабатываемой детали. Такой способ резания возможен лишь в том случае если все зубья инструмента имеют профиль, выполненный в соответствие с профилем обрабатываемого отверс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вопрос  </w:t>
      </w:r>
      <w:r>
        <w:rPr>
          <w:sz w:val="28"/>
          <w:szCs w:val="28"/>
        </w:rPr>
        <w:t xml:space="preserve"> Генераторная схе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енераторная схема </w:t>
      </w:r>
      <w:r>
        <w:rPr>
          <w:sz w:val="28"/>
          <w:szCs w:val="28"/>
        </w:rPr>
        <w:t xml:space="preserve">предусматривает снятие припуска параллельными слоями лишь на последующих участках и только последние зачищающие зубья снимают припуск по всему профилю. Форма зубьев генераторной протяжки не похожа на форму обрабатываемой поверхности т.к. окончательный контур детали образуется постепенно. Генераторная схема упрощает изготовление и заточку, особенно фасонных протяжек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9 вопрос  </w:t>
      </w:r>
      <w:r>
        <w:rPr>
          <w:sz w:val="28"/>
          <w:szCs w:val="28"/>
        </w:rPr>
        <w:t xml:space="preserve"> Прогрессивный (групповой) способ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ессивный (групповой) способ. </w:t>
      </w:r>
      <w:r>
        <w:rPr>
          <w:sz w:val="28"/>
          <w:szCs w:val="28"/>
        </w:rPr>
        <w:t>Предусматривает разделение общего срезаемого слоя на небольшое количество толстых слоев, которые могут сниматься с различными величинами подъема зуба. У групповой протяжки все режущие зубья разделены на группы зубьев имеющих одинаковый диаметр, но увеличивающиеся по ширине срезаемого сл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яжки прогрессивного типа позволяют снимать значительно большие припуски, чем обычные профильные протяжки и вести протяжку по необработанной профильной поверх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з слайд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режима резания 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10 вопрос  </w:t>
      </w:r>
      <w:r>
        <w:rPr>
          <w:sz w:val="28"/>
          <w:szCs w:val="28"/>
        </w:rPr>
        <w:t xml:space="preserve"> Глубина резания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лубиной  резания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</w:rPr>
        <w:t>, мм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при протягивании считают ширину среза (</w:t>
      </w:r>
      <w:r>
        <w:rPr>
          <w:b/>
          <w:i/>
          <w:sz w:val="28"/>
          <w:szCs w:val="28"/>
        </w:rPr>
        <w:t>в, мм),</w:t>
      </w:r>
      <w:r>
        <w:rPr>
          <w:sz w:val="28"/>
          <w:szCs w:val="28"/>
        </w:rPr>
        <w:t xml:space="preserve"> т.е. ширину слоя, срезаемого отдельным зубом протяжки. Для шпоночной протяжки глубина резания – это </w:t>
      </w:r>
      <w:r>
        <w:rPr>
          <w:i/>
          <w:sz w:val="28"/>
          <w:szCs w:val="28"/>
        </w:rPr>
        <w:t>ширина паза</w:t>
      </w:r>
      <w:r>
        <w:rPr>
          <w:sz w:val="28"/>
          <w:szCs w:val="28"/>
        </w:rPr>
        <w:t xml:space="preserve">; для шлицевой – это </w:t>
      </w:r>
      <w:r>
        <w:rPr>
          <w:i/>
          <w:sz w:val="28"/>
          <w:szCs w:val="28"/>
        </w:rPr>
        <w:t>произведения ширины шлица на число шлицев</w:t>
      </w:r>
      <w:r>
        <w:rPr>
          <w:sz w:val="28"/>
          <w:szCs w:val="28"/>
        </w:rPr>
        <w:t xml:space="preserve">; для гладкой круглой - </w:t>
      </w:r>
      <w:r>
        <w:rPr>
          <w:i/>
          <w:sz w:val="28"/>
          <w:szCs w:val="28"/>
        </w:rPr>
        <w:t>полный периметр окружности отверстия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</w:rPr>
        <w:t xml:space="preserve"> = П</w:t>
      </w:r>
      <w:r>
        <w:rPr>
          <w:b/>
          <w:sz w:val="28"/>
          <w:szCs w:val="28"/>
        </w:rPr>
        <w:t>×</w:t>
      </w:r>
      <w:r>
        <w:rPr>
          <w:b/>
          <w:i/>
          <w:sz w:val="28"/>
          <w:szCs w:val="28"/>
        </w:rPr>
        <w:t>Д (мм)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1 вопрос  </w:t>
      </w:r>
      <w:r>
        <w:rPr>
          <w:sz w:val="28"/>
          <w:szCs w:val="28"/>
        </w:rPr>
        <w:t xml:space="preserve"> Движение подачи при протягивании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вижение подачи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>z</w:t>
      </w:r>
      <w:r>
        <w:rPr>
          <w:b/>
          <w:sz w:val="28"/>
          <w:szCs w:val="28"/>
        </w:rPr>
        <w:t>, мм/зуб)</w:t>
      </w:r>
      <w:r>
        <w:rPr>
          <w:sz w:val="28"/>
          <w:szCs w:val="28"/>
        </w:rPr>
        <w:t>. При протягивании как самостоятельное движения инструмента или детали отсутствует и за величину подачи, определяющую толщину срезаемого слоя (</w:t>
      </w:r>
      <w:r>
        <w:rPr>
          <w:b/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, срезаемого отдельным зубом протяжки, </w:t>
      </w:r>
      <w:r>
        <w:rPr>
          <w:b/>
          <w:i/>
          <w:sz w:val="28"/>
          <w:szCs w:val="28"/>
        </w:rPr>
        <w:t>принимают подъем на один зуб</w:t>
      </w:r>
      <w:r>
        <w:rPr>
          <w:sz w:val="28"/>
          <w:szCs w:val="28"/>
        </w:rPr>
        <w:t>. Подача в основном зависит от обрабатываемого материала, конструкции протяжки и жесткости заготовки и составляет 0,01 – 0,20 мм/з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ь припуск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бработку при протягивании снимается за один проход.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12 вопрос  </w:t>
      </w:r>
      <w:r>
        <w:rPr>
          <w:sz w:val="28"/>
          <w:szCs w:val="28"/>
        </w:rPr>
        <w:t xml:space="preserve"> Скорость резания при протягивании?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корость главного движения резан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р, м/ми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/с)</w:t>
      </w:r>
      <w:r>
        <w:rPr>
          <w:sz w:val="28"/>
          <w:szCs w:val="28"/>
        </w:rPr>
        <w:t xml:space="preserve"> – это перемещение протяжки относительно обрабатываемой детали.</w:t>
      </w:r>
    </w:p>
    <w:p>
      <w:pPr>
        <w:pStyle w:val="Normal"/>
        <w:rPr/>
      </w:pPr>
      <w:r>
        <w:rPr>
          <w:sz w:val="28"/>
          <w:szCs w:val="28"/>
        </w:rPr>
        <w:t xml:space="preserve">На всем протяжении хода протяжк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р остается постоянной  и имеет небольшую величину ≈ 1 - 20 м/мин (0,016 – 0,330 м/с). При скоростном протягиван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 = 90 м/мин (или 1,5 м/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сть обратного ход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. обр. х.) обычно увеличивается в  1,2  -1,5  раза  и более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з слайд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шинное время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м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13 вопрос  </w:t>
      </w:r>
      <w:r>
        <w:rPr>
          <w:sz w:val="28"/>
          <w:szCs w:val="28"/>
        </w:rPr>
        <w:t xml:space="preserve"> Машинное время  при протягивани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Машинное время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м за один проход при протягивани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40"/>
        <w:gridCol w:w="1440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м</w:t>
            </w:r>
            <w:r>
              <w:rPr>
                <w:sz w:val="28"/>
                <w:szCs w:val="28"/>
                <w:lang w:val="el-GR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×</w:t>
            </w:r>
            <w:r>
              <w:rPr>
                <w:sz w:val="28"/>
                <w:szCs w:val="28"/>
                <w:lang w:val="en-US"/>
              </w:rPr>
              <w:t>k (</w:t>
            </w:r>
            <w:r>
              <w:rPr>
                <w:sz w:val="28"/>
                <w:szCs w:val="28"/>
              </w:rPr>
              <w:t>мин)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b/>
                <w:sz w:val="28"/>
                <w:szCs w:val="28"/>
              </w:rPr>
              <w:t>×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×</w:t>
            </w: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- длина рабочего хода протяжки (мм),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 скорость резания м/м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- количество одновременно обрабатываемых деталей.</w:t>
      </w:r>
    </w:p>
    <w:p>
      <w:pPr>
        <w:pStyle w:val="Normal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– коэффициент учитывающий соотношение между скоростями рабочего и обратного ход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= 1,4-1,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ление кластера.  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зделить группу по 5 – 6 человек. 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здать бумагу и фломастеры. 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ьте, что вы работаете технологом и вам дали задание – разработать техпроцесс на обработку детали. Одну из поверхностей детали необходимо обработать методом протягивания.</w:t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вашей творческой работы</w:t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значение режимов резания при протягивании»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sz w:val="28"/>
          <w:szCs w:val="28"/>
        </w:rPr>
        <w:t>Вам необходим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выделить основные элементы режима резания при протягив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указать как можно больше факторов, влияющих на режимы резания;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помните все, о чем говорилось сегодня, вспомните, какие факторы вы учитывали при назначении режимов резания на практических занят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факторы указывать по степени значим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оригинально оформить работу.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доске: </w:t>
      </w:r>
      <w:r>
        <w:rPr>
          <w:b/>
          <w:sz w:val="28"/>
          <w:szCs w:val="28"/>
        </w:rPr>
        <w:t>«Назначение режимов резания при протягивании»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 работы – на доску.  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Капитаны решают, кто наиболее полно раскрыл тему, оригинальнее оформил.</w:t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>Синквэйн</w:t>
      </w:r>
      <w:r>
        <w:rPr>
          <w:sz w:val="28"/>
          <w:szCs w:val="28"/>
        </w:rPr>
        <w:t xml:space="preserve"> (пять)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Правила написания: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1-я строчка – одно слово (тема) существительное.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2-я строчка – два прилагательных, описывающих тему.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3-я строчка – три глагола (деепричастия), описывающие действие в рамках темы.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4-я строчка – четыре слова, показывающие отношение к теме.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5-я строчка – одно слово, означающее суть темы.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Примеры: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БО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здонное и безграничное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тягивает, завораживает, окрыляет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у вот и полетели…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обода!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ЗЬБА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трическая, дюймовая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уществует, нарезается, применяется</w:t>
      </w:r>
    </w:p>
    <w:p>
      <w:pPr>
        <w:pStyle w:val="Normal"/>
        <w:tabs>
          <w:tab w:val="clear" w:pos="708"/>
          <w:tab w:val="left" w:pos="2420" w:leader="none"/>
        </w:tabs>
        <w:jc w:val="center"/>
        <w:rPr/>
      </w:pPr>
      <w:r>
        <w:rPr>
          <w:sz w:val="28"/>
          <w:szCs w:val="28"/>
        </w:rPr>
        <w:t>Классно, крепко, прочно, намертво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единяет!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ШКА 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углая, призматическая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резает, изнашивается, затачивается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жно резать даже руками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струмент!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КЛЕП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отный, прочный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зникает, прирастает, ухудшает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нужное явление при резании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яка!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а урока и оценка деятельности студ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.А.Аршинов, Г.А.Алексеев     «Резание  металлов и режущий инструме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сква, 1975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.М.Гоцеридзе «Процессы формообразования и инструмен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сква, 2006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.И.Баранчиков Справочник «Прогрессивные режущие    инструменты и режимы резания металл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сква, 1990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5:32:00Z</dcterms:created>
  <dc:creator>Alex-2007</dc:creator>
  <dc:description/>
  <cp:keywords/>
  <dc:language>en-US</dc:language>
  <cp:lastModifiedBy>Николай</cp:lastModifiedBy>
  <dcterms:modified xsi:type="dcterms:W3CDTF">2014-04-06T15:33:00Z</dcterms:modified>
  <cp:revision>3</cp:revision>
  <dc:subject/>
  <dc:title>Протягивание</dc:title>
</cp:coreProperties>
</file>