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 для педагогов на тему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фликт и взаимодействие в педагогическом процесс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телькина М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 – это столкновение противоположно направленных целей, интересов, позиций, мнений, точек зрения, взгля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педагогической деятельности часто проявляется как стремление учителя утвердить свою позицию и как протест ученика против «несправедливого» наказания, поступ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педагогической деятельности надолго нарушает взаимодействие учитель-ученик, вызывает стрессовое состояние, неудовлетворенность работой и эти составляющие усугубляют осознание того, что успех  в педагогической работе зависит от поведения ученик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педагогических конфли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ы деятельности – возникают по поводу выполнения учеником учебных заданий, успеваемости, вне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ы поведения – возникают по поводу нарушения учеником правил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ы отношений – возникают в сфере эмоционально-личностных отношений учащихся и учителей, в сфере их общения в процессе педагог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дагогических конфли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ая ответственность учителя за педагогически правильное разрешения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и конфликта имеют различный социальный статус, чем и определяется их поведение в конфли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ица возраста и жизне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ное понимание событий и их причин уча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утствие других учеников при конфликте делает их из свидетелей участниками, а конфликт приобретает воспитательный смысл и для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ая позиция учителя в конфликте обязывает его взять на себя инициативу в его разреш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якая ошибка учителя при разрешении конфликта порождает новые ситуации и конфликты, в которые включаются другие ученик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 «как мы ведем себя в конфликте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Сядьте поудобнее, закройте глаза. Вспомните какой-нибудь из конфликтов, который вы недавно пережили. Желательно вспомнить ситуацию как можно полно: увидьте всех участников конфликта, их позы, расположение друг относительно друга. Услышьте то, что они говорят – слова, интонации, громкость и тембр их гол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перь увидьте себя в этой ситуации: где вы стояли, что делали, услышьте свои слова, почувствуйте свое тело и вспомните те ощущения, которые были у вас в тот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ли вы о своих чувствах? Если нет, то что вы говорили и делали? Можете ли вы сейчас осознать и сформулировать  для себя те чувства, которые вы тогда испытывали? Назвать их коротко, одним словом? Если можете, сделайте это сейчас, скажите себе самому о своих чувствах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ычным, к сожалению, способом поведения в конфликтной ситуации, является соскальзывание в одну из тех партнерских позиций и соответственно, либо высказывание прямых негативных оценок (позиция «обвинитель»), либо жалобы и самообвинение (позиция «жертва»), либо попытки отстраненно-рационально проинтерпретировать поведение собеседника (позиция «компьютер»).все эти реакции – распространенные, но, увы, совершенно неконструктивные. Конфликтная ситуация сохраняется, у вас остается ощущение собственного бессилия и зависимости от обстоятельств, те же чувства возникают у Вашего партнера. Способы реагирования, соответствующие не партнерской позиции обычно начинается со слов «Ты» или «Вы»: «Ты всегда ведешь себя так, что мне от этого только хуже», «!Ты никогда не говоришь мне ничего хорошего, только ругаешься», «Вас на самом деле это не волнует, вы думаете толь ко о себе», «Ты не прав» и д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тите внимание, что при этом ответственность за неразрешенность конфликтной ситуации и за ваше переживание по этому поводу перекладывается на вашего собеседника, в то время, как существующая в этой связи собственная проблема не осознается. В то же время называние своих чувств означает фактически формулирование своей собственной проблемы: «Извини, н6о я сейчас слушаю тебя и, знаешь, испытываю сильное раздражение, когда ты говоришь это», «когда я слышу, что умный взрослый человек ведет себя таким образом, я просто не знаю, что сказать, потому что я в полной растерянности». При такой постановке вопроса само собой происходит осознание своей собственной проблемы: это моя проблема, что я раздражена, это мое чувство, мое «Я – слуша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жно понимать, что «Я – высказывание» конструктивно изменяет не только ваше собственное отношение к конфликтной ситуации, но и отношение вашего собеседника к ней: человек всегда, не осознавая этого, протестует против приписывания ему ответственности за ваше переживание не зависимо от  того, делается ли это с позиции обвинителя, с позиции жертвы или компьютера. В то же время искренние свободные называние своих чувств с позиции осознания собственной ответственности за то, что происходит с вами не может никого обидеть и вызвать агрессию, поэтому напряжение ситуации спадает, а ваш партнер… как минимум просто теряется от неожиданности. « Я- высказывание» может и не дать мгновенного эффекта, но став вашей привычкой, многое изменит в вашем поведении, которое будет выглядеть как поведение человека с высоким самоува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 «Я – высказывание» –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 вербального выражения чувств, возникающих в напряжен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труктивная альтернатива ты – высказыванию, которая традиционно применяется для решения конфликта через высказывание негативной оценки в адрес другого, когда ответственность за ситуацию перекладывается на вашего собесед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обозначения проблемы для себя и при этом осознание своей собственной ответственности за ее реш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того, чтобы освоить технику «Я – высказывания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своить технику «Я – высказывания» важно научиться очень хорошо осознавать происходящие с вами прямо сейчас, в настоящий момент вашей жизни. Это задача не проста. Очень часто мы тратим силы и время не на осознавание себя в текущей ситуации, а на анализ наших прошлых поступков и мыслей или на мечты о будущем. В то же время прошлого уже нет, будущее не наступило, есть только настоящее и вы в н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жно выделить три различных  типа осозна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ысли. Это размышлен6ие, анализ, интерпретации, мнения, суждения и все то, чем набита ваша го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енное познавание. Это  фиксация любой инфо., поступающей к нам из вне через органы чувств – обоняние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елесное опознавание – это внимание ко всем внутренним ощущениям, идущих от наших мышц, сухожилий, внутренних органов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хема «Я – высказывания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туации, вызвавшее напряж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гда я вижу, что…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гда происходит…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гда я сталкиваюсь с тем, что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Точное описание своего чувства в этой ситу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«Я чувствую… (раздражение,  горечь, боль, недоум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чин этого чувства: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«Потому что…»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«В связи с тем, что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ать о желаемом результате или поведении:</w:t>
      </w:r>
    </w:p>
    <w:p>
      <w:pPr>
        <w:pStyle w:val="Normal"/>
        <w:numPr>
          <w:ilvl w:val="1"/>
          <w:numId w:val="3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«И я хотел бы…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 парах сформулировать «Я – высказыван7ие» в следующих ситуац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- учитель получивший традиционное воспитание. Вам не очень нравятся нравы нынешнего поколения учителей, их взаимоотношения с учениками и друг с другом. В свою очередь, и молодые учителя не очень-то уважительно относятся к Вам. Вам хотелось бы выразить свои чувства по этому пов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 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упов А.Я. Профилактика конфликтов в школьном коллективе. 2004. – 207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ыкина С.В. Конфликтологическая компетентность педагога. – Астрахань,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Н.В. Психология конфликта СПб.,2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ение в конфликтных ситуация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ай себе возможность подготовиться к разговору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слабься, прими удобную позу. (Будешь выглядеть и чувствовать себя более уверенно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овори спокойным тон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кажет собеседнику, что ты его слышиш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арайся отражать чувства друг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спользуй Я-ВЫСКАЗЫВАНИЯ, говори о том, что ты чувствуешь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исание ситуации, вызвавшее напряж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firstLine="540"/>
        <w:jc w:val="both"/>
        <w:rPr/>
      </w:pPr>
      <w:r>
        <w:rPr/>
        <w:t>«Когда я вижу, что…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firstLine="540"/>
        <w:jc w:val="both"/>
        <w:rPr/>
      </w:pPr>
      <w:r>
        <w:rPr/>
        <w:t>«Когда происходит…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firstLine="540"/>
        <w:jc w:val="both"/>
        <w:rPr/>
      </w:pPr>
      <w:r>
        <w:rPr/>
        <w:t>«Когда я сталкиваюсь с тем, что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Точное описание своего чувства в этой ситу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/>
      </w:pPr>
      <w:r>
        <w:rPr/>
        <w:t>«Я чувствую… (раздражение,  горечь, боль, недоумение).</w:t>
      </w:r>
    </w:p>
    <w:p>
      <w:pPr>
        <w:pStyle w:val="Normal"/>
        <w:ind w:firstLine="360"/>
        <w:jc w:val="both"/>
        <w:rPr/>
      </w:pPr>
      <w:r>
        <w:rPr/>
        <w:t>3. Название причин этого чув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«Потому что…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«В связи с тем, что…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Сказать о желаемом результате или повед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«И я хотел бы…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збегание не самый лучший способ, но иногда прерывание или прекращение отношений является одним из способов выйти из сложной ситу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ение в конфликтных ситуация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ай себе возможность подготовиться к разговору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сслабься, прими удобную позу. (Будешь выглядеть и чувствовать себя более уверенно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овори спокойным тон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кажет собеседнику, что ты его слышиш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арайся отражать чувства друг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спользуй Я-ВЫСКАЗЫВАНИЯ, говори о том, что ты чувствуешь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исание ситуации, вызвавшее напряж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Когда я вижу, что…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Когда происходит…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Когда я сталкиваюсь с тем, что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Точное описание своего чувства в этой ситу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Я чувствую… (раздражение,  горечь, боль, недоумение).</w:t>
      </w:r>
    </w:p>
    <w:p>
      <w:pPr>
        <w:pStyle w:val="Normal"/>
        <w:ind w:firstLine="360"/>
        <w:jc w:val="both"/>
        <w:rPr/>
      </w:pPr>
      <w:r>
        <w:rPr/>
        <w:t>3. Название причин этого чув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«Потому что…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«В связи с тем, что…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Сказать о желаемом результате или повед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«И я хотел бы…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збегание не самый лучший способ, но иногда прерывание или прекращение отношений является одним из способов выйти из сложной ситу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0"/>
      <w:numFmt w:val="bullet"/>
      <w:lvlText w:val=""/>
      <w:lvlJc w:val="left"/>
      <w:pPr>
        <w:tabs>
          <w:tab w:val="num" w:pos="54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162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7">
    <w:lvl w:ilvl="0">
      <w:numFmt w:val="bullet"/>
      <w:lvlText w:val=""/>
      <w:lvlJc w:val="left"/>
      <w:pPr>
        <w:tabs>
          <w:tab w:val="num" w:pos="1860"/>
        </w:tabs>
        <w:ind w:left="25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1620"/>
        </w:tabs>
        <w:ind w:left="23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"/>
      <w:lvlJc w:val="left"/>
      <w:pPr>
        <w:tabs>
          <w:tab w:val="num" w:pos="180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2:21:00Z</dcterms:created>
  <dc:creator>user</dc:creator>
  <dc:description/>
  <cp:keywords/>
  <dc:language>en-US</dc:language>
  <cp:lastModifiedBy>PantelkinaMV</cp:lastModifiedBy>
  <dcterms:modified xsi:type="dcterms:W3CDTF">2014-03-26T06:52:00Z</dcterms:modified>
  <cp:revision>7</cp:revision>
  <dc:subject/>
  <dc:title>Семинар на тему </dc:title>
</cp:coreProperties>
</file>