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Русслянд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ная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интерес учащихся к изучению русского язык; расширять кругозор; воспитывать любовь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 для конкурсов, плакат  с высказываниями о русском язы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наша встреча посвящена русскому языку. Россия – это не только огромная территория, но и наш родной язык, великое русское слово, выделяющее нас как нацию среди миллионов людей на планете, обладающее магической властью и необыкновенной силой. Ему, русскому языку, и посвящается наша встре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евней Греции, повествует старинная легенда, спартанцы, оказавшиеся в затруднительном положении в борьбе с врагами, обратились за помощью к Дельфийскому оракулу. Они попросили прислать им опытного полководца, сильного и храброго. Каково же было их удивление, когда они узнали, оракул прислал им учителя Тирея, не искушенного в военном деле и вдобавок хромого. Спартанцы не смели ослушаться оракула и поставили Тирея во главе войска. И что же? Оказалось, что Тирей владел одним из самых могучих орудий, каким могут пользоваться люди, - зажигательной силой слова. Тирей, идя впереди войска, пел пламенные гимны доблестным воинам, клеймил позором предателей и трусов. он пел, и спартанцы, воодушевленные его песнями, воспрянули духом и разбили врагов. Эта легенда говорит о  силе слова, о его могучем воздействии на челове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робуйте вспомнить пословицы и поговорки, в которых говорится о силе сло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и поговорки о сло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ей попадешь в одного, а метким словом – в тысяч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ское слово стрелы остре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тер горы разрушает, а слово народы поднимает.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</w:r>
      <w:r>
        <w:rPr>
          <w:i/>
          <w:sz w:val="28"/>
          <w:szCs w:val="28"/>
        </w:rPr>
        <w:t>Поля словами не засевают.</w:t>
        <w:br/>
        <w:br/>
        <w:br/>
        <w:t>Ласковое слово пуще дубины.</w:t>
        <w:br/>
        <w:br/>
        <w:br/>
        <w:t>Воздух словами не наполнить.</w:t>
        <w:br/>
        <w:br/>
        <w:br/>
        <w:t>Дальше в спор — больше слов.</w:t>
        <w:br/>
        <w:br/>
        <w:br/>
        <w:t>Не много слов, да много дела.</w:t>
        <w:br/>
        <w:br/>
        <w:br/>
        <w:t>Ласковое слово и кость ломит.</w:t>
        <w:br/>
        <w:br/>
        <w:br/>
        <w:t>Без спорного слова не беседа.</w:t>
        <w:br/>
        <w:br/>
        <w:br/>
        <w:t>Честь чести и на слово верит.</w:t>
        <w:br/>
        <w:br/>
        <w:br/>
        <w:t>Бритва скребёт, а слово режет.</w:t>
        <w:br/>
        <w:br/>
        <w:br/>
        <w:t>Без прикраски и слово не баско.</w:t>
        <w:br/>
        <w:br/>
        <w:br/>
        <w:t>От слова до дела — сто перегонов.</w:t>
        <w:br/>
        <w:br/>
        <w:br/>
        <w:t>Больше верь делам, нежели словам.</w:t>
        <w:br/>
        <w:br/>
        <w:br/>
        <w:t>Слово — серебро, молчание — золото.</w:t>
        <w:br/>
        <w:br/>
        <w:br/>
        <w:t>Ласковое слово лучше мягкого пирога.</w:t>
        <w:br/>
        <w:br/>
        <w:br/>
        <w:t>Блюди хлеб на обед, а слово на ответ.</w:t>
        <w:br/>
        <w:br/>
        <w:br/>
        <w:t>От приветливых слов язык не отсохнет.</w:t>
        <w:br/>
        <w:br/>
        <w:br/>
        <w:t>Сказал бы словечко, да волк недалечко.</w:t>
        <w:br/>
        <w:br/>
        <w:br/>
        <w:t>Быль не сказка: из неё слово не выкинешь.</w:t>
        <w:br/>
        <w:br/>
        <w:br/>
        <w:t>Браниться бранись, а на мир слово береги.</w:t>
        <w:br/>
        <w:br/>
        <w:br/>
        <w:t>Слово — не воробей, вылетит — не поймаешь.</w:t>
        <w:br/>
        <w:br/>
        <w:br/>
        <w:t>Птицу кормом, а человека словом обманывают.</w:t>
        <w:br/>
        <w:br/>
        <w:br/>
        <w:t>Болтуна видать по слову, а рыбака по улову.</w:t>
        <w:br/>
        <w:br/>
        <w:br/>
        <w:t>Велико слово небось. Небось не Бог, а полбога есть.</w:t>
        <w:br/>
        <w:br/>
        <w:br/>
        <w:t>За собой слова не удержав, за людьми не удерживают.</w:t>
        <w:br/>
        <w:br/>
        <w:br/>
        <w:t>На грубое слово не сердись, на ласковое не сдавайся.</w:t>
        <w:br/>
        <w:br/>
        <w:br/>
        <w:t>Не говоря худого слова — положил за пазуху, да и ушё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овершим увлекательное путешествие в страну Руссландию, чтобы вы еще раз убедились, что наш язык – гордость русского на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Блиц-викто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го из нас окружает множество речевых ошибок. Например, очень часто путают назначение глаголов «надевать» и «одевать». Сейчас каждая команда получит листок, на котором перечислены действия. Подумайте, какой глагол надо вставить – «надевать» или «одевать», - и впишит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коман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проснулся рано утром и стал собираться в школу. Сначала стал рубашку …(надевать). Потом стал куртку ..(надевать).А потом стал младшего брата ..(одева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«Непроверяемые написа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из каждой команды выйдет по одному человеку, они будут выполнять задания по карточкам. за правильно выполненное задание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.журный                  к..р..ндаш                          в..р..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.бята                        т..традь                              в..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.ник                        м..дведь                            п..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4.КОНКУРС ЗАГАДО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Е ЗАГАДК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й дружок, Умельцев Ле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л порох из горо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ецепт совсем простой, догадайся дорогой! (ГОРОХ, ПОРО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т девчоночья к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сидит, жужжит 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ам осу прогнать, что с косою может стать? (Превратиться в букву 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же это? Как же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яукалась кот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теперь ее боюсь, прежде в этом разбер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подскажет, дети, кто там спрятался в котлете? (КОТ – ле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обавить нужно к шине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б помчаться на машине? (МАш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шарф укорот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тогда сможет быть? (ШАРф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л на глазах вдруг цветок удлиня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обно шипеть да еще изви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гство живое все в миг обрати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не подскажет, та что же случилось? (ПИТО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5.Конкурс для капитанов «Веселые вопрос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став какого молочного продукта входит коровий рог? (ТВОРОГ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животное ходит во фраке? (РАК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редство передвижения можно моментально вырезать из скатерти? (КАТЕР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цветочке разместилась целая страна? (НАСТУРЦ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часть линейки очень быстро тает на солнышке? (ИН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всегда прячется лев: слева или справа от вас? (СЛЕВ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нежное лакомство входит в состав железа? (ЖЕЛ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ужно поменять  местами в карете, чтобы она смогла летать? (РАКЕТ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живет во дворце? (ВОР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сантехническое устройство спрятано внутри каждой подушки? (ДУШ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КОНКУРС ГРАМОТЕЕ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«Ошибки настигают повсюду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ЬЮЖНЫЕ зимы птичек пугаю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ЮЖНЫЕстраны они улета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орняжек храбрых СВО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льто стянула С ВО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задаче своей я не сделал ПРОВЕР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стих сочинял я любовный ПРО ВЕР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солнца и дождика сделан НАВЕ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ыни под ним продавали НА ВЕ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ю шоколадку я Катьке ОТДА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лю получать благодарность ОТ Д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едилась я САМ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усищи у СОМ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7.Конкурс миниатюр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авайте с вами разыграем несколько миниатюр на «узнаваемость». Может среди нас есть такие?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найти ошибки и исправить их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атюра перв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оручила Кате испечь пирог и ушла на работ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спею» - подумала Катя и принялась решать тес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мама позвонила по телефон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Ч то делаешь? – спросила 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жусь с тестом, -честно призналась Кат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атюра вто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звОнит учительница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верю, - прервал Алексей Александрович и повесил трубк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минуту снова звонок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ам звонит преподавательница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вер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Товарищ Брянцев, Вам звОнит преподавательница. Ну почему Вы не верите?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Миниатюра третья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нький стоял возле стола, переминался с ноги на ногу и краснел, как все новенькие, а мы смотрели на нег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же ты учился, Сережа Елкин? – спросила Зинаида Антонов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еря? В этом году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у, разумеет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я в 35-й школ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А раньш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ньше.. начал в 147-й, а еще первее –в 549-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садись вон туда, - зинаида Антоновна кивнула в сторону Люси Булочкин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Я не хочу сидеть с двоечником, - обиженно заявила Лю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вторую половинку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Испокон века….                               потом чт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начала учение..                              а речь коротка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вка хороша длинная…             не учатся математик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букв и грамматик…                    книга растит человек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ение скороговорок.</w:t>
      </w:r>
    </w:p>
    <w:p>
      <w:pPr>
        <w:pStyle w:val="Heading1"/>
        <w:ind w:left="2160" w:firstLine="672"/>
        <w:rPr>
          <w:rFonts w:ascii="Franklin Gothic Book" w:hAnsi="Franklin Gothic Book" w:cs="Franklin Gothic Book"/>
          <w:sz w:val="28"/>
          <w:szCs w:val="28"/>
        </w:rPr>
      </w:pPr>
      <w:r>
        <w:rPr>
          <w:sz w:val="28"/>
          <w:szCs w:val="28"/>
        </w:rPr>
        <w:t>Прошу выйти из каждой команды по одному человеку. Вот здесь на листах записаны скороговорки. Вы читаете скороговорки «про себя». А теперь посмотрите на чьем листочке стоит цифра 1, тому и начинать. Постарайтесь произнести свою скороговорку 3 раза и постарайте</w:t>
      </w: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>ь сделать это без  ошибок.</w:t>
      </w: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   </w:t>
      </w:r>
    </w:p>
    <w:p>
      <w:pPr>
        <w:pStyle w:val="Heading2"/>
        <w:ind w:left="708" w:firstLine="708"/>
        <w:rPr>
          <w:rFonts w:ascii="Times New Roman" w:hAnsi="Times New Roman" w:cs="Times New Roman"/>
        </w:rPr>
      </w:pPr>
      <w:r>
        <w:rPr/>
        <w:t>"</w:t>
      </w:r>
      <w:r>
        <w:rPr>
          <w:i w:val="false"/>
          <w:iCs w:val="false"/>
        </w:rPr>
        <w:t>Скороговорка</w:t>
      </w:r>
      <w:r>
        <w:rPr/>
        <w:t xml:space="preserve"> – шуточный жанр народного творчества, фраза, построенная на сочетании звуков, которые затрудняют быстрое произнесение слов, например: "на дворе трава, на траве дрова" (Словарь русского языка под ред. А. П. Евгеньевой, М.: Русский язык 1981-1988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Тридцать три корабля лавировали, лавировали, да не вылавировали.</w:t>
      </w:r>
    </w:p>
    <w:p>
      <w:pPr>
        <w:pStyle w:val="Normal"/>
        <w:pBdr>
          <w:bottom w:val="single" w:sz="6" w:space="1" w:color="000000"/>
        </w:pBdr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скороговорок не переговорить, не перевыговорить.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т колпак да не по-колпаковски. Надо его переколпаковать, да перевыколпаковать.</w:t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 нас на дворе подворье погода размокропогодилась.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рого пономаря не перепономарить и не выпономарить.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.На дворе трава, на траве дрова, не руби дрова на траве двора.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портовал, да недорапортовал, стал дорапортовывать –</w:t>
        <w:br/>
        <w:t>зарапортовался.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 Трансформеры трансформировались,трансформировались так и невытрансформировались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0.«Веселые тесты-пословицы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здаю вам тесты-пословицы, а вы должны выбрать ее окончание из предложенных вариан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-пословицы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 свинье….- друг, товарищ и бра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 спонсор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е товарищ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рыльев не привя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Не буди лихо, пока… - оно тих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сторож сп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рак на горе не свис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овцы ц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Дареному коню…- сытый не товарищ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хвост не отрываю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зубы не чистя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в зубы не смот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. Подведение итогов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 Наше путешествие подошло к концу. А сейчас жюри объявит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9:00Z</dcterms:created>
  <dc:creator>uchitelskaya1</dc:creator>
  <dc:description/>
  <cp:keywords/>
  <dc:language>en-US</dc:language>
  <cp:lastModifiedBy>user</cp:lastModifiedBy>
  <cp:lastPrinted>2010-12-10T08:20:00Z</cp:lastPrinted>
  <dcterms:modified xsi:type="dcterms:W3CDTF">2014-06-19T09:08:00Z</dcterms:modified>
  <cp:revision>12</cp:revision>
  <dc:subject/>
  <dc:title/>
</cp:coreProperties>
</file>