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Прочтите текст и выполните задания A1–A7; B1–B9</w:t>
      </w:r>
    </w:p>
    <w:p>
      <w:pPr>
        <w:pStyle w:val="Style15"/>
        <w:rPr/>
      </w:pPr>
      <w:r>
        <w:rPr/>
        <w:t xml:space="preserve">– </w:t>
      </w:r>
      <w:r>
        <w:rPr/>
        <w:t>(1) Все, — сказал Лева. — (2) Решено и подписано!</w:t>
        <w:br/>
        <w:t>– (3) Кем решено и подписано? — спросила Машка.</w:t>
        <w:br/>
        <w:t>– (4) Мною, — пробасил Лева и строго посмотрел на нее сквозь очки, за которыми глаза были как золотые рыбки в аквариуме. — (5) Тебе мало?</w:t>
        <w:br/>
        <w:t>– (6) И мной, — сказал Юра Фонарев.</w:t>
        <w:br/>
        <w:t>– (7) Ну, тогда пусть мною тоже, — вздохнула Машка. — (8) Пожалуйста.</w:t>
        <w:br/>
        <w:t>– (9) Что значит «пожалуйста»? (10) Никто тебя не заставляет! — (11) И ребята с возмущением посмотрели на нее.</w:t>
        <w:br/>
        <w:t>– (12) Только не хватало, чтоб заставляли, — теперь уж Машка возмутилась. — (13) Только этого не хватало!</w:t>
        <w:br/>
        <w:t>– (14) Ладно, — примирительно сказал Лева. — (16) Не пожалеешь. (17) Благодарить будешь! (18) Знаешь, какая это школа?</w:t>
        <w:br/>
        <w:t>(19) Машка знала ничуть не меньше их. (20) Они же вместе там были в «день открытых дверей».</w:t>
        <w:br/>
        <w:t>(21) На этой неделе Адочка (в смысле Ариадна Николаевна, математичка) сообщила Леве, как классному гению, что вот будет мероприятие и она бы посоветовала ему… (22) Ну, а пошли втроем.</w:t>
        <w:br/>
        <w:t>(23) Действительно, потрясающая школа! (24) Классы там не классы, а кабинеты, и в одном счетно-решающая машина стоит. (25) Уроки называются не уроки, а лекции, и вместо учителей преподают доценты из университета, а один даже доктор наук.</w:t>
        <w:br/>
        <w:t>(26) Может, кое-что и врут тамошние ребята, вундеркинды эти, но, кажется, в самом деле у них там в девятом классе проходят программу первого курса физмата и даже вроде бы отчасти второго… (27) Поэтому, кто не круглый отличник, у кого четверки, смешно даже думать, чтобы сюда попасть.</w:t>
        <w:br/>
        <w:t>(28) У Юры четверок было две, у Левы — ни одной, сплошные пятерки, но, к сожалению, у него имелась тройка по немецкому. (29) У Машки-то, конечно, четверок хватало.</w:t>
        <w:br/>
        <w:t>(30) Но когда «день открытых дверей» уже кончался и наши ребята собирались уходить, вдруг выступил директор этой самой специальной математической школы — странный такой человек, косоглазый, носатый, с дикой шевелюрой, как у Левы, но только седой. (31) И вот этот директор в своей речи прямо сказал, что тот, кто не отличник, но способный, пусть все-таки не отчаивается: главное значение будет придаваться итогам математической олимпиады.</w:t>
        <w:br/>
        <w:t>(32) И вот сейчас решено и подписано, чтобы всем троим идти в воскресенье на олимпиаду и там попытать счастья.</w:t>
      </w:r>
    </w:p>
    <w:p>
      <w:pPr>
        <w:pStyle w:val="Style15"/>
        <w:jc w:val="right"/>
        <w:rPr/>
      </w:pPr>
      <w:r>
        <w:rPr/>
        <w:t>(И.Ю. Зверев)</w:t>
      </w:r>
    </w:p>
    <w:p>
      <w:pPr>
        <w:pStyle w:val="Style15"/>
        <w:rPr/>
      </w:pPr>
      <w:r>
        <w:rPr>
          <w:rStyle w:val="Emphasis"/>
        </w:rPr>
        <w:t>*Илья Юрьевич Зверев (1926-1966) — русский писатель.</w:t>
      </w:r>
    </w:p>
    <w:p>
      <w:pPr>
        <w:pStyle w:val="Style15"/>
        <w:rPr/>
      </w:pPr>
      <w:r>
        <w:rPr/>
        <w:t>А1.  В каком варианте ответа содержится информация, необходимая для обоснования ответа на вопрос: «Почему Юра, Лева и Машка пошли на математическую олимпиаду»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05321824" r:id="rId2"/>
        </w:object>
      </w:r>
      <w:r>
        <w:rPr>
          <w:rStyle w:val="Bquestionchoicenumber"/>
        </w:rPr>
        <w:t xml:space="preserve">1. </w:t>
      </w:r>
      <w:r>
        <w:rPr/>
        <w:t>Они не могли ослушаться классного руководителя.</w:t>
      </w:r>
    </w:p>
    <w:p>
      <w:pPr>
        <w:pStyle w:val="Normal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12855121" r:id="rId4"/>
        </w:object>
      </w:r>
      <w:r>
        <w:rPr>
          <w:rStyle w:val="Bquestionchoicenumber"/>
        </w:rPr>
        <w:t xml:space="preserve">2. </w:t>
      </w:r>
      <w:r>
        <w:rPr/>
        <w:t xml:space="preserve">Они надеялись, что, если они примут участие в олимпиаде, им не будут ставить за четверть четверки и тройки и они станут отличниками. </w:t>
      </w:r>
    </w:p>
    <w:p>
      <w:pPr>
        <w:pStyle w:val="Normal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84602333" r:id="rId6"/>
        </w:object>
      </w:r>
      <w:r>
        <w:rPr>
          <w:rStyle w:val="Bquestionchoicenumber"/>
        </w:rPr>
        <w:t xml:space="preserve">3. </w:t>
      </w:r>
      <w:r>
        <w:rPr/>
        <w:t>Они хотели учиться в замечательной математической школе, а попасть туда они могли, только победив в олимпиаде.</w:t>
      </w:r>
    </w:p>
    <w:p>
      <w:pPr>
        <w:pStyle w:val="Normal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84378536" r:id="rId8"/>
        </w:object>
      </w:r>
      <w:r>
        <w:rPr>
          <w:rStyle w:val="Bquestionchoicenumber"/>
        </w:rPr>
        <w:t xml:space="preserve">4. </w:t>
      </w:r>
      <w:r>
        <w:rPr/>
        <w:t xml:space="preserve">Они были очень дружные ребята и любили вместе проводить воскресные дни. </w:t>
      </w:r>
    </w:p>
    <w:p>
      <w:pPr>
        <w:pStyle w:val="Style15"/>
        <w:rPr/>
      </w:pPr>
      <w:r>
        <w:rPr/>
        <w:t>А2. Укажите, в каком значении употребляется в тексте слово «не пожалеешь» (предложение 16).</w:t>
      </w:r>
    </w:p>
    <w:p>
      <w:pPr>
        <w:pStyle w:val="Normal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65524542" r:id="rId10"/>
        </w:object>
      </w:r>
      <w:r>
        <w:rPr>
          <w:rStyle w:val="Bquestionchoicenumber"/>
        </w:rPr>
        <w:t xml:space="preserve">1. </w:t>
      </w:r>
      <w:r>
        <w:rPr/>
        <w:t xml:space="preserve">не посочувствуешь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03106167" r:id="rId12"/>
        </w:object>
      </w:r>
      <w:r>
        <w:rPr>
          <w:rStyle w:val="Bquestionchoicenumber"/>
        </w:rPr>
        <w:t xml:space="preserve">2. </w:t>
      </w:r>
      <w:r>
        <w:rPr/>
        <w:t xml:space="preserve">не раскаешься </w:t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62966259" r:id="rId14"/>
        </w:object>
      </w:r>
      <w:r>
        <w:rPr>
          <w:rStyle w:val="Bquestionchoicenumber"/>
        </w:rPr>
        <w:t xml:space="preserve">3. </w:t>
      </w:r>
      <w:r>
        <w:rPr/>
        <w:t xml:space="preserve">не пощадишь 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524126203" r:id="rId16"/>
        </w:object>
      </w:r>
      <w:r>
        <w:rPr>
          <w:rStyle w:val="Bquestionchoicenumber"/>
        </w:rPr>
        <w:t xml:space="preserve">4. </w:t>
      </w:r>
      <w:r>
        <w:rPr/>
        <w:t xml:space="preserve">не поскупишься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3. Укажите предложение, в котором средством выразительности речи является эпитет.</w:t>
      </w:r>
    </w:p>
    <w:p>
      <w:pPr>
        <w:pStyle w:val="Normal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60638023" r:id="rId18"/>
        </w:object>
      </w:r>
      <w:r>
        <w:rPr>
          <w:rStyle w:val="Bquestionchoicenumber"/>
        </w:rPr>
        <w:t xml:space="preserve">1. </w:t>
      </w:r>
      <w:r>
        <w:rPr/>
        <w:t xml:space="preserve">человек с дикой шевелюрой </w:t>
      </w:r>
    </w:p>
    <w:p>
      <w:pPr>
        <w:pStyle w:val="Normal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39478645" r:id="rId20"/>
        </w:object>
      </w:r>
      <w:r>
        <w:rPr>
          <w:rStyle w:val="Bquestionchoicenumber"/>
        </w:rPr>
        <w:t xml:space="preserve">2. </w:t>
      </w:r>
      <w:r>
        <w:rPr/>
        <w:t>глаза были как золотые рыбки в аквариуме</w:t>
      </w:r>
    </w:p>
    <w:p>
      <w:pPr>
        <w:pStyle w:val="Normal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45239347" r:id="rId22"/>
        </w:object>
      </w:r>
      <w:r>
        <w:rPr>
          <w:rStyle w:val="Bquestionchoicenumber"/>
        </w:rPr>
        <w:t xml:space="preserve">3. </w:t>
      </w:r>
      <w:r>
        <w:rPr/>
        <w:t>«день открытых дверей» уже кончался</w: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642202696" r:id="rId24"/>
        </w:object>
      </w:r>
      <w:r>
        <w:rPr>
          <w:rStyle w:val="Bquestionchoicenumber"/>
        </w:rPr>
        <w:t xml:space="preserve">4. </w:t>
      </w:r>
      <w:r>
        <w:rPr/>
        <w:t>и там попытать счастья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4.  Укажите ошибочное суждение.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72127543" r:id="rId26"/>
        </w:object>
      </w:r>
      <w:r>
        <w:rPr>
          <w:rStyle w:val="Bquestionchoicenumber"/>
        </w:rPr>
        <w:t xml:space="preserve">1. </w:t>
      </w:r>
      <w:r>
        <w:rPr/>
        <w:t>В слове (на) НЕЁ два мягких согласных звука.</w: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50740066" r:id="rId28"/>
        </w:object>
      </w:r>
      <w:r>
        <w:rPr>
          <w:rStyle w:val="Bquestionchoicenumber"/>
        </w:rPr>
        <w:t xml:space="preserve">2. </w:t>
      </w:r>
      <w:r>
        <w:rPr/>
        <w:t>В слове НИЧУТЬ все согласные звуки мягкие.</w:t>
      </w:r>
    </w:p>
    <w:p>
      <w:pPr>
        <w:pStyle w:val="Normal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085428050" r:id="rId30"/>
        </w:object>
      </w:r>
      <w:r>
        <w:rPr>
          <w:rStyle w:val="Bquestionchoicenumber"/>
        </w:rPr>
        <w:t xml:space="preserve">3. </w:t>
      </w:r>
      <w:r>
        <w:rPr/>
        <w:t>В слове ЗНАЕШЬ звуков меньше, чем букв.</w:t>
      </w:r>
    </w:p>
    <w:p>
      <w:pPr>
        <w:pStyle w:val="Normal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139983198" r:id="rId32"/>
        </w:object>
      </w:r>
      <w:r>
        <w:rPr>
          <w:rStyle w:val="Bquestionchoicenumber"/>
        </w:rPr>
        <w:t xml:space="preserve">4. </w:t>
      </w:r>
      <w:r>
        <w:rPr/>
        <w:t xml:space="preserve">В слове БУДЕШЬ букв больше, чем звуков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5. Укажите слово с чередующейся гласной в корне.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54784972" r:id="rId34"/>
        </w:object>
      </w:r>
      <w:r>
        <w:rPr>
          <w:rStyle w:val="Bquestionchoicenumber"/>
        </w:rPr>
        <w:t xml:space="preserve">1. </w:t>
      </w:r>
      <w:r>
        <w:rPr/>
        <w:t xml:space="preserve">седой </w:t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80953765" r:id="rId36"/>
        </w:object>
      </w:r>
      <w:r>
        <w:rPr>
          <w:rStyle w:val="Bquestionchoicenumber"/>
        </w:rPr>
        <w:t xml:space="preserve">2. </w:t>
      </w:r>
      <w:r>
        <w:rPr/>
        <w:t xml:space="preserve">директор </w:t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923502560" r:id="rId38"/>
        </w:object>
      </w:r>
      <w:r>
        <w:rPr>
          <w:rStyle w:val="Bquestionchoicenumber"/>
        </w:rPr>
        <w:t xml:space="preserve">3. </w:t>
      </w:r>
      <w:r>
        <w:rPr/>
        <w:t xml:space="preserve">косоглазый </w:t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51392977" r:id="rId40"/>
        </w:object>
      </w:r>
      <w:r>
        <w:rPr>
          <w:rStyle w:val="Bquestionchoicenumber"/>
        </w:rPr>
        <w:t xml:space="preserve">4. </w:t>
      </w:r>
      <w:r>
        <w:rPr/>
        <w:t xml:space="preserve">собирались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6. В каком слове через дефис пишется приставка?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461340522" r:id="rId42"/>
        </w:object>
      </w:r>
      <w:r>
        <w:rPr>
          <w:rStyle w:val="Bquestionchoicenumber"/>
        </w:rPr>
        <w:t xml:space="preserve">1. </w:t>
      </w:r>
      <w:r>
        <w:rPr/>
        <w:t xml:space="preserve">все-таки </w:t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32412518" r:id="rId44"/>
        </w:object>
      </w:r>
      <w:r>
        <w:rPr>
          <w:rStyle w:val="Bquestionchoicenumber"/>
        </w:rPr>
        <w:t xml:space="preserve">2. </w:t>
      </w:r>
      <w:r>
        <w:rPr/>
        <w:t xml:space="preserve">у Машки-то </w:t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96266637" r:id="rId46"/>
        </w:object>
      </w:r>
      <w:r>
        <w:rPr>
          <w:rStyle w:val="Bquestionchoicenumber"/>
        </w:rPr>
        <w:t xml:space="preserve">3. </w:t>
      </w:r>
      <w:r>
        <w:rPr/>
        <w:t xml:space="preserve">кое-что </w:t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89380017" r:id="rId48"/>
        </w:object>
      </w:r>
      <w:r>
        <w:rPr>
          <w:rStyle w:val="Bquestionchoicenumber"/>
        </w:rPr>
        <w:t xml:space="preserve">4. </w:t>
      </w:r>
      <w:r>
        <w:rPr/>
        <w:t xml:space="preserve">счетно-решающая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7. В каком слове правописание суффикса определяется тем, что этот суффикс в настоящем или простом будущем времени чередуется с –у/-ю?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716572297" r:id="rId50"/>
        </w:object>
      </w:r>
      <w:r>
        <w:rPr>
          <w:rStyle w:val="Bquestionchoicenumber"/>
        </w:rPr>
        <w:t xml:space="preserve">1. </w:t>
      </w:r>
      <w:r>
        <w:rPr/>
        <w:t xml:space="preserve">выступил </w:t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90781554" r:id="rId52"/>
        </w:object>
      </w:r>
      <w:r>
        <w:rPr>
          <w:rStyle w:val="Bquestionchoicenumber"/>
        </w:rPr>
        <w:t xml:space="preserve">2. </w:t>
      </w:r>
      <w:r>
        <w:rPr/>
        <w:t xml:space="preserve">посоветовала </w:t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200553920" r:id="rId54"/>
        </w:object>
      </w:r>
      <w:r>
        <w:rPr>
          <w:rStyle w:val="Bquestionchoicenumber"/>
        </w:rPr>
        <w:t xml:space="preserve">3. </w:t>
      </w:r>
      <w:r>
        <w:rPr/>
        <w:t xml:space="preserve">называются </w:t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12310972" r:id="rId56"/>
        </w:object>
      </w:r>
      <w:r>
        <w:rPr>
          <w:rStyle w:val="Bquestionchoicenumber"/>
        </w:rPr>
        <w:t xml:space="preserve">4. </w:t>
      </w:r>
      <w:r>
        <w:rPr/>
        <w:t xml:space="preserve">придава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Замените разговорное слово </w:t>
      </w:r>
      <w:r>
        <w:rPr>
          <w:b/>
          <w:bCs/>
        </w:rPr>
        <w:t>«шевелюра»</w:t>
      </w:r>
      <w:r>
        <w:rPr/>
        <w:t xml:space="preserve"> в предложении 30 стилистически нейтральным синонимом. Напишите этот сино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Замените словосочетание </w:t>
      </w:r>
      <w:r>
        <w:rPr>
          <w:b/>
          <w:bCs/>
        </w:rPr>
        <w:t>«математическая олимпиада»</w:t>
      </w:r>
      <w:r>
        <w:rPr/>
        <w:t xml:space="preserve">, построенное на основе согласования, синонимичным сочетанием со связью </w:t>
      </w:r>
      <w:r>
        <w:rPr>
          <w:b/>
          <w:bCs/>
        </w:rPr>
        <w:t>управление</w:t>
      </w:r>
      <w:r>
        <w:rPr/>
        <w:t>. Напишите получившееся словосоче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Выпишите грамматическую основу предложения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4. Среди предложений 21-25 найдите предложение с </w:t>
      </w:r>
      <w:r>
        <w:rPr>
          <w:b/>
          <w:bCs/>
        </w:rPr>
        <w:t>обособленными приложениями</w:t>
      </w:r>
      <w:r>
        <w:rPr/>
        <w:t>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В5. 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bCs/>
        </w:rPr>
        <w:t>вводном слове</w:t>
      </w:r>
      <w:r>
        <w:rPr/>
        <w:t>.</w:t>
        <w:br/>
      </w:r>
      <w:r>
        <w:rPr>
          <w:i/>
          <w:iCs/>
        </w:rPr>
        <w:t>Может, (1) кое-что и врут тамошние ребята, (2) вундеркинды эти, (3) но, (4) кажется, (5) в самом деле у них там в девятом классе проходят программу первого курса физмата и даже вроде бы отчасти второг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В6. </w:t>
      </w:r>
      <w:r>
        <w:rPr/>
        <w:t>Укажите количество грамматических основ в предложении 21. Ответ запишите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7.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b/>
          <w:bCs/>
        </w:rPr>
        <w:t>сочинительной</w:t>
      </w:r>
      <w:r>
        <w:rPr/>
        <w:t xml:space="preserve"> связью.</w:t>
        <w:br/>
      </w:r>
      <w:r>
        <w:rPr>
          <w:i/>
          <w:iCs/>
        </w:rPr>
        <w:t>Поэтому, (1) кто не круглый отличник, (2) у кого четверки, (3) смешно даже думать, (4) чтобы сюда попасть. У Юры четверок было две, (5) у Левы — ни одной, (6) сплошные пятерки, (7) но, (8) к сожалению, (9) у него имелась тройка по немецкому. У Машки-то, (10) конечно, (11) четверок хвата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В8. </w:t>
      </w:r>
      <w:r>
        <w:rPr/>
        <w:t xml:space="preserve">Среди предложений 30-32 найдите сложноподчинённое предложение с </w:t>
      </w:r>
      <w:r>
        <w:rPr>
          <w:b/>
          <w:bCs/>
        </w:rPr>
        <w:t>однородным</w:t>
      </w:r>
      <w:r>
        <w:rPr/>
        <w:t xml:space="preserve"> подчинением придаточных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9. Среди предложений 28-31 найдите сложное предложение </w:t>
      </w:r>
      <w:r>
        <w:rPr>
          <w:b/>
          <w:bCs/>
        </w:rPr>
        <w:t>с бессоюзной и союзной подчинительной связью</w:t>
      </w:r>
      <w:r>
        <w:rPr/>
        <w:t>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questionchoicenumber">
    <w:name w:val="b-question__choic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6:00Z</dcterms:created>
  <dc:creator>admin</dc:creator>
  <dc:description/>
  <cp:keywords/>
  <dc:language>en-US</dc:language>
  <cp:lastModifiedBy>admin</cp:lastModifiedBy>
  <dcterms:modified xsi:type="dcterms:W3CDTF">2014-05-28T15:15:00Z</dcterms:modified>
  <cp:revision>17</cp:revision>
  <dc:subject/>
  <dc:title/>
</cp:coreProperties>
</file>