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ГИА по русскому языку.</w:t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Вариант 1</w:t>
      </w:r>
    </w:p>
    <w:p>
      <w:pPr>
        <w:pStyle w:val="Style14"/>
        <w:shd w:fill="FFFFFF" w:val="clear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рочтите текст и выполните задания A1–A7; B1–B9</w:t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) По дому плавали запахи и крики. (2) Надежда накрывала стол и ругалась с Оксаной, которая находилась в ванной и отвечала через стену. (3) Слов не было слышно, но Корольков улавливал смысл конфликта. (4) Конфликт состоял в том, что Надежда хотела сидеть за столом вместе с молодёжью, а Оксана именно этого не хотела и приводила в пример других матерей, которые не только не сидят за столом, но даже уходят из дома. (5) Надежда кричала, что она потратила неделю на приготовление праздничного стола и всю прошлую жизнь на воспитание Оксаны и она не намерена сидеть на кухне, как прислуга.</w:t>
        <w:br/>
        <w:t>(6) Корольков лежал у себя в комнате на диване. (7) Болело сердце, вернее, он его чувствовал, как будто в грудь положили тяжёлый булыжник. (8) Он лежал и думал о том, что вот уйдёт и они будут ругаться с утра до вечера, потому что Оксана не умеет разговаривать с матерью, а Надежда — с дочерью. (9) Она воспитывает её, унижая. (10) И они зажигаются друг о друга, как спичка о коробок.</w:t>
        <w:br/>
        <w:t>(11) Отворилась дверь, и вошла Оксана в длинной новой кофте в стиле «ретро», или, как она называла, «ретруха».</w:t>
        <w:br/>
        <w:t>– (12) Пап, ну скажи ей, — громко пожаловалась Оксана. — (13) Чего она мне нервы мотает?</w:t>
        <w:br/>
        <w:t>– (14) Как ты разговариваешь с матерью? — одёрнул Корольков.</w:t>
        <w:br/>
        <w:t>– (15) Ну, пап. (16) Ну, чего она сядет с нами? (17) Я всё время буду в напряжёнке. (18) Она вечно что-нибудь ляпнет, что всем неудобно…</w:t>
        <w:br/>
        <w:t>– (19) Что значит «ляпнет»?</w:t>
        <w:br/>
        <w:t>– (20) Ну, не ляпнет. (21) Поднимет тост за мир во всем мире. (22) Или начнёт обращать на меня внимание… (23) Или начнёт всем накладывать на тарелки, как будто голод…</w:t>
        <w:br/>
        <w:t>– (24) Ты не голодала, а мы голодали.</w:t>
        <w:br/>
        <w:t>– (25) Так это когда было. (26) Сорок лет назад голодала, до сих пор наесться не может. (27) Хлеб заплесневеет, а она его не выбрасывает.</w:t>
        <w:br/>
        <w:t>– (28) Довольно-таки противно тебя слушать, — объявил Корольков. — (29) Ты говоришь, как законченная эгоистка.</w:t>
        <w:br/>
        <w:t>– (30) Ну извини… (31) Но ведь мой день рождения. (32) Мне же шестнадцать лет. (33) Почему в этот день нельзя сделать так, как я хочу?</w:t>
        <w:br/>
        <w:t>(34) Корольков посмотрел с тоской на её чистенькое новенькое личико с новенькими ярко-белыми зубами и подумал, что её перелюбили в детстве и теперь придётся жать то, что посеяли. (35) Он понимал, что нужен был дочери не тогда, когда носил её на руках и посещал в пионерском лагере. (36) А именно теперь, в шестнадцать лет, когда закладывается фундамент всей дальнейшей жизни, — именно теперь нужен родной отец. (37) И не амбулаторно, как говорят врачи, — пришёл, ушёл. (38) А стационарно. (39) Каждый день. (40) Под неусыпным наблюдением. (41) Чтобы не пропустить возможных осложнений. (42) А осложнения, как он понимал, грядут. (43) Позвонили в дверь. (44) Оксану сдуло как ветром вместе с её неудовольствием, и через секунду послышался её голос — тугой и звонкий, как струя, пущенная под напором. (45) С ней было всё в порядке. (46) Впереди праздник, и жизнь — как праздник.</w:t>
      </w:r>
    </w:p>
    <w:p>
      <w:pPr>
        <w:pStyle w:val="Style14"/>
        <w:shd w:fill="FFFFFF" w:val="clear"/>
        <w:spacing w:lineRule="atLeast" w:line="336" w:before="0" w:after="15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По В.С. Токаревой)</w:t>
      </w:r>
    </w:p>
    <w:p>
      <w:pPr>
        <w:pStyle w:val="Style14"/>
        <w:shd w:fill="FFFFFF" w:val="clear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*Виктория Самойловна Токарева (родилась в 1937 году) — русский прозаик и сценарист.</w:t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1. В каком варианте ответа содержится информация, необходимая для обоснования ответа на вопрос: «Почему мать поссорилась с дочерью?»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59110462" r:id="rId2"/>
        </w:object>
      </w:r>
      <w:r>
        <w:rPr>
          <w:rFonts w:cs="Arial" w:ascii="Arial" w:hAnsi="Arial"/>
          <w:color w:val="000000"/>
          <w:sz w:val="23"/>
          <w:szCs w:val="23"/>
        </w:rPr>
        <w:t>1)Мать потратила слишком много сил и средств для приготовления праздничного стола, а дочь это не оценила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5644644" r:id="rId4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Матери не нравится, как одевается Оксана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25659919" r:id="rId6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Оксана не хотела, чтобы мать сидела за столом вместе с молодёжью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20311496" r:id="rId8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Оксана находилась в ванной и не помогала матери готовить праздничный стол.</w:t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2. Укажите, в каком значении употребляется в тексте слово «улавливать» (предложение 3)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79485305" r:id="rId10"/>
        </w:object>
      </w:r>
      <w:r>
        <w:rPr>
          <w:rFonts w:cs="Arial" w:ascii="Arial" w:hAnsi="Arial"/>
          <w:color w:val="000000"/>
          <w:sz w:val="23"/>
          <w:szCs w:val="23"/>
        </w:rPr>
        <w:t>1)пользоваться моментом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33900395" r:id="rId12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изобличать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19005219" r:id="rId14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принимать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43609165" r:id="rId16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понимать</w:t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3. Укажите предложение, в котором средством выразительности речи является метафор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516566757" r:id="rId18"/>
        </w:object>
      </w:r>
      <w:r>
        <w:rPr>
          <w:rFonts w:cs="Arial" w:ascii="Arial" w:hAnsi="Arial"/>
          <w:color w:val="000000"/>
          <w:sz w:val="23"/>
          <w:szCs w:val="23"/>
        </w:rPr>
        <w:t>1)Чего она мне нервы мотает?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37937200" r:id="rId20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По дому плавали запахи и крики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40451089" r:id="rId22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Болело сердце, вернее, он его чувствовал, как будто в грудь положили тяжёлый булыжник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605572855" r:id="rId24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Отворилась дверь, и вошла Оксана в длинной новой кофте в стиле «ретро», или, как она называла, «ретруха».</w:t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4. Укажите ошибочное суждение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130231487" r:id="rId26"/>
        </w:object>
      </w:r>
      <w:r>
        <w:rPr>
          <w:rFonts w:cs="Arial" w:ascii="Arial" w:hAnsi="Arial"/>
          <w:color w:val="000000"/>
          <w:sz w:val="23"/>
          <w:szCs w:val="23"/>
        </w:rPr>
        <w:t>1)В слове ЧУВСТВОВАЛ все согласные твёрдые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135487917" r:id="rId28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В слове ШЕСТНАДЦАТЬ звуков меньше, чем букв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83386255" r:id="rId30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В слове ХЛЕБ последний звук [п]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76292577" r:id="rId32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В слове ДЕТСТВЕ есть звук [ц]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5. Укажите слово с чередующейся гласной в корне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634617733" r:id="rId34"/>
        </w:object>
      </w:r>
      <w:r>
        <w:rPr>
          <w:rFonts w:cs="Arial" w:ascii="Arial" w:hAnsi="Arial"/>
          <w:color w:val="000000"/>
          <w:sz w:val="23"/>
          <w:szCs w:val="23"/>
        </w:rPr>
        <w:t>1)голодала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42662233" r:id="rId36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заплесневеет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294125430" r:id="rId38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осложнения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717674830" r:id="rId40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положил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6. В каком слове правописание приставки зависит от последующего согласного звука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94797096" r:id="rId42"/>
        </w:object>
      </w:r>
      <w:r>
        <w:rPr>
          <w:rFonts w:cs="Arial" w:ascii="Arial" w:hAnsi="Arial"/>
          <w:color w:val="000000"/>
          <w:sz w:val="23"/>
          <w:szCs w:val="23"/>
        </w:rPr>
        <w:t>1)разговариваешь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68256961" r:id="rId44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отворилась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863948172" r:id="rId46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поднимет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863636830" r:id="rId48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сделат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7. В каком слове правописание суффикса определяется правилом: «В полных страдательных причастиях, образованных от глаголов совершенного вида, пишется НН»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69476198" r:id="rId50"/>
        </w:object>
      </w:r>
      <w:r>
        <w:rPr>
          <w:rFonts w:cs="Arial" w:ascii="Arial" w:hAnsi="Arial"/>
          <w:color w:val="000000"/>
          <w:sz w:val="23"/>
          <w:szCs w:val="23"/>
        </w:rPr>
        <w:t>1)ванной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77267906" r:id="rId52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длинной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568402273" r:id="rId54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пущенная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39238140" r:id="rId56"/>
        </w:objec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именно</w:t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Fonts w:cs="Arial" w:ascii="Arial" w:hAnsi="Arial"/>
          <w:color w:val="000000"/>
          <w:sz w:val="23"/>
          <w:szCs w:val="23"/>
        </w:rPr>
        <w:t>В1. Замените просторечное слово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«ляпнет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 предложении 18 стилистически нейтральным синонимом. Напишите этот синони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Inputbox"/>
          <w:rFonts w:cs="Arial" w:ascii="Arial" w:hAnsi="Arial"/>
          <w:color w:val="000000"/>
          <w:sz w:val="23"/>
          <w:szCs w:val="23"/>
        </w:rPr>
        <w:object w:dxaOrig="106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25pt;height:18pt" filled="f" o:ole="">
            <v:imagedata r:id="rId59" o:title=""/>
          </v:shape>
          <o:OLEObject Type="Embed" ProgID="" ShapeID="ole_rId58" DrawAspect="Content" ObjectID="_837568059" r:id="rId58"/>
        </w:object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Fonts w:cs="Arial" w:ascii="Arial" w:hAnsi="Arial"/>
          <w:color w:val="000000"/>
          <w:sz w:val="23"/>
          <w:szCs w:val="23"/>
        </w:rPr>
        <w:t>В2. Замените словосочетание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«посмотрел с тоской»</w:t>
      </w:r>
      <w:r>
        <w:rPr>
          <w:rFonts w:cs="Arial" w:ascii="Arial" w:hAnsi="Arial"/>
          <w:color w:val="000000"/>
          <w:sz w:val="23"/>
          <w:szCs w:val="23"/>
        </w:rPr>
        <w:t>, построенное на основе управления, синонимичным сочетанием со связью</w:t>
      </w:r>
      <w:r>
        <w:rPr>
          <w:rFonts w:cs="Arial" w:ascii="Arial" w:hAnsi="Arial"/>
          <w:b/>
          <w:bCs/>
          <w:color w:val="000000"/>
          <w:sz w:val="23"/>
          <w:szCs w:val="23"/>
        </w:rPr>
        <w:t>примыкание</w:t>
      </w:r>
      <w:r>
        <w:rPr>
          <w:rFonts w:cs="Arial" w:ascii="Arial" w:hAnsi="Arial"/>
          <w:color w:val="000000"/>
          <w:sz w:val="23"/>
          <w:szCs w:val="23"/>
        </w:rPr>
        <w:t>. Напишите получившееся словосочет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Inputbox"/>
          <w:rFonts w:cs="Arial" w:ascii="Arial" w:hAnsi="Arial"/>
          <w:color w:val="000000"/>
          <w:sz w:val="23"/>
          <w:szCs w:val="23"/>
        </w:rPr>
        <w:object w:dxaOrig="106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25pt;height:18pt" filled="f" o:ole="">
            <v:imagedata r:id="rId61" o:title=""/>
          </v:shape>
          <o:OLEObject Type="Embed" ProgID="" ShapeID="ole_rId60" DrawAspect="Content" ObjectID="_1606772071" r:id="rId60"/>
        </w:object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3. Выпишите грамматическую основу предложения 41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Inputbox"/>
          <w:rFonts w:cs="Arial" w:ascii="Arial" w:hAnsi="Arial"/>
          <w:color w:val="000000"/>
          <w:sz w:val="23"/>
          <w:szCs w:val="23"/>
        </w:rPr>
        <w:object w:dxaOrig="106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5pt;height:18pt" filled="f" o:ole="">
            <v:imagedata r:id="rId63" o:title=""/>
          </v:shape>
          <o:OLEObject Type="Embed" ProgID="" ShapeID="ole_rId62" DrawAspect="Content" ObjectID="_1088221743" r:id="rId62"/>
        </w:object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4. Среди предложений 36-46 найдите предложение с обособленным определением. Напишите номер этого предлож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Inputbox"/>
          <w:rFonts w:cs="Arial" w:ascii="Arial" w:hAnsi="Arial"/>
          <w:color w:val="000000"/>
          <w:sz w:val="23"/>
          <w:szCs w:val="23"/>
        </w:rPr>
        <w:object w:dxaOrig="106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5pt;height:18pt" filled="f" o:ole="">
            <v:imagedata r:id="rId65" o:title=""/>
          </v:shape>
          <o:OLEObject Type="Embed" ProgID="" ShapeID="ole_rId64" DrawAspect="Content" ObjectID="_210960919" r:id="rId64"/>
        </w:objec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5. </w:t>
      </w:r>
      <w:r>
        <w:rPr>
          <w:rFonts w:cs="Arial" w:ascii="Arial" w:hAnsi="Arial"/>
          <w:color w:val="000000"/>
          <w:sz w:val="23"/>
          <w:szCs w:val="23"/>
        </w:rPr>
        <w:t>В приведённых ниже предложениях из прочитанного текста пронумерованы все запятые. Выпишите цифру, обозначающую запятую при</w:t>
      </w:r>
      <w:r>
        <w:rPr>
          <w:rFonts w:cs="Arial" w:ascii="Arial" w:hAnsi="Arial"/>
          <w:b/>
          <w:bCs/>
          <w:color w:val="000000"/>
          <w:sz w:val="23"/>
          <w:szCs w:val="23"/>
        </w:rPr>
        <w:t>обращении</w:t>
      </w:r>
      <w:r>
        <w:rPr>
          <w:rFonts w:cs="Arial" w:ascii="Arial" w:hAnsi="Arial"/>
          <w:color w:val="000000"/>
          <w:sz w:val="23"/>
          <w:szCs w:val="23"/>
        </w:rPr>
        <w:t>.</w:t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Отворилась дверь,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и вошла Оксана в длинной новой кофте в стиле «ретро»,(1)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или,(2)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как она называла,(3)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«ретруха».</w:t>
        <w:br/>
        <w:t>– Пап,(4)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</w:rPr>
        <w:t>ну скажи ей,(5) — громко пожаловалась Оксана. — Чего она мне нервы мотает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Inputbox"/>
          <w:rFonts w:cs="Arial" w:ascii="Arial" w:hAnsi="Arial"/>
          <w:color w:val="000000"/>
          <w:sz w:val="23"/>
          <w:szCs w:val="23"/>
        </w:rPr>
        <w:object w:dxaOrig="106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18pt" filled="f" o:ole="">
            <v:imagedata r:id="rId67" o:title=""/>
          </v:shape>
          <o:OLEObject Type="Embed" ProgID="" ShapeID="ole_rId66" DrawAspect="Content" ObjectID="_278407074" r:id="rId66"/>
        </w:objec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6. Укажите количество грамматических основ в предложении 4. Ответ запишите цифр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Inputbox"/>
          <w:rFonts w:cs="Arial" w:ascii="Arial" w:hAnsi="Arial"/>
          <w:color w:val="000000"/>
          <w:sz w:val="23"/>
          <w:szCs w:val="23"/>
        </w:rPr>
        <w:object w:dxaOrig="106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25pt;height:18pt" filled="f" o:ole="">
            <v:imagedata r:id="rId69" o:title=""/>
          </v:shape>
          <o:OLEObject Type="Embed" ProgID="" ShapeID="ole_rId68" DrawAspect="Content" ObjectID="_564803346" r:id="rId68"/>
        </w:objec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7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одчинительной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вязью.</w:t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А именно теперь,(1) в шестнадцать лет,(2) когда закладывается фундамент всей дальнейшей жизни,(3) — именно теперь нужен родной отец. И не амбулаторно,(4) как говорят врачи,(5) — пришёл,(6) ушё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Inputbox"/>
          <w:rFonts w:cs="Arial" w:ascii="Arial" w:hAnsi="Arial"/>
          <w:color w:val="000000"/>
          <w:sz w:val="23"/>
          <w:szCs w:val="23"/>
        </w:rPr>
        <w:object w:dxaOrig="106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18pt" filled="f" o:ole="">
            <v:imagedata r:id="rId71" o:title=""/>
          </v:shape>
          <o:OLEObject Type="Embed" ProgID="" ShapeID="ole_rId70" DrawAspect="Content" ObjectID="_1844235157" r:id="rId70"/>
        </w:object>
      </w:r>
    </w:p>
    <w:p>
      <w:pPr>
        <w:pStyle w:val="Style14"/>
        <w:shd w:fill="FFFFFF" w:val="clear"/>
        <w:spacing w:lineRule="atLeast" w:line="336" w:before="0" w:after="150"/>
        <w:rPr/>
      </w:pPr>
      <w:r>
        <w:rPr>
          <w:rFonts w:cs="Arial" w:ascii="Arial" w:hAnsi="Arial"/>
          <w:color w:val="000000"/>
          <w:sz w:val="23"/>
          <w:szCs w:val="23"/>
        </w:rPr>
        <w:t>В8. Среди предложений 2-4 найдите сложноподчинённое предложение с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однородным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одчинением придаточных. Напишите номер этого предлож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Inputbox"/>
          <w:rFonts w:cs="Arial" w:ascii="Arial" w:hAnsi="Arial"/>
          <w:color w:val="000000"/>
          <w:sz w:val="23"/>
          <w:szCs w:val="23"/>
        </w:rPr>
        <w:object w:dxaOrig="106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25pt;height:18pt" filled="f" o:ole="">
            <v:imagedata r:id="rId73" o:title=""/>
          </v:shape>
          <o:OLEObject Type="Embed" ProgID="" ShapeID="ole_rId72" DrawAspect="Content" ObjectID="_203097178" r:id="rId72"/>
        </w:object>
      </w:r>
    </w:p>
    <w:p>
      <w:pPr>
        <w:pStyle w:val="Style14"/>
        <w:shd w:fill="FFFFFF" w:val="clear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9. Среди предложений 7-11 найдите сложное предложение с подчинительной и бессоюзной связью. Напишите номер этого предлож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Inputbox"/>
          <w:rFonts w:cs="Arial" w:ascii="Arial" w:hAnsi="Arial"/>
          <w:color w:val="000000"/>
          <w:sz w:val="23"/>
          <w:szCs w:val="23"/>
        </w:rPr>
        <w:object w:dxaOrig="106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5pt;height:18pt" filled="f" o:ole="">
            <v:imagedata r:id="rId75" o:title=""/>
          </v:shape>
          <o:OLEObject Type="Embed" ProgID="" ShapeID="ole_rId74" DrawAspect="Content" ObjectID="_503730573" r:id="rId74"/>
        </w:object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  <w:lang w:val="en-US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  <w:lang w:val="en-US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  <w:lang w:val="en-US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  <w:lang w:val="en-US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  <w:lang w:val="en-US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  <w:lang w:val="en-US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  <w:lang w:val="en-US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  <w:lang w:val="en-US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  <w:lang w:val="en-US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  <w:lang w:val="en-US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  <w:lang w:val="en-US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  <w:lang w:val="en-US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ГИА по русскому языку.</w:t>
      </w:r>
    </w:p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Вариант 2</w:t>
      </w:r>
    </w:p>
    <w:p>
      <w:pPr>
        <w:pStyle w:val="Style14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рочтите текст и выполните задания A1–A7; B1–B9</w:t>
      </w:r>
    </w:p>
    <w:p>
      <w:pPr>
        <w:pStyle w:val="Style14"/>
        <w:spacing w:lineRule="atLeast" w:line="336" w:before="0" w:after="150"/>
        <w:rPr/>
      </w:pPr>
      <w:r>
        <w:rPr>
          <w:rFonts w:cs="Arial" w:ascii="Arial" w:hAnsi="Arial"/>
          <w:color w:val="000000"/>
          <w:sz w:val="23"/>
          <w:szCs w:val="23"/>
        </w:rPr>
        <w:t>(1) Мне тринадцать лет.</w:t>
        <w:br/>
        <w:t>(2) Каждый вечер в ущерб заданным урокам я читаю и перечитываю всё одну и ту же книгу — «Войну и мир».</w:t>
        <w:br/>
        <w:t>(3) Я влюблена в князя Андрея Болконского. (4) Я ненавижу Наташу, во-первых, оттого, что ревную, во-вторых, оттого, что она ему изменила.</w:t>
        <w:br/>
        <w:t>– (5) Знаешь, — говорю я сестре, — Толстой, по-моему, неправильно про неё написал. (6) Не могла она никому нравиться. (7) Посуди сама — коса у неё была «негустая и недлинная», губы распухшие. (8) Нет, по-моему, она совсем не могла нравиться. (9) А жениться он на ней собрался просто из жалости.</w:t>
        <w:br/>
        <w:t>(10) Потом ещё мне не нравилось, зачем князь Андрей визжал, когда сердился. (11) Я считала, что Толстой это тоже неправильно написал. (12) Я знала наверное, что князь не визжал.</w:t>
        <w:br/>
        <w:t>(13) Каждый вечер я читала «Войну и мир».</w:t>
        <w:br/>
        <w:t>(14) Мучительны были те часы, когда я подходила к смерти князя Андрея.</w:t>
        <w:br/>
        <w:t>(15) Мне кажется, что я всегда немножко надеялась на чудо. (16) Видимо, надеялась, потому что каждый раз то же отчаяние охватывало меня, когда он умирал.</w:t>
        <w:br/>
        <w:t>(17) Ночью, лёжа в постели, я спасала его. (18) Я заставляла его броситься на землю вместе с другими, когда разрывалась граната. (19) Отчего ни один солдат не мог догадаться толкнуть его? (20) Я бы догадалась, я бы толкнула.</w:t>
        <w:br/>
        <w:t>(21) Потом посылала к нему всех лучших современных врачей и хирургов.</w:t>
        <w:br/>
        <w:t>(22) Каждую неделю читала я, как он умирает, и надеялась, и верила чуду, что, может быть, на этот раз он не умрёт.</w:t>
        <w:br/>
        <w:t>(23) Нет. (24) Умер! (25) Умер!</w:t>
        <w:br/>
        <w:t>(26) Живой человек один раз умирает, а этот вечно, вечно.</w:t>
        <w:br/>
        <w:t>(27) И стонало сердце моё, и не могла я готовить уроков. (28) А утром... (29) Сами знаете, что бывает утром с человеком, который не приготовил урока!</w:t>
        <w:br/>
        <w:t>(30) И вот наконец я додумалась. (31) Решила идти к Толстому, просить, чтобы он спас князя Андрея. (32) Пусть даже женит его на Наташе, даже на это иду, даже на это! — только бы не умирал!</w:t>
        <w:br/>
        <w:t>(33) Спросила гувернантку, может ли автор изменить что-нибудь в уже напечатанном произведении. (34) Та ответила, что как будто может, что авторы иногда для нового издания делают исправления.</w:t>
        <w:br/>
        <w:t>(35) Посоветовалась с сестрой. (36) Та сказала, что к писателю нужно идти непременно с его карточкой и просить подписать, иначе он и разговаривать не станет, да и вообще с несовершеннолетними они не говорят.</w:t>
        <w:br/>
        <w:t>(37) Было очень жутко.</w:t>
        <w:br/>
        <w:t>(38) Исподволь узнавала, где Толстой живёт. (39) Говорили разное — то, что в Хамовниках, то, что будто уехал из Москвы, то, что на днях уезжает.</w:t>
        <w:br/>
        <w:t>(40) Купила портрет. (41) Стала обдумывать, что скажу. (42)Боялась — не заплакать бы. (43) От домашних своё намерение скрывала — осмеют.</w:t>
        <w:br/>
        <w:t>(44) Наконец решилась. (45) Приехали мамины родственники, в доме поднялась суетня, так что время удобное. (46) Я сказала старой няньке, чтобы она проводила меня «к подруге за уроками», и пошла.</w:t>
        <w:br/>
        <w:t>(47) Толстой был дома. (48) Те несколько минут, которые пришлось прождать в передней, были слишком коротки, чтобы я успела удрать, да и перед нянькой было неловко.</w:t>
        <w:br/>
        <w:t>(49) Помню, мимо меня прошла полная барышня, что-то напевая. (50) Это меня окончательно смутило. (51) Идёт так просто, да ещё напевает и не боится. (52) Я думала, что в доме Толстого все ходят на цыпочках и говорят шёпотом.</w:t>
        <w:br/>
        <w:t>(53) Наконец — он. (54) Он был меньше ростом, чем я ждала. (55) Посмотрел на няньку, на меня. (56) Я протянула карточку и, выговаривая от страха «л» вместо «р», пролепетала:</w:t>
        <w:br/>
        <w:t>– (57) Вот, плосили фотоглафию подписать.</w:t>
        <w:br/>
        <w:t>(58) Он сейчас же взял её у меня из рук и ушёл в другую комнату.</w:t>
        <w:br/>
        <w:t>(59) Тут я поняла, что ни о чем просить не смогу, ничего рассказать не посмею и что так осрамилась, погибла навеки в его глазах, со своим «плосили» и «фотоглафией», что дал бы только Бог убраться подобру-поздорову.</w:t>
        <w:br/>
        <w:t>(59) Он вернулся, отдал карточку. (60) Я сделала реверанс.</w:t>
        <w:br/>
        <w:t>– (61) А вам, старушка, что? — спросил он у няньки.</w:t>
        <w:br/>
        <w:t>– (62) Ничего, я с барышней.</w:t>
        <w:br/>
        <w:t>(63) Вот и всё.</w:t>
        <w:br/>
        <w:t>(64) Вспоминала в постели «плосили» и «фотоглафии» и поплакала в подушку.</w:t>
      </w:r>
    </w:p>
    <w:p>
      <w:pPr>
        <w:pStyle w:val="Style14"/>
        <w:spacing w:lineRule="atLeast" w:line="336" w:before="0" w:after="15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По Тэффи)</w:t>
      </w:r>
    </w:p>
    <w:p>
      <w:pPr>
        <w:pStyle w:val="Style14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*Тэффи (псевдоним Надежды Александровны Лохвицкой; 1872-1952) — русская писательница и поэтесса.</w:t>
      </w:r>
    </w:p>
    <w:p>
      <w:pPr>
        <w:pStyle w:val="Style14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1. В каком варианте ответа содержится информация, необходимая для обоснования ответа на вопрос: «С какой целью героиня рассказа решилась пойти к Толстому?»</w:t>
      </w:r>
    </w:p>
    <w:p>
      <w:pPr>
        <w:pStyle w:val="Normal"/>
        <w:textAlignment w:val="top"/>
        <w:rPr>
          <w:rStyle w:val="Bquestionchoicenumber"/>
          <w:rFonts w:ascii="Arial" w:hAnsi="Arial" w:cs="Arial"/>
          <w:b/>
          <w:b/>
          <w:bCs/>
          <w:color w:val="000000"/>
          <w:sz w:val="23"/>
          <w:szCs w:val="23"/>
          <w:bdr w:val="single" w:sz="6" w:space="0" w:color="A0A0A0"/>
        </w:rPr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855297072" r:id="rId76"/>
        </w:object>
      </w:r>
      <w:r>
        <w:rPr>
          <w:rFonts w:cs="Arial" w:ascii="Arial" w:hAnsi="Arial"/>
          <w:color w:val="000000"/>
          <w:sz w:val="23"/>
          <w:szCs w:val="23"/>
        </w:rPr>
        <w:t>1)Девочка любила роман «Война и мир», и ей хотелось получить автограф великого писателя на его фотографии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866556099" r:id="rId78"/>
        </w:objec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2)</w:t>
      </w:r>
      <w:r>
        <w:rPr>
          <w:rFonts w:cs="Arial" w:ascii="Arial" w:hAnsi="Arial"/>
          <w:color w:val="000000"/>
          <w:sz w:val="23"/>
          <w:szCs w:val="23"/>
        </w:rPr>
        <w:t>Девочка хотела встретиться с автором «Войны и мира», чтобы рассказать ему, как она восхищается князем Андреем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644334343" r:id="rId80"/>
        </w:objec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3</w:t>
      </w:r>
      <w:r>
        <w:rPr>
          <w:rFonts w:cs="Arial" w:ascii="Arial" w:hAnsi="Arial"/>
          <w:color w:val="000000"/>
          <w:sz w:val="23"/>
          <w:szCs w:val="23"/>
        </w:rPr>
        <w:t>Девочка мечтала убедить Толстого изменить сюжет романа и оставить в живых её любимого героя, князя Андрея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2117373180" r:id="rId82"/>
        </w:objec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4</w:t>
      </w:r>
      <w:r>
        <w:rPr>
          <w:rFonts w:cs="Arial" w:ascii="Arial" w:hAnsi="Arial"/>
          <w:color w:val="000000"/>
          <w:sz w:val="23"/>
          <w:szCs w:val="23"/>
        </w:rPr>
        <w:t>Девочке нужно было убедить Толстого, что князь Андрей может спастись, если женится на Наташе.</w: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000000"/>
          <w:sz w:val="23"/>
          <w:szCs w:val="23"/>
          <w:bdr w:val="single" w:sz="6" w:space="0" w:color="A0A0A0"/>
        </w:rPr>
      </w:pPr>
      <w:r>
        <w:rPr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</w:r>
    </w:p>
    <w:p>
      <w:pPr>
        <w:pStyle w:val="Style14"/>
        <w:spacing w:lineRule="atLeast" w:line="336" w:before="0" w:after="150"/>
        <w:rPr/>
      </w:pPr>
      <w:r>
        <w:rPr/>
        <w:t xml:space="preserve">А2. </w:t>
      </w:r>
      <w:r>
        <w:rPr>
          <w:rFonts w:cs="Arial" w:ascii="Arial" w:hAnsi="Arial"/>
          <w:color w:val="000000"/>
          <w:sz w:val="23"/>
          <w:szCs w:val="23"/>
        </w:rPr>
        <w:t>Укажите, в каком значении употребляется в тексте слово «поднялась» (предложение 45).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940999756" r:id="rId84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1</w:t>
      </w:r>
      <w:r>
        <w:rPr>
          <w:rFonts w:cs="Arial" w:ascii="Arial" w:hAnsi="Arial"/>
          <w:color w:val="000000"/>
          <w:sz w:val="23"/>
          <w:szCs w:val="23"/>
        </w:rPr>
        <w:t>повысилась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844418649" r:id="rId86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2</w:t>
      </w:r>
      <w:r>
        <w:rPr>
          <w:rFonts w:cs="Arial" w:ascii="Arial" w:hAnsi="Arial"/>
          <w:color w:val="000000"/>
          <w:sz w:val="23"/>
          <w:szCs w:val="23"/>
        </w:rPr>
        <w:t>возникла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887449583" r:id="rId88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3</w:t>
      </w:r>
      <w:r>
        <w:rPr>
          <w:rFonts w:cs="Arial" w:ascii="Arial" w:hAnsi="Arial"/>
          <w:color w:val="000000"/>
          <w:sz w:val="23"/>
          <w:szCs w:val="23"/>
        </w:rPr>
        <w:t>встала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704404986" r:id="rId90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4</w:t>
      </w:r>
      <w:r>
        <w:rPr>
          <w:rFonts w:cs="Arial" w:ascii="Arial" w:hAnsi="Arial"/>
          <w:color w:val="000000"/>
          <w:sz w:val="23"/>
          <w:szCs w:val="23"/>
        </w:rPr>
        <w:t>возродилась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pacing w:lineRule="atLeast" w:line="336" w:before="0" w:after="150"/>
        <w:rPr/>
      </w:pPr>
      <w:r>
        <w:rPr/>
        <w:t xml:space="preserve">А3. </w:t>
      </w:r>
      <w:r>
        <w:rPr>
          <w:rFonts w:cs="Arial" w:ascii="Arial" w:hAnsi="Arial"/>
          <w:color w:val="000000"/>
          <w:sz w:val="23"/>
          <w:szCs w:val="23"/>
        </w:rPr>
        <w:t>Укажите предложение, в котором средством выразительности речи является метафора.</w: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50814698" r:id="rId92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1</w:t>
      </w:r>
      <w:r>
        <w:rPr>
          <w:rFonts w:cs="Arial" w:ascii="Arial" w:hAnsi="Arial"/>
          <w:color w:val="000000"/>
          <w:sz w:val="23"/>
          <w:szCs w:val="23"/>
        </w:rPr>
        <w:t>И стонало сердце моё, и не могла я готовить уроков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545801471" r:id="rId94"/>
        </w:objec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2</w:t>
      </w:r>
      <w:r>
        <w:rPr>
          <w:rFonts w:cs="Arial" w:ascii="Arial" w:hAnsi="Arial"/>
          <w:color w:val="000000"/>
          <w:sz w:val="23"/>
          <w:szCs w:val="23"/>
        </w:rPr>
        <w:t>Он был меньше ростом, чем я ждала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296454703" r:id="rId96"/>
        </w:objec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3</w:t>
      </w:r>
      <w:r>
        <w:rPr>
          <w:rFonts w:cs="Arial" w:ascii="Arial" w:hAnsi="Arial"/>
          <w:color w:val="000000"/>
          <w:sz w:val="23"/>
          <w:szCs w:val="23"/>
        </w:rPr>
        <w:t>Помню, мимо меня прошла полная барышня, что-то напевая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59080769" r:id="rId98"/>
        </w:object>
      </w:r>
    </w:p>
    <w:p>
      <w:pPr>
        <w:pStyle w:val="Normal"/>
        <w:textAlignment w:val="top"/>
        <w:rPr/>
      </w:pP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4</w:t>
      </w:r>
      <w:r>
        <w:rPr>
          <w:rFonts w:cs="Arial" w:ascii="Arial" w:hAnsi="Arial"/>
          <w:color w:val="000000"/>
          <w:sz w:val="23"/>
          <w:szCs w:val="23"/>
        </w:rPr>
        <w:t>Я думала, что в доме Толстого все ходят на цыпочках и говорят шёпотом.</w: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4. Укажите ошибочное суждение.</w: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795687925" r:id="rId100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1</w:t>
      </w:r>
      <w:r>
        <w:rPr>
          <w:rFonts w:cs="Arial" w:ascii="Arial" w:hAnsi="Arial"/>
          <w:color w:val="000000"/>
          <w:sz w:val="23"/>
          <w:szCs w:val="23"/>
        </w:rPr>
        <w:t>В слове КАЖЕТСЯ звуков меньше, чем букв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000495967" r:id="rId102"/>
        </w:objec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2</w:t>
      </w:r>
      <w:r>
        <w:rPr>
          <w:rFonts w:cs="Arial" w:ascii="Arial" w:hAnsi="Arial"/>
          <w:color w:val="000000"/>
          <w:sz w:val="23"/>
          <w:szCs w:val="23"/>
        </w:rPr>
        <w:t>В слове ТРИНАДЦАТЬ нет непроизносимых согласных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883672972" r:id="rId104"/>
        </w:objec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3</w:t>
      </w:r>
      <w:r>
        <w:rPr>
          <w:rFonts w:cs="Arial" w:ascii="Arial" w:hAnsi="Arial"/>
          <w:color w:val="000000"/>
          <w:sz w:val="23"/>
          <w:szCs w:val="23"/>
        </w:rPr>
        <w:t>В слове РОДСТВЕННИКИ есть звук [ц].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626752646" r:id="rId106"/>
        </w:object>
      </w:r>
    </w:p>
    <w:p>
      <w:pPr>
        <w:pStyle w:val="Normal"/>
        <w:textAlignment w:val="top"/>
        <w:rPr/>
      </w:pP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4</w:t>
      </w:r>
      <w:r>
        <w:rPr>
          <w:rFonts w:cs="Arial" w:ascii="Arial" w:hAnsi="Arial"/>
          <w:color w:val="000000"/>
          <w:sz w:val="23"/>
          <w:szCs w:val="23"/>
        </w:rPr>
        <w:t>В слове ШЁПОТОМ все согласные твёрдые.</w: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5. Укажите слово с чередующейся гласной в корне.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117551713" r:id="rId108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1</w:t>
      </w:r>
      <w:r>
        <w:rPr>
          <w:rFonts w:cs="Arial" w:ascii="Arial" w:hAnsi="Arial"/>
          <w:color w:val="000000"/>
          <w:sz w:val="23"/>
          <w:szCs w:val="23"/>
        </w:rPr>
        <w:t>толкнуть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673696805" r:id="rId110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2</w:t>
      </w:r>
      <w:r>
        <w:rPr>
          <w:rFonts w:cs="Arial" w:ascii="Arial" w:hAnsi="Arial"/>
          <w:color w:val="000000"/>
          <w:sz w:val="23"/>
          <w:szCs w:val="23"/>
        </w:rPr>
        <w:t>умирал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2061742858" r:id="rId112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3</w:t>
      </w:r>
      <w:r>
        <w:rPr>
          <w:rFonts w:cs="Arial" w:ascii="Arial" w:hAnsi="Arial"/>
          <w:color w:val="000000"/>
          <w:sz w:val="23"/>
          <w:szCs w:val="23"/>
        </w:rPr>
        <w:t>подписать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226121708" r:id="rId114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4</w:t>
      </w:r>
      <w:r>
        <w:rPr>
          <w:rFonts w:cs="Arial" w:ascii="Arial" w:hAnsi="Arial"/>
          <w:color w:val="000000"/>
          <w:sz w:val="23"/>
          <w:szCs w:val="23"/>
        </w:rPr>
        <w:t>напевая</w: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6. В каком слове правописание приставки зависит от последующего согласного звука?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2088244251" r:id="rId116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1</w:t>
      </w:r>
      <w:r>
        <w:rPr>
          <w:rFonts w:cs="Arial" w:ascii="Arial" w:hAnsi="Arial"/>
          <w:color w:val="000000"/>
          <w:sz w:val="23"/>
          <w:szCs w:val="23"/>
        </w:rPr>
        <w:t>подходила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788782794" r:id="rId118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2</w:t>
      </w:r>
      <w:r>
        <w:rPr>
          <w:rFonts w:cs="Arial" w:ascii="Arial" w:hAnsi="Arial"/>
          <w:color w:val="000000"/>
          <w:sz w:val="23"/>
          <w:szCs w:val="23"/>
        </w:rPr>
        <w:t>отдал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392263972" r:id="rId120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3</w:t>
      </w:r>
      <w:r>
        <w:rPr>
          <w:rFonts w:cs="Arial" w:ascii="Arial" w:hAnsi="Arial"/>
          <w:color w:val="000000"/>
          <w:sz w:val="23"/>
          <w:szCs w:val="23"/>
        </w:rPr>
        <w:t>сделала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495086690" r:id="rId122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4</w:t>
      </w:r>
      <w:r>
        <w:rPr>
          <w:rFonts w:cs="Arial" w:ascii="Arial" w:hAnsi="Arial"/>
          <w:color w:val="000000"/>
          <w:sz w:val="23"/>
          <w:szCs w:val="23"/>
        </w:rPr>
        <w:t>вспоминала</w: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pacing w:lineRule="atLeast" w:line="336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7. В каком слове правописание суффикса определяется правилом: «В полных страдательных причастиях, образованных от глаголов совершенного вида, пишется НН»?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091339893" r:id="rId124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1</w:t>
      </w:r>
      <w:r>
        <w:rPr>
          <w:rFonts w:cs="Arial" w:ascii="Arial" w:hAnsi="Arial"/>
          <w:color w:val="000000"/>
          <w:sz w:val="23"/>
          <w:szCs w:val="23"/>
        </w:rPr>
        <w:t>недлинная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528549415" r:id="rId126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2</w:t>
      </w:r>
      <w:r>
        <w:rPr>
          <w:rFonts w:cs="Arial" w:ascii="Arial" w:hAnsi="Arial"/>
          <w:color w:val="000000"/>
          <w:sz w:val="23"/>
          <w:szCs w:val="23"/>
        </w:rPr>
        <w:t>современных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977918813" r:id="rId128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3</w:t>
      </w:r>
      <w:r>
        <w:rPr>
          <w:rFonts w:cs="Arial" w:ascii="Arial" w:hAnsi="Arial"/>
          <w:color w:val="000000"/>
          <w:sz w:val="23"/>
          <w:szCs w:val="23"/>
        </w:rPr>
        <w:t>напечатанном</w:t>
      </w:r>
      <w:r>
        <w:rPr>
          <w:rFonts w:cs="Arial" w:ascii="Arial" w:hAnsi="Arial"/>
          <w:color w:val="000000"/>
          <w:sz w:val="23"/>
          <w:szCs w:val="23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733522628" r:id="rId130"/>
        </w:object>
      </w:r>
      <w:r>
        <w:rPr>
          <w:rStyle w:val="Bquestionchoicenumber"/>
          <w:rFonts w:cs="Arial" w:ascii="Arial" w:hAnsi="Arial"/>
          <w:b/>
          <w:bCs/>
          <w:color w:val="000000"/>
          <w:sz w:val="23"/>
          <w:szCs w:val="23"/>
          <w:bdr w:val="single" w:sz="6" w:space="0" w:color="A0A0A0"/>
        </w:rPr>
        <w:t>4</w:t>
      </w:r>
      <w:r>
        <w:rPr>
          <w:rFonts w:cs="Arial" w:ascii="Arial" w:hAnsi="Arial"/>
          <w:color w:val="000000"/>
          <w:sz w:val="23"/>
          <w:szCs w:val="23"/>
        </w:rPr>
        <w:t>несовершеннолетними</w: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3"/>
          <w:szCs w:val="23"/>
        </w:rPr>
        <w:t xml:space="preserve">В1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мените разговорное слово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«жутко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предложении 37 стилистически нейтральным синонимом. Напишите этот синоним.</w: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2. Замените словосочетание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«мамины родственники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 построенное на основе согласования, синонимичным сочетанием со связью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управлени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 Напишите получившееся словосочетание.</w: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В3.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пишите грамматическую основу предложения 50.</w: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4. Среди предложений 48-52 найдите предложение с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обособленным обстоятельством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 Напишите номер этого предложения.</w: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5. В приведённых ниже предложениях из прочитанного текста пронумерованы все запятые. Выпишите цифру, обозначающую запятую пр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вводном слов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Мне кажется,(1) что я всегда немножко надеялась на чудо. Видимо,(2) надеялась,(3) потому что каждый раз то же отчаяние охватывало меня,(4) когда он умирал.</w:t>
        <w:br/>
        <w:t>Ночью,(5) лёжа в постели,(6) я спасала его.</w:t>
      </w:r>
    </w:p>
    <w:p>
      <w:pPr>
        <w:pStyle w:val="Normal"/>
        <w:textAlignment w:val="top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iCs/>
          <w:color w:val="000000"/>
          <w:sz w:val="23"/>
          <w:szCs w:val="23"/>
          <w:shd w:fill="FFFFFF" w:val="clear"/>
        </w:rPr>
        <w:t xml:space="preserve">В6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Укажите количество грамматических основ в предложении 48. Ответ запишите цифрой.</w:t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7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одчинительной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вязью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Живой человек один раз умирает,(1) а этот вечно,(2) вечно.</w:t>
        <w:br/>
        <w:t>И стонало сердце моё,(3) и не могла я готовить уроков. А утром... Сами знаете,(4) что бывает утром с человеком,(5) который не приготовил урока!</w:t>
      </w:r>
    </w:p>
    <w:p>
      <w:pPr>
        <w:pStyle w:val="Normal"/>
        <w:textAlignment w:val="top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  <w:shd w:fill="FFFFFF" w:val="clear"/>
        </w:rPr>
        <w:t xml:space="preserve">В8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реди предложений 29-34 найдите сложноподчинённое предложение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с однородным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чинением придаточных. Напишите номер этого предложения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putbox">
    <w:name w:val="input__box"/>
    <w:basedOn w:val="Style13"/>
    <w:qFormat/>
    <w:rPr/>
  </w:style>
  <w:style w:type="character" w:styleId="Bquestionchoicenumber">
    <w:name w:val="b-question__choic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3:00Z</dcterms:created>
  <dc:creator>window-teacher</dc:creator>
  <dc:description/>
  <cp:keywords/>
  <dc:language>en-US</dc:language>
  <cp:lastModifiedBy>admin</cp:lastModifiedBy>
  <cp:lastPrinted>2013-11-26T14:00:00Z</cp:lastPrinted>
  <dcterms:modified xsi:type="dcterms:W3CDTF">2014-05-07T18:41:00Z</dcterms:modified>
  <cp:revision>6</cp:revision>
  <dc:subject/>
  <dc:title/>
</cp:coreProperties>
</file>