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даренные дети и творческие люди: особенности психического разви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наблюдается повышенный интерес к проблеме одаренности. Одаренность сейчас определяется как способность к выдающимся достижениям в любой социально значимой сфере человеческой деятельности, а не только в академиче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одаренности представляет собой комплексную проблему, в которой пересекаются интересы разных научных дисциплин. Основными из них являются проблемы профессиональной и личностной подготовки педагогов, психологов, управленцев образования для работы с одаренными детьми. Одаренность как самая общая характеристика сферы способностей требует комплексного изучения психофизиологического и социально-психологиче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му ребенку - а не каким-то особенным - даются исключительные возможности интеллектуального, художественного и физического развития. Никого уже не поражает, что обыкновенные дети осваивают в начальной школе элементы алгебры, с успехом снимаются в кино, демонстрируют головокружительное мастерство в спорте, что новорожденных учат плавать. Разнообразная информация, в частности кино и телевидение, весьма причудливо организуется в голове ребенка, изредка выплескиваясь на потрясенных взрос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аренные дети порождают у всех, кто с ними сталкивается или о них читает, неиссякаемый интерес. Однако взрослые часто забывают, что одаренные дети остаются детьми со своими ребячьими особенностями, хотя и преобразованными и измененными самим фактом необычности их дарования. Вот почему психологическое изучение одаренных детей имеет своей целью не фиксацию тех или иных феноменальных их успехов и удивительных отклонений от нормы, а исследование одарённого ребёнка как личности с присущем ей строем психологических качеств, в том числе и тех, которые дают основание считать его вундеркин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ческий анализ одаренности показывает некоторые существенно важные способности, которые образуют в совокупности общую умственную одаренность ребенка. Первая особенность личности, которая может быть выделена таким образом,- это внимательность, собранность, постоянная готовность к напряженной работе. Вторая особенность личности высокоодарённого ребёнка заключается в том, что готовность к труду него перерастает в склонность к труду, в трудолюбие, в неуёмную потребность трудиться без устали, срока и отдыха. Следующая, третья группа способностей, связана непосредственно с интеллектуальной деятельностью. Это особенности мышления: быстрота мыслительных процессов, систематичность ума, повышенные возможности анализа и обобщения, высокая продуктивность ум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ческие различия между одаренными детьми образует принадлежность их к одному из трех типов людей, которые в трудах И.П.Павлова получили название: художественный, мыслительный и средний т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умственной одарённости или каких-либо профессиональных способностей не может быть самоцелью. Форсирование развития способностей и умений ребёнка, проявляющего признаки одарённости, должно сочетаться с развитием его моральных убеждений. Бездумное стремление увеличить разрыв между умственным и фактическим возрастом ребёнка может привести к тому, что, уйдя в интеллектуальном отношении из мира детства, одарённый ребёнок в связи с незрелостью своей моральной и эмоциональной сферы не найдёт себе места в мире взрослых людей. Внутренние противоречия его развития чреваты конфликтами и разры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19:00Z</dcterms:created>
  <dc:creator>1</dc:creator>
  <dc:description/>
  <cp:keywords/>
  <dc:language>en-US</dc:language>
  <cp:lastModifiedBy>user</cp:lastModifiedBy>
  <cp:lastPrinted>2007-09-12T09:33:00Z</cp:lastPrinted>
  <dcterms:modified xsi:type="dcterms:W3CDTF">2014-03-30T14:51:00Z</dcterms:modified>
  <cp:revision>3</cp:revision>
  <dc:subject/>
  <dc:title>Годовой учет</dc:title>
</cp:coreProperties>
</file>