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ы. Химические элементы. Молеку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учащихся о чистых веществах и смесях. Сформировать знания об атомах, химических элементах, молекулах, простых и сложных вещества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родных сме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родных смесей человек использует в строительств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б индивидуальных свойствах веществ, входящих в состав смес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й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о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ещества состоят из мельчайших частиц. Об этом знали ещё древние греки. Они их назвали ато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 – это наименьшая химическая частица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й эле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 более 8 млн разных веществ и каждый год ученые-химики получают новые. Но разновидностей атомов, из которых состоят эти вещества известно 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отдельный вид атомов называют химическим эле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вестные химические элементы помещены в таблицу химических элементов Д.И. Менделеева. Каждый элемент имеет название, порядковый номер и обозначается химическим знаком (символ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е элементы располагаются под номером 8 и 2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лород и желез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известны вещества кислород и железо. Но в таблице указаны не вещества, а частицы, из которых построены эти вещества, т.е. ато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олеку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омы химических элементов находятся в постоянном движении. При сближении они могут соединяться друг с другом, образуя более крупные частицы – молеку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а – это наименьшая частица вещества, сохраняющая его свой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ростые и сложные вещ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ы веществ могут состоять из атомов одного химического элемента. Например, молекула водорода состоит из атомов кислорода. Молекула водорода состоит их атомов вод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, состоящие из атомов одного химического элемента, называются прост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ы веществ могут состоять из атомов разных видов. Например, молекула воды состоит из атомов водорода и кислорода. Молекула углекислого газа состоит из атомов углерода и атомов кисл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щества, состоящие из атомов нескольких химических элементов, называются слож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Размеры атомов и молеку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омы и молекулы очень малы. Невооружённым глазом увидеть их невозможно. Например, в булавочной головке находится столько частиц, что если бы взять такое же количество изюминок, то получилась бы гора высотой с большое дере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Между атомами и молекулами в веществе имеются промежу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 1. </w:t>
      </w:r>
      <w:r>
        <w:rPr>
          <w:sz w:val="28"/>
          <w:szCs w:val="28"/>
        </w:rPr>
        <w:t>В стакан нальём воды до самых краёв и осторожно добавим одну чайную ложку соли. Вода не проливается. Осторожно добавим ещё одну чайную ложку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опыт доказывает, что между частицами в веществе вода имеются промежутки, в которых распределяются частицы с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вижение частиц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омы и молекулы находятся в постоянном движ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 2. </w:t>
      </w:r>
      <w:r>
        <w:rPr>
          <w:sz w:val="28"/>
          <w:szCs w:val="28"/>
        </w:rPr>
        <w:t xml:space="preserve">В стакан с водой добавим несколько кристалликов марганцовки, и не будем перемешивать. Через некоторое время раствор начнёт окрашиваться в розовый ц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происход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вижению частицы воды и марганцовки перемеши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в какой воде марганцовка растворяется лучше в горячей или холод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чем выше температура, тем выше скорость движения част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имический элемен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леку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 прост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 сложн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определить простые и сложные ве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, что между частицами веществ имеются промежут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, что частицы веществ находятся в постоянном движен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корость движения частиц от температ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ло С.А.                                                                                                           Природоведени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Admin</dc:creator>
  <dc:description/>
  <cp:keywords/>
  <dc:language>en-US</dc:language>
  <cp:lastModifiedBy>User</cp:lastModifiedBy>
  <cp:lastPrinted>2010-10-27T20:07:00Z</cp:lastPrinted>
  <dcterms:modified xsi:type="dcterms:W3CDTF">2013-08-11T06:31:00Z</dcterms:modified>
  <cp:revision>14</cp:revision>
  <dc:subject/>
  <dc:title>Тема: Атомы</dc:title>
</cp:coreProperties>
</file>