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твёрдых тел, жидкостей и газ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учащихся о телах и веществах. Познакомить учащихся со свойствами твёрдых веществ, жидкостей и газ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Актуализация опорных знан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л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еществ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ойства вещест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веще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знать свойства вещест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остояниях могут находиться веще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. Заполни таблиц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ело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Веще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воздь …………………….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кан …………………….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за ……………………….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сочек сахара …………..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я воды ………………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. Заполни таблиц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ело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Вещ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 ……………… алюми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 ……………… сне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 ……………… стек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 ……………… бума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 ……………… пластм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учение новой те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ойства жидкос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пыт 1:</w:t>
      </w:r>
      <w:r>
        <w:rPr>
          <w:sz w:val="28"/>
          <w:szCs w:val="28"/>
        </w:rPr>
        <w:t xml:space="preserve"> Изучение свойств жидк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ьём в стакан в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Какой объём заняла вода?   (– 150 м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Какую форму имеет вода?  (– вода приняла форму стак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ьём воду из стакана в мерный цилин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Изменился объём воды?    (– нет, вода занимает такой же объём – 150 м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Изменилась ли форма воды?     (– да, она приняла форму цилинд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ьём воду из мерного цилиндра в колб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Изменился объём воды?    (– нет, вода занимает такой же объём – 150 м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Изменилась ли форма воды?     (– да, она приняла форму колб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Какой можно сделать вывод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ости сохраняют свой объём, но не сохраняют свою форму. Жидкость принимает форму того сосуда, в котором находи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ойства твёрдых те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пыт 2:</w:t>
      </w:r>
      <w:r>
        <w:rPr>
          <w:sz w:val="28"/>
          <w:szCs w:val="28"/>
        </w:rPr>
        <w:t xml:space="preserve"> Изучение свойств твёрдых т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ём в руку пластмассовый шарик – твёрдое и прочное т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м шар в колб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Произошло ли изменение с шариком, изменились ли объём и форма шари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чим несильно по шарику молот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Произошло ли изменение с шариком, изменились ли объём и форма шари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о ударим шарик молотком. Что наблюд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Какой можно сделать вывод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ёрдые тела сохраняют неизменными свой объём и свою форму. Объём и форма может измениться лишь при очень большом усилии или высокой температу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ойства газ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 не сохраняют своей формы и занимают весь объём того сосуда, в котором они находя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пыт 3:</w:t>
      </w:r>
      <w:r>
        <w:rPr>
          <w:sz w:val="28"/>
          <w:szCs w:val="28"/>
        </w:rPr>
        <w:t xml:space="preserve"> Изучение свойств га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уем два воздушных шарика разной формы. Шарики надулись и приобрели характерную форму. Значит, газы заняли всё свободное пространство и приобрели форму шар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ссмотрим, какие изменения произойдут с телами, если к ним применить некотор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ыт 4:</w:t>
      </w:r>
      <w:r>
        <w:rPr>
          <w:sz w:val="28"/>
          <w:szCs w:val="28"/>
        </w:rPr>
        <w:t xml:space="preserve"> Возьмём отрезок резиновой ленты, отметим на ней отрезки равной длины, например 3 см. Подвесим ленту за один конец, а к другому привесим гру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Что наблюдаете? Что произошло с резинкой? Изменилась ли длина отрезк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ыт 5</w:t>
      </w:r>
      <w:r>
        <w:rPr>
          <w:sz w:val="28"/>
          <w:szCs w:val="28"/>
        </w:rPr>
        <w:t xml:space="preserve">:  Возьмём линейку, попробуем её слегка согну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Что наблюдаете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ём концы линейки в разные сторо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: Что происходит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формы, размеров и объёма тела, называется деформацией. Деформация возникает за счёт движения частиц внутри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 резинки убрать груз, а с линейки «снять» силу, то они примут первоначальный вид, форму и объё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йства тела сначала изменять форму и объем под действием других тел и восстанавливать их после прекращения действия, называется упруг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иновый мяч, велосипедная шина – упругие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е все тела способны сохранять свою форму под действием каких–то с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кусочек пластилина может сохранять объём, но не сохраняет фор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о тел менять форму под действием каких-то других тел и сохранять эту форму после прекращения действия, называется пластич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лин, воск, свинец, алюминий – пластичные материа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реп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жидк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твёрдые те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газ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ёт с телом, если к нему применить сил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пруг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стичность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</w:t>
    </w:r>
    <w:r>
      <w:rPr/>
      <w:t>Природоведение 5 клас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4:00Z</dcterms:created>
  <dc:creator>Admin</dc:creator>
  <dc:description/>
  <cp:keywords/>
  <dc:language>en-US</dc:language>
  <cp:lastModifiedBy>User</cp:lastModifiedBy>
  <dcterms:modified xsi:type="dcterms:W3CDTF">2013-08-11T06:11:00Z</dcterms:modified>
  <cp:revision>11</cp:revision>
  <dc:subject/>
  <dc:title>Свойства твёрдых тел, жидкостей и газов</dc:title>
</cp:coreProperties>
</file>