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енное общеобразовательное учреждение Омской области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школа – интернат № 7 </w:t>
      </w:r>
      <w:r>
        <w:rPr>
          <w:lang w:val="en-US"/>
        </w:rPr>
        <w:t>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ка урока на тему: Охрана животных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5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одготовили: Герасимова Светлана Петров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хрименко Елена Анато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представление о цели создания «Красной книги»; это список редких находящихся под угрозой исчезновения организ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Образовательные: </w:t>
      </w:r>
    </w:p>
    <w:p>
      <w:pPr>
        <w:pStyle w:val="Normal"/>
        <w:rPr/>
      </w:pPr>
      <w:r>
        <w:rPr/>
        <w:t>- выявить причины исчезновения диких животных и растений, показать взаимосвязь с человеком.</w:t>
      </w:r>
    </w:p>
    <w:p>
      <w:pPr>
        <w:pStyle w:val="Normal"/>
        <w:rPr/>
      </w:pPr>
      <w:r>
        <w:rPr/>
        <w:t>- ознакомить учащихся с заказниками Ом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ррекционно-развивающие:</w:t>
      </w:r>
    </w:p>
    <w:p>
      <w:pPr>
        <w:pStyle w:val="Normal"/>
        <w:rPr/>
      </w:pPr>
      <w:r>
        <w:rPr/>
        <w:t>- развивать умение анализировать, делать выводы, приводить в качестве доказательств своих суждений аргументы из изучаемого материала.</w:t>
      </w:r>
    </w:p>
    <w:p>
      <w:pPr>
        <w:pStyle w:val="Normal"/>
        <w:rPr/>
      </w:pPr>
      <w:r>
        <w:rPr/>
        <w:t>- расширять словарный запас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- воспитывать бережное отношение к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:</w:t>
      </w:r>
      <w:r>
        <w:rPr/>
        <w:t xml:space="preserve"> Красная книга, вымирающий, браконьерство, окружающ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этап: «Организацион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екрасен и удивителен окружающий нас мир! Как прекрасны и неповторимы бескрайние леса, безбрежные моря, реки и озёра, высокие горы, широкие степи. Как удивительны и уникальны растения и животные, населяющие нашу пла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нтация (слайд № 1,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предстаёт перед нами волнующей, думающей, чувствующей. Всегда ли мы относимся к ней с уважением, пониманием, бережлив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нитесь вокруг: обмелевшие реки, вымирающие животные, птицы, воздух которым невозможно ды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очень важно для нашей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а территории нашей области созданы крупнейшие базы нефтехимии, промышленные предприятия, а хрупкость и уязвимость сибирской природы требует особ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5 –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растения и животные, которые раньше находились на территории Омской области, исчезли или находятся на грани исчезновения. Исчезли зубры, сократилось количество бобров, барсуков, выдр, ландышей, подснежников и многих других растений и животных. </w:t>
      </w:r>
    </w:p>
    <w:p>
      <w:pPr>
        <w:pStyle w:val="Normal"/>
        <w:rPr/>
      </w:pPr>
      <w:r>
        <w:rPr/>
        <w:t>Учёные выделили четыре основных причины исчезновения диких животных 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ричина - Разрушение природой середы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осевных площадей, вырубка лесов, осушение болот, строительство дорог и городов отнимает у животных и растений жизненное пространство.</w:t>
      </w:r>
    </w:p>
    <w:p>
      <w:pPr>
        <w:pStyle w:val="Normal"/>
        <w:rPr/>
      </w:pPr>
      <w:r>
        <w:rPr/>
        <w:t>Вторая причина – загрязнени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водоёмов вызывает гибель обитателю водной среды; различные ядохимикаты сельскохозяйственных полей, попадая в растения, приводят к массовой гибели птиц и насекомых, питающихся семенами и пл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едут себя люди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причина – фактор беспок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озникает вблизи городов, поселений; отдыхающие выходят в лес без оружия, но их поведение доставляет не малое беспокойство лесным обитателям; они вытаптывают траву, ломают кусты и деревья, кричат, включают громкую музыку, оставляют после себя мусор. Обеспокоенные животные уходят из эт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причина – браконь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ловят рыбу, во время икрометания, используют сети, производят неупорядоченный отстрел диких животных в неположенные сроки, массовая заготовка лекарственных растений. Всё это приводит к исчезновению диких животных 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х сберечь была создана Красна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шего занятия «Охрана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мы поговорим о причинах исчезновения диких животных и растений, и о мерах их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этап: «Основ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животных, птиц, рыб, насекомых, находящихся на грани выми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№ 11 – 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х сберечь была создана Красна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ую книгу занесено 126 видов редких растений и 77 видов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почему книгу назвали Крас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, красный цвет, как сигнал светофора, предупреждает нас людей, что этих растений и животных осталось мало на Земле, и их надо спа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представляет собой красочное, иллюстрированное издание, включающая в себя подробный перечень редких и исчезающих видов животных и растений, а также информацию по их охране и вос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книга является основным государственным документом, создана в целях выявления редких и находящихся под угрозой исчезновения диких животных 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является Красная кн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их целях она созд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ивотные и растения, которые находятся в Красной книге, охраняются государством, охраняются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специальный заказники и зоопарки, т.е. территории, где оберегаются и сохраняются редкие и ценные растения и животные. В заказниках устанавливается охранный режим, запрещается возводить постройки, прокладывать дороги, охотиться и рыбачить, запрещается выпас скота, сбор ягод и грибов,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мской области созданы специально охраняемые памятники природы «Птичья гавань» и «Большереченский зоопа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в охране животных имеет птичья гавань. Расположенная в городе Омске у Ленинградского моста на левом берегу Иртыша, площадь 76 тысяч гектаров. Она включает три небольших озерка. Здесь гнездятся 35 видов пернатых (утки, лысухи, чайки). Случается, появляются на водоёмах гусь серый, лебедь-крикун, берку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слайд №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ереченском зоопарке также существует множество различных видов животных на грани выми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23 –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этап «Заключитель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ём 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тема занятия?</w:t>
      </w:r>
    </w:p>
    <w:p>
      <w:pPr>
        <w:pStyle w:val="Normal"/>
        <w:rPr/>
      </w:pPr>
      <w:r>
        <w:rPr/>
        <w:t>Чем является Красная книга?</w:t>
      </w:r>
    </w:p>
    <w:p>
      <w:pPr>
        <w:pStyle w:val="Normal"/>
        <w:rPr/>
      </w:pPr>
      <w:r>
        <w:rPr/>
        <w:t>Цель создания Красной книги?</w:t>
      </w:r>
    </w:p>
    <w:p>
      <w:pPr>
        <w:pStyle w:val="Normal"/>
        <w:rPr/>
      </w:pPr>
      <w:r>
        <w:rPr/>
        <w:t>Назовите четыре основные причины исчезновения диких животных и растений.</w:t>
      </w:r>
    </w:p>
    <w:p>
      <w:pPr>
        <w:pStyle w:val="Normal"/>
        <w:rPr/>
      </w:pPr>
      <w:r>
        <w:rPr/>
        <w:t xml:space="preserve">Какие заказники Омской области вы зн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активными были на занятии ……… 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30:00Z</dcterms:created>
  <dc:creator>User</dc:creator>
  <dc:description/>
  <cp:keywords/>
  <dc:language>en-US</dc:language>
  <cp:lastModifiedBy>User</cp:lastModifiedBy>
  <dcterms:modified xsi:type="dcterms:W3CDTF">2013-05-19T15:05:00Z</dcterms:modified>
  <cp:revision>10</cp:revision>
  <dc:subject/>
  <dc:title>Цель: Дать представление о цели создания «Красной книги»; это список редких находящихся под угрозой исчезновения организмов</dc:title>
</cp:coreProperties>
</file>