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 xml:space="preserve">Разработка урока по экологии (в курсе биологии) в 9 классе СОШ по теме: </w:t>
      </w:r>
    </w:p>
    <w:p>
      <w:pPr>
        <w:pStyle w:val="Normal"/>
        <w:ind w:firstLine="480"/>
        <w:jc w:val="center"/>
        <w:rPr/>
      </w:pPr>
      <w:r>
        <w:rPr/>
        <w:t>«Приспособленность организмов к действиям факторов среды»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>
          <w:b/>
        </w:rPr>
        <w:t>Аннотация</w:t>
      </w:r>
      <w:r>
        <w:rPr/>
        <w:t>.</w:t>
      </w:r>
    </w:p>
    <w:p>
      <w:pPr>
        <w:pStyle w:val="Normal"/>
        <w:ind w:firstLine="480"/>
        <w:rPr/>
      </w:pPr>
      <w:r>
        <w:rPr/>
        <w:t>Урок спланирован с учётом настоящего технического обеспечения кабинета биологии школы, которое заключается в наличии простой доски, экрана, компьютерного рабочего стола учителя и мультимедийного проектора и с учётом материальной обеспеченности (наличие гербариев, гербарных коллекций и живых растений).</w:t>
      </w:r>
    </w:p>
    <w:p>
      <w:pPr>
        <w:pStyle w:val="Normal"/>
        <w:ind w:firstLine="480"/>
        <w:rPr/>
      </w:pPr>
      <w:r>
        <w:rPr/>
        <w:t>Курс биологии в школе изучается по линии УМК под ред. И.Н.Пономарёвой Используемый учебник: Пономарева И.Н., Корнилова О.А., Чернова Н.М. «Основы общей биологии: Учебник для учащихся 9 класса ОУ».</w:t>
      </w:r>
    </w:p>
    <w:p>
      <w:pPr>
        <w:pStyle w:val="Normal"/>
        <w:ind w:firstLine="480"/>
        <w:rPr/>
      </w:pPr>
      <w:r>
        <w:rPr/>
        <w:t>Урок является частью цикла «Основы экологии». Расчётное время урока – 45 минут. Расчётное время на выполнение обязательной части домашнего задания по биологии в 9 классе – 15 минут.</w:t>
      </w:r>
    </w:p>
    <w:p>
      <w:pPr>
        <w:pStyle w:val="Normal"/>
        <w:ind w:firstLine="480"/>
        <w:rPr/>
      </w:pPr>
      <w:r>
        <w:rPr/>
        <w:t>Материалы к уроку (оформление доски, используемые карточки с заданиями, презентация, задания для анализа усвоенности материала) находятся в Приложениях.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 xml:space="preserve">9 класс </w:t>
      </w:r>
      <w:r>
        <w:rPr>
          <w:b/>
        </w:rPr>
        <w:t>Тема курса</w:t>
      </w:r>
      <w:r>
        <w:rPr/>
        <w:t>: «Основы общей биологии» Урок №57</w:t>
      </w:r>
    </w:p>
    <w:p>
      <w:pPr>
        <w:pStyle w:val="Normal"/>
        <w:ind w:firstLine="480"/>
        <w:jc w:val="center"/>
        <w:rPr/>
      </w:pPr>
      <w:r>
        <w:rPr>
          <w:b/>
        </w:rPr>
        <w:t>Тема цикла</w:t>
      </w:r>
      <w:r>
        <w:rPr/>
        <w:t>: «Основы экологии»</w:t>
      </w:r>
    </w:p>
    <w:p>
      <w:pPr>
        <w:pStyle w:val="Normal"/>
        <w:ind w:firstLine="480"/>
        <w:jc w:val="center"/>
        <w:rPr/>
      </w:pPr>
      <w:r>
        <w:rPr>
          <w:b/>
        </w:rPr>
        <w:t>Тема урока</w:t>
      </w:r>
      <w:r>
        <w:rPr/>
        <w:t>: «Приспособленность организмов к действиям факторов среды»</w:t>
      </w:r>
    </w:p>
    <w:p>
      <w:pPr>
        <w:pStyle w:val="Normal"/>
        <w:ind w:firstLine="480"/>
        <w:rPr/>
      </w:pPr>
      <w:r>
        <w:rPr>
          <w:b/>
        </w:rPr>
        <w:t>Учебные материалы</w:t>
      </w:r>
      <w:r>
        <w:rPr/>
        <w:t>: параграф 52 учебника, особо – первая страница и рисунок 73; учебная презентация, лабораторная работа №6 в приложениях учебника с использованием гербария (коллекция «Плоды и семена») и живых растений (хлорофитум хохолковый, сансевьера кустовая, кактус эхиноцереус) в кабинете.</w:t>
      </w:r>
    </w:p>
    <w:p>
      <w:pPr>
        <w:pStyle w:val="Normal"/>
        <w:ind w:firstLine="480"/>
        <w:rPr/>
      </w:pPr>
      <w:r>
        <w:rPr>
          <w:b/>
        </w:rPr>
        <w:t>Используемые формы, методы и педагогические приёмы</w:t>
      </w:r>
      <w:r>
        <w:rPr>
          <w:color w:val="FF0000"/>
        </w:rPr>
        <w:t>:</w:t>
      </w:r>
      <w:r>
        <w:rPr/>
        <w:t xml:space="preserve"> индивидуальные (чтение текста учебника, работа с учебником у доски, заполнение таблицы в тетради, самостоятельный анализ визуального ряда), фронтальные (обсуждение при заполнении таблицы, анализ текста учебника), групповые (лабораторная работа, итоговое обсуждение).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>
          <w:b/>
        </w:rPr>
        <w:t>Цель урока</w:t>
      </w:r>
      <w:r>
        <w:rPr/>
        <w:t>: закрепить и конкретизировать понятия «адаптация», «фактор среды»; расширить представления учащихся о влиянии факторов среды на организмы на конкретных примерах.</w:t>
      </w:r>
    </w:p>
    <w:p>
      <w:pPr>
        <w:pStyle w:val="Normal"/>
        <w:ind w:firstLine="480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ind w:firstLine="480"/>
        <w:rPr/>
      </w:pPr>
      <w:r>
        <w:rPr>
          <w:u w:val="single"/>
        </w:rPr>
        <w:t>образовательные</w:t>
      </w:r>
      <w:r>
        <w:rPr/>
        <w:t>: проверить и скорректировать знания ранее изученного материала по теме «Общие законы действия факторов среды на организмы», закреплять умения самостоятельного анализа текста и зрительного ряда, выявления причинно-следственной связи на примерах воздействия факторов среды и возникших в результате такого воздействия адаптаций, расширять умения практической работы на уроке с природными объектами;</w:t>
      </w:r>
    </w:p>
    <w:p>
      <w:pPr>
        <w:pStyle w:val="Normal"/>
        <w:ind w:firstLine="480"/>
        <w:rPr/>
      </w:pPr>
      <w:r>
        <w:rPr>
          <w:u w:val="single"/>
        </w:rPr>
        <w:t>развивающие</w:t>
      </w:r>
      <w:r>
        <w:rPr/>
        <w:t>: научить использовать межпредметные связи в части выявления причин приспособлений животных к тем или иным условиям среды;</w:t>
      </w:r>
    </w:p>
    <w:p>
      <w:pPr>
        <w:pStyle w:val="Normal"/>
        <w:ind w:firstLine="480"/>
        <w:rPr/>
      </w:pPr>
      <w:r>
        <w:rPr>
          <w:u w:val="single"/>
        </w:rPr>
        <w:t>воспитательные</w:t>
      </w:r>
      <w:r>
        <w:rPr/>
        <w:t>: показать необходимость поддержания взаимосвязи организмов в природе, их непосредственную связь и взаимовлияние как между собой (в случаях пищевых адаптаций), так и с окружающим миром.</w:t>
      </w:r>
    </w:p>
    <w:p>
      <w:pPr>
        <w:pStyle w:val="Normal"/>
        <w:ind w:firstLine="480"/>
        <w:jc w:val="center"/>
        <w:rPr/>
      </w:pPr>
      <w:r>
        <w:rPr>
          <w:b/>
        </w:rPr>
        <w:t>План урока</w:t>
      </w:r>
      <w:r>
        <w:rPr/>
        <w:t>.</w:t>
      </w:r>
    </w:p>
    <w:p>
      <w:pPr>
        <w:pStyle w:val="Normal"/>
        <w:ind w:firstLine="480"/>
        <w:rPr/>
      </w:pPr>
      <w:r>
        <w:rPr>
          <w:lang w:val="en-US"/>
        </w:rPr>
        <w:t>I</w:t>
      </w:r>
      <w:r>
        <w:rPr/>
        <w:t>. Организация класса.</w:t>
      </w:r>
    </w:p>
    <w:p>
      <w:pPr>
        <w:pStyle w:val="Normal"/>
        <w:ind w:firstLine="480"/>
        <w:rPr/>
      </w:pPr>
      <w:r>
        <w:rPr>
          <w:lang w:val="en-US"/>
        </w:rPr>
        <w:t>II</w:t>
      </w:r>
      <w:r>
        <w:rPr/>
        <w:t>. Проверка домашнего задания по предыдущей теме «Общие законы действия факторов среды на организмы».</w:t>
      </w:r>
    </w:p>
    <w:p>
      <w:pPr>
        <w:pStyle w:val="Normal"/>
        <w:ind w:firstLine="480"/>
        <w:rPr/>
      </w:pPr>
      <w:r>
        <w:rPr>
          <w:lang w:val="en-US"/>
        </w:rPr>
        <w:t>III</w:t>
      </w:r>
      <w:r>
        <w:rPr/>
        <w:t>. Объяснение нового материала.</w:t>
      </w:r>
    </w:p>
    <w:p>
      <w:pPr>
        <w:pStyle w:val="Normal"/>
        <w:rPr>
          <w:u w:val="single"/>
        </w:rPr>
      </w:pPr>
      <w:r>
        <w:rPr>
          <w:u w:val="single"/>
        </w:rPr>
        <w:t>1. Введение в тему</w:t>
      </w:r>
    </w:p>
    <w:p>
      <w:pPr>
        <w:pStyle w:val="Normal"/>
        <w:rPr>
          <w:u w:val="single"/>
        </w:rPr>
      </w:pPr>
      <w:r>
        <w:rPr>
          <w:u w:val="single"/>
        </w:rPr>
        <w:t>2. Просмотр презентации с комментариями учителя.</w:t>
      </w:r>
    </w:p>
    <w:p>
      <w:pPr>
        <w:pStyle w:val="Normal"/>
        <w:rPr>
          <w:u w:val="single"/>
        </w:rPr>
      </w:pPr>
      <w:r>
        <w:rPr>
          <w:u w:val="single"/>
        </w:rPr>
        <w:t>3. Обсуждение презентации, работа по заданию.</w:t>
      </w:r>
    </w:p>
    <w:p>
      <w:pPr>
        <w:pStyle w:val="Normal"/>
        <w:ind w:firstLine="480"/>
        <w:rPr/>
      </w:pPr>
      <w:r>
        <w:rPr>
          <w:lang w:val="en-US"/>
        </w:rPr>
        <w:t>IV</w:t>
      </w:r>
      <w:r>
        <w:rPr/>
        <w:t>. Закрепление изученного на уроке. Выполнение лабораторной работы.</w:t>
      </w:r>
    </w:p>
    <w:p>
      <w:pPr>
        <w:pStyle w:val="Normal"/>
        <w:ind w:firstLine="480"/>
        <w:rPr/>
      </w:pPr>
      <w:r>
        <w:rPr>
          <w:lang w:val="en-US"/>
        </w:rPr>
        <w:t>V</w:t>
      </w:r>
      <w:r>
        <w:rPr/>
        <w:t>. Итог урока. Домашнее задание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/>
        <w:t>Ход уро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925"/>
      </w:tblGrid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мин.</w:t>
            </w:r>
          </w:p>
        </w:tc>
      </w:tr>
      <w:tr>
        <w:trPr>
          <w:trHeight w:val="2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я класс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Запись даты и темы урока на доск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Подготовка учебных принадлежностей к урок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оверка домашнего задания. (Приложение 1. Карточки с заданиям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проверочного материала (карточки с вопросами по вариантам).</w:t>
            </w:r>
          </w:p>
          <w:p>
            <w:pPr>
              <w:pStyle w:val="Normal"/>
              <w:rPr/>
            </w:pPr>
            <w:r>
              <w:rPr/>
              <w:t>Объяснение задания.</w:t>
            </w:r>
          </w:p>
          <w:p>
            <w:pPr>
              <w:pStyle w:val="Normal"/>
              <w:rPr/>
            </w:pPr>
            <w:r>
              <w:rPr/>
              <w:t>Сбор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ценка и анализ работ проводится учителем после урока, на следующем уроке – краткий обзор основных ошибок и раздача оцененных рабо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сути задания.</w:t>
            </w:r>
          </w:p>
          <w:p>
            <w:pPr>
              <w:pStyle w:val="Normal"/>
              <w:rPr/>
            </w:pPr>
            <w:r>
              <w:rPr/>
              <w:t>Письменное выполнение задания на отдельном лист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ъясн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. Введение в тему</w:t>
            </w:r>
            <w:r>
              <w:rPr/>
              <w:t xml:space="preserve"> (Приложение 2. Оформление доски)</w:t>
            </w:r>
          </w:p>
          <w:p>
            <w:pPr>
              <w:pStyle w:val="Normal"/>
              <w:jc w:val="center"/>
              <w:rPr/>
            </w:pPr>
            <w:r>
              <w:rPr/>
              <w:t>Параграф 52, рисунок 7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, её суть.</w:t>
            </w:r>
          </w:p>
          <w:p>
            <w:pPr>
              <w:pStyle w:val="Normal"/>
              <w:rPr/>
            </w:pPr>
            <w:r>
              <w:rPr/>
              <w:t>Работа с учебником: ведение чтения текста учебника, вызов учащихся к доске, комментирование текста, ведение работы с таблицей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аты и темы урока в тетради.</w:t>
            </w:r>
          </w:p>
          <w:p>
            <w:pPr>
              <w:pStyle w:val="Normal"/>
              <w:rPr/>
            </w:pPr>
            <w:r>
              <w:rPr/>
              <w:t>Чтение текста учебника (по абзацам).</w:t>
            </w:r>
          </w:p>
          <w:p>
            <w:pPr>
              <w:pStyle w:val="Normal"/>
              <w:rPr/>
            </w:pPr>
            <w:r>
              <w:rPr/>
              <w:t>Выявление адаптаций. Заполнение таблицы в тетради и на доске (вызванные ученики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кройте параграф 52. Сегодня мы рассмотрим, как организмы приспосабли-ваются к факторам среды, с которыми вы познакомились на предыдущих уро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ледующий абзац мы не просто прочитаем, но и выберем из него то, что можно занести в таблицу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писываемые слова</w:t>
            </w:r>
            <w:r>
              <w:rPr/>
              <w:t xml:space="preserve">: среда обитания – </w:t>
            </w:r>
            <w:r>
              <w:rPr>
                <w:u w:val="single"/>
              </w:rPr>
              <w:t>водная</w:t>
            </w:r>
            <w:r>
              <w:rPr/>
              <w:t xml:space="preserve">, образ жизни – </w:t>
            </w:r>
            <w:r>
              <w:rPr>
                <w:u w:val="single"/>
              </w:rPr>
              <w:t>планктонный</w:t>
            </w:r>
            <w:r>
              <w:rPr/>
              <w:t xml:space="preserve">, виды адаптаций: </w:t>
            </w:r>
            <w:r>
              <w:rPr>
                <w:u w:val="single"/>
              </w:rPr>
              <w:t>мелкие размеры; выросты, щетины и складки; насыщение клеток каплями жира или наличие полост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мотрите рисунок 73 на следующей странице. Вам необходимо самостоя-тельно выбрать примеры планктонных организмов, подходящих к выбранным нами видов адаптаций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 1 ученику у доски выбирают, коммен-тируют и записывают в таблицу примеры к каждому из трёх выбранных вид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ом работы с текстом учебника и рисунком, иллюстрирующим его, будет заполненная таблиц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 Просмотр презентации с комментариями учителя. (Приложение 3. Презентация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крана, подготовка к просмотру.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, самостоятельное размышление над заданием учителя, называние (фронтально, по поднятой руке) организмов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смотрите на предложенные вам организмы. Пока идёт показ, подумайте, как можно охарактеризовать каждого из них, используя нашу таблицу как план.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каз презентации, комментарии к каждому слайду (в случае неузнавания организма)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 Обсуждение презентации, работа по задани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показ слайдов с остановкой на каждом, фронтальная работа с учащимися по выбору текста в урочную таблицу, корректирование ответо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заполнению таблицы на основе слайдов презентации. Фронтальная (индивидуальная) работа с учителем по заполнению таблиц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 работы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можно описать в нашей таблице внешние адаптации гепарда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</w:t>
            </w:r>
            <w:r>
              <w:rPr>
                <w:i/>
              </w:rPr>
              <w:t>реда обитания – наземно-воздушная, образ жизни –активное движение, хищник; виды адаптаций: к движению – развитая мускулатура, плавное передвижение на скорости, стелющееся при беге, что экономит силы и увеличивает скорость; к хищничеству – развитые клыки, когти, челю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Закрепление изученного на уроке. Выполнение лабораторной работы.</w:t>
            </w:r>
          </w:p>
          <w:p>
            <w:pPr>
              <w:pStyle w:val="Normal"/>
              <w:rPr/>
            </w:pPr>
            <w:r>
              <w:rPr/>
              <w:t>(Лабораторная работа №6 (Приложение 4. Лабораторная работа.) по теме урока в Приложениях учебника, задания 1 (работа с гербариями) и 4 (работа с живыми растениями)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абораторной работы: раздача материалов, распределение заданий, контроль за выполнение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в паре (задание на парту). Заполнение таблицы наблюдений и вывод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тогового фронтального обсуждения по результатам выполненной работы,  заключительное комментирование и корректирование ответов учащих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ответы: объяснение хода работы, выявленных адаптаций, выводы из полученн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Итог урока. Домашнее зада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 урока.</w:t>
            </w:r>
          </w:p>
          <w:p>
            <w:pPr>
              <w:pStyle w:val="Normal"/>
              <w:rPr/>
            </w:pPr>
            <w:r>
              <w:rPr/>
              <w:t>Домашнее задание особо рассматривается и объясняется учителе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краткого задания в дневник, полного в тетрадь с необходимыми пояснения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Посмотрите на доску. Здесь записано ваше домашнее задание, которое помо-жет вам лучше запомнить и понять то, что изучалось нами на уроке. Оно включа-ет в себя 2 части: обязательную для все-го класса и дополнительную – индивиду-ально, на ваш выбор. После обязательной части вы ещё раз усвоите такие понятия как «адаптация», «фактор среды»; раз-берётесь с возможностями различного воздействия среды на организмы. Допол-нительная часть поможет вам расши-рить кругозор и будет интересной для тех, кто увлекается природой, даст вам возможность показать, насколько вы хорошо знаете этот материал.  </w:t>
            </w:r>
            <w:r>
              <w:rPr>
                <w:b/>
                <w:i/>
              </w:rPr>
              <w:t>Обязательная</w:t>
            </w:r>
            <w:r>
              <w:rPr>
                <w:i/>
              </w:rPr>
              <w:t xml:space="preserve">: </w:t>
            </w:r>
            <w:r>
              <w:rPr>
                <w:rFonts w:eastAsia="MS PGothic"/>
                <w:i/>
              </w:rPr>
              <w:t>§48</w:t>
            </w:r>
            <w:r>
              <w:rPr>
                <w:rFonts w:eastAsia="MS PGothic" w:cs="MS PGothic" w:ascii="MS PGothic" w:hAnsi="MS PGothic"/>
                <w:i/>
              </w:rPr>
              <w:t xml:space="preserve"> </w:t>
            </w:r>
            <w:r>
              <w:rPr>
                <w:i/>
              </w:rPr>
              <w:t xml:space="preserve"> и письменное задание в тетради по тексту из учебника; </w:t>
            </w:r>
            <w:r>
              <w:rPr>
                <w:b/>
                <w:i/>
              </w:rPr>
              <w:t>дополнительная</w:t>
            </w:r>
            <w:r>
              <w:rPr>
                <w:i/>
              </w:rPr>
              <w:t xml:space="preserve"> – индивидуально, на выбор: рассмотреть (на ваш выбор) варианты воздействия одного фактора среды  или воздействие нескольких различных факторов на организмы в конкретном природном сообществе (дубраве, хвойном лесу, пустыне, саванне – на ваш выбор); указать адаптации этих организмов к этому воздействию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рок закончен, до свидания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чебных принадлежностей, приведение рабочего места в порядо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Список приложений: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 xml:space="preserve">Приложение 1. </w:t>
      </w:r>
      <w:r>
        <w:rPr/>
        <w:t>Карточки для проверки домашнего задания с вопросами по предыдущей теме «Общие законы действия факторов среды на организмы».</w:t>
      </w:r>
    </w:p>
    <w:p>
      <w:pPr>
        <w:pStyle w:val="Normal"/>
        <w:ind w:firstLine="480"/>
        <w:rPr/>
      </w:pPr>
      <w:r>
        <w:rPr>
          <w:b/>
        </w:rPr>
        <w:t xml:space="preserve">Приложение 2. </w:t>
      </w:r>
      <w:r>
        <w:rPr/>
        <w:t>Оформление доски.</w:t>
      </w:r>
    </w:p>
    <w:p>
      <w:pPr>
        <w:pStyle w:val="Normal"/>
        <w:ind w:firstLine="480"/>
        <w:rPr/>
      </w:pPr>
      <w:r>
        <w:rPr>
          <w:b/>
        </w:rPr>
        <w:t xml:space="preserve">Приложение 3. </w:t>
      </w:r>
      <w:r>
        <w:rPr/>
        <w:t>Презентация «Приспособленность организмов к воздействию факторов среды»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Приложение 4. </w:t>
      </w:r>
      <w:r>
        <w:rPr/>
        <w:t>Лабораторная работа №6 «Приспособленность организмов к действиям факторов среды» по теме урока в Приложениях учебника, стр. 232-233, задания 1 (работа с гербариями) и 4 (работа с живыми растениями).</w:t>
      </w:r>
      <w:r>
        <w:rPr>
          <w:b/>
        </w:rPr>
        <w:t xml:space="preserve"> </w:t>
      </w:r>
    </w:p>
    <w:p>
      <w:pPr>
        <w:pStyle w:val="Normal"/>
        <w:ind w:firstLine="480"/>
        <w:rPr/>
      </w:pPr>
      <w:r>
        <w:rPr>
          <w:b/>
        </w:rPr>
        <w:t xml:space="preserve">Приложение 5. </w:t>
      </w:r>
      <w:r>
        <w:rPr/>
        <w:t>Проверочные работы для учащихся по теме «Приспособленность организмов к действиям факторов среды» на последующих уроках.</w:t>
      </w:r>
    </w:p>
    <w:p>
      <w:pPr>
        <w:pStyle w:val="Normal"/>
        <w:ind w:firstLine="480"/>
        <w:rPr/>
      </w:pPr>
      <w:r>
        <w:rPr>
          <w:b/>
        </w:rPr>
        <w:t xml:space="preserve">Приложение 6. </w:t>
      </w:r>
      <w:r>
        <w:rPr/>
        <w:t>Анализ усвоенности материала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firstLine="360"/>
        <w:rPr/>
      </w:pPr>
      <w:r>
        <w:rPr/>
        <w:t>Карточки для проверки домашнего задания с вопросами по предыдущей теме «Общие законы действия факторов среды на организмы».</w:t>
      </w:r>
    </w:p>
    <w:p>
      <w:pPr>
        <w:pStyle w:val="Normal"/>
        <w:ind w:firstLine="360"/>
        <w:rPr/>
      </w:pPr>
      <w:r>
        <w:rPr/>
        <w:t>Цель проверки: выяснить уровень восприятия и изученности материала прошлого урока и домашней работы.</w:t>
      </w:r>
    </w:p>
    <w:p>
      <w:pPr>
        <w:pStyle w:val="Normal"/>
        <w:ind w:firstLine="360"/>
        <w:rPr/>
      </w:pPr>
      <w:r>
        <w:rPr/>
        <w:t>Форма проверки: индивидуально-групповые письменные задания (по вариантам, каждый вариант – на одну «линию» ряда) на воспроизведение терминов и умение привести самостоятельный пример к изученному.</w:t>
      </w:r>
    </w:p>
    <w:p>
      <w:pPr>
        <w:pStyle w:val="Normal"/>
        <w:ind w:firstLine="360"/>
        <w:rPr/>
      </w:pPr>
      <w:r>
        <w:rPr/>
        <w:t>Ответы: 1) фотопериодизм; 2) зона оптимума; 3) закон экологической индивидуальности видов; 4) стенобионты; 5) периодичность; 6) эврибионт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6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Вариант 1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амените </w:t>
            </w:r>
            <w:r>
              <w:rPr>
                <w:i/>
              </w:rPr>
              <w:t>выделенные слова</w:t>
            </w:r>
            <w:r>
              <w:rPr/>
              <w:t xml:space="preserve"> утверждения </w:t>
            </w:r>
            <w:r>
              <w:rPr>
                <w:u w:val="single"/>
              </w:rPr>
              <w:t>термином</w:t>
            </w:r>
            <w:r>
              <w:rPr/>
              <w:t>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Приведите 3 примера, иллюстрирующих или объясняющих </w:t>
            </w:r>
            <w:r>
              <w:rPr>
                <w:u w:val="single"/>
              </w:rPr>
              <w:t>этот термин.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 xml:space="preserve">Способность воспринимать длину дня и реагировать на неё – </w:t>
            </w:r>
            <w:r>
              <w:rPr/>
              <w:t>явление, широко распространённое в растительном и животном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Вариант 4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амените </w:t>
            </w:r>
            <w:r>
              <w:rPr>
                <w:i/>
              </w:rPr>
              <w:t>выделенные слова</w:t>
            </w:r>
            <w:r>
              <w:rPr/>
              <w:t xml:space="preserve"> утверждения </w:t>
            </w:r>
            <w:r>
              <w:rPr>
                <w:u w:val="single"/>
              </w:rPr>
              <w:t>термином</w:t>
            </w:r>
            <w:r>
              <w:rPr/>
              <w:t>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Приведите 3 примера, иллюстрирующих или объясняющих </w:t>
            </w:r>
            <w:r>
              <w:rPr>
                <w:u w:val="single"/>
              </w:rPr>
              <w:t>этот термин.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иды </w:t>
            </w:r>
            <w:r>
              <w:rPr>
                <w:i/>
              </w:rPr>
              <w:t>с узким диапазоном устойчивости</w:t>
            </w:r>
            <w:r>
              <w:rPr/>
              <w:t xml:space="preserve"> относят к разряду специализированных для определённых условий среды и мест обитания, где факторы среды варьируются очень слаб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Вариант 2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амените </w:t>
            </w:r>
            <w:r>
              <w:rPr>
                <w:i/>
              </w:rPr>
              <w:t>выделенные слова</w:t>
            </w:r>
            <w:r>
              <w:rPr/>
              <w:t xml:space="preserve"> утверждения </w:t>
            </w:r>
            <w:r>
              <w:rPr>
                <w:u w:val="single"/>
              </w:rPr>
              <w:t>термином</w:t>
            </w:r>
            <w:r>
              <w:rPr/>
              <w:t>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Приведите 3 примера, иллюстрирующих или объясняющих </w:t>
            </w:r>
            <w:r>
              <w:rPr>
                <w:u w:val="single"/>
              </w:rPr>
              <w:t>этот термин.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 xml:space="preserve">Определённые границы действия каждого фактора – </w:t>
            </w:r>
            <w:r>
              <w:rPr/>
              <w:t>это пределы, в которых жизне-способность организма реализуется луч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Вариант 5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амените </w:t>
            </w:r>
            <w:r>
              <w:rPr>
                <w:i/>
              </w:rPr>
              <w:t>выделенные слова</w:t>
            </w:r>
            <w:r>
              <w:rPr/>
              <w:t xml:space="preserve"> утверждения </w:t>
            </w:r>
            <w:r>
              <w:rPr>
                <w:u w:val="single"/>
              </w:rPr>
              <w:t>термином</w:t>
            </w:r>
            <w:r>
              <w:rPr/>
              <w:t>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Приведите 3 примера, иллюстрирующих или объясняющих </w:t>
            </w:r>
            <w:r>
              <w:rPr>
                <w:u w:val="single"/>
              </w:rPr>
              <w:t>этот термин.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 действии экологических факторов на планете наблюдается </w:t>
            </w:r>
            <w:r>
              <w:rPr>
                <w:i/>
              </w:rPr>
              <w:t>постоянная смена и повторение ритмов и явлений</w:t>
            </w:r>
            <w:r>
              <w:rPr/>
              <w:t>, связанная со временем суток, сезонами года, морскими приливами и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ариант 3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амените </w:t>
            </w:r>
            <w:r>
              <w:rPr>
                <w:i/>
              </w:rPr>
              <w:t>выделенные слова</w:t>
            </w:r>
            <w:r>
              <w:rPr/>
              <w:t xml:space="preserve"> утверждения </w:t>
            </w:r>
            <w:r>
              <w:rPr>
                <w:u w:val="single"/>
              </w:rPr>
              <w:t>термином</w:t>
            </w:r>
            <w:r>
              <w:rPr/>
              <w:t xml:space="preserve">. Приведите 3 примера, иллюстрирующих или объясняющих </w:t>
            </w:r>
            <w:r>
              <w:rPr>
                <w:u w:val="single"/>
              </w:rPr>
              <w:t>этот термин.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Закон, отражающий многообразие отношений организмов со средой, свидетельствует о </w:t>
            </w:r>
            <w:r>
              <w:rPr>
                <w:i/>
              </w:rPr>
              <w:t>невозможности существования в природе двух видов с полным совпадением оптимумов и критических точек по отношению к набору факторов ср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Вариант 6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амените </w:t>
            </w:r>
            <w:r>
              <w:rPr>
                <w:i/>
              </w:rPr>
              <w:t>выделенные слова</w:t>
            </w:r>
            <w:r>
              <w:rPr/>
              <w:t xml:space="preserve"> утверждения </w:t>
            </w:r>
            <w:r>
              <w:rPr>
                <w:u w:val="single"/>
              </w:rPr>
              <w:t>термином</w:t>
            </w:r>
            <w:r>
              <w:rPr/>
              <w:t>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Приведите 3 примера, иллюстрирующих или объясняющих </w:t>
            </w:r>
            <w:r>
              <w:rPr>
                <w:u w:val="single"/>
              </w:rPr>
              <w:t>этот термин.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иды </w:t>
            </w:r>
            <w:r>
              <w:rPr>
                <w:i/>
              </w:rPr>
              <w:t xml:space="preserve">с широким диапазоном устойчивос-ти к определённым факторам среды </w:t>
            </w:r>
            <w:r>
              <w:rPr/>
              <w:t>могут жить в таких местах обитания, где факторы среды достаточно сильно варьиру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ind w:firstLine="360"/>
        <w:jc w:val="center"/>
        <w:rPr/>
      </w:pPr>
      <w:r>
        <w:rPr/>
        <w:t>Оформление доск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020"/>
      </w:tblGrid>
      <w:tr>
        <w:trPr>
          <w:trHeight w:val="490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зад. в тетр. по стр.178 (§ 48): воздействие факторов по план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-Какой-На кого-Ка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ополнительно</w:t>
            </w:r>
            <w:r>
              <w:rPr>
                <w:sz w:val="22"/>
                <w:szCs w:val="22"/>
              </w:rPr>
              <w:t xml:space="preserve"> (5 примеров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ействие 1 фактора среды  или нескольких на организмы в конкретном  ПС; адаптации </w:t>
            </w:r>
            <w:r>
              <w:rPr>
                <w:sz w:val="22"/>
                <w:szCs w:val="22"/>
                <w:u w:val="single"/>
              </w:rPr>
              <w:t>этих</w:t>
            </w:r>
            <w:r>
              <w:rPr>
                <w:sz w:val="22"/>
                <w:szCs w:val="22"/>
              </w:rPr>
              <w:t xml:space="preserve"> организмов к </w:t>
            </w:r>
            <w:r>
              <w:rPr>
                <w:sz w:val="22"/>
                <w:szCs w:val="22"/>
                <w:u w:val="single"/>
              </w:rPr>
              <w:t xml:space="preserve">этому </w:t>
            </w:r>
            <w:r>
              <w:rPr>
                <w:sz w:val="22"/>
                <w:szCs w:val="22"/>
              </w:rPr>
              <w:t>воздействи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  <w:t>Дата урока</w:t>
            </w:r>
          </w:p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Приспособленность организмов к действиям факторов среды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tbl>
            <w:tblPr>
              <w:tblW w:w="5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792"/>
              <w:gridCol w:w="880"/>
              <w:gridCol w:w="880"/>
              <w:gridCol w:w="880"/>
              <w:gridCol w:w="1246"/>
            </w:tblGrid>
            <w:tr>
              <w:trPr>
                <w:trHeight w:val="281" w:hRule="atLeast"/>
              </w:trPr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а обитания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 жизни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аптации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м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пита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защите от враг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условиям среды</w:t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ннотация.</w:t>
      </w:r>
    </w:p>
    <w:p>
      <w:pPr>
        <w:pStyle w:val="Normal"/>
        <w:ind w:firstLine="360"/>
        <w:rPr/>
      </w:pPr>
      <w:r>
        <w:rPr>
          <w:b/>
          <w:i/>
        </w:rPr>
        <w:t>Таблица</w:t>
      </w:r>
      <w:r>
        <w:rPr>
          <w:i/>
        </w:rPr>
        <w:t xml:space="preserve"> заполняется </w:t>
      </w:r>
    </w:p>
    <w:p>
      <w:pPr>
        <w:pStyle w:val="Normal"/>
        <w:numPr>
          <w:ilvl w:val="0"/>
          <w:numId w:val="3"/>
        </w:numPr>
        <w:ind w:left="0" w:firstLine="360"/>
        <w:rPr>
          <w:i/>
          <w:i/>
        </w:rPr>
      </w:pPr>
      <w:r>
        <w:rPr>
          <w:i/>
        </w:rPr>
        <w:t>в тетрадях учащихся в течение урока на этапах: введение в тему (при работе с текстом и рисунком учебника) и обсуждение презентации</w:t>
      </w:r>
    </w:p>
    <w:p>
      <w:pPr>
        <w:pStyle w:val="Normal"/>
        <w:numPr>
          <w:ilvl w:val="0"/>
          <w:numId w:val="3"/>
        </w:numPr>
        <w:ind w:left="0" w:firstLine="360"/>
        <w:rPr>
          <w:i/>
          <w:i/>
        </w:rPr>
      </w:pPr>
      <w:r>
        <w:rPr>
          <w:i/>
        </w:rPr>
        <w:t>на доске учащимися и учителем в течение урока только на этапе введения в тему (при работе с текстом и рисунком учебника)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 изучаемом тексте параграфа учебника рассматриваются планктонные организмы, их способы облегчения веса и увеличения поверхности тела как приспособления к противодейст-вию выталкивающей силы воды и взаимодействия с силой сцепления частиц воды с поверх-ностью тела. Рисунок представляет различные виды морского планктона от диатомовых водорослей до инфузорий и личинок моллюсков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b/>
          <w:i/>
        </w:rPr>
        <w:t xml:space="preserve">Домашнее задание </w:t>
      </w:r>
      <w:r>
        <w:rPr>
          <w:i/>
        </w:rPr>
        <w:t xml:space="preserve">особо рассматривается и объясняется учителем. Оно включает в себя 2 части: обязательную и дополнительную. </w:t>
      </w:r>
      <w:r>
        <w:rPr>
          <w:i/>
          <w:u w:val="single"/>
        </w:rPr>
        <w:t>Обязательная</w:t>
      </w:r>
      <w:r>
        <w:rPr>
          <w:i/>
        </w:rPr>
        <w:t>: параграф и письменное задание в тетради</w:t>
      </w:r>
      <w:r>
        <w:rPr>
          <w:i/>
          <w:u w:val="single"/>
        </w:rPr>
        <w:t>; дополнительная</w:t>
      </w:r>
      <w:r>
        <w:rPr>
          <w:i/>
        </w:rPr>
        <w:t>: рассмотреть (на выбор) варианты воздействия одного или воздействие нескольких различных факторов на организмы в конкретном природном сообществе; указать адаптации этих организмов к этому воздействию – всего должно быть приведено не менее 5 примеров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ложение 3.</w:t>
      </w:r>
    </w:p>
    <w:p>
      <w:pPr>
        <w:pStyle w:val="Normal"/>
        <w:ind w:firstLine="360"/>
        <w:rPr/>
      </w:pPr>
      <w:r>
        <w:rPr/>
        <w:t>Презентация «Приспособленность организмов к воздействию факторов среды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Цель: расширить знания учащихся о многообразии организмов и об адаптациях организмов на конкретных наглядных примерах.</w:t>
      </w:r>
    </w:p>
    <w:p>
      <w:pPr>
        <w:pStyle w:val="Normal"/>
        <w:ind w:firstLine="360"/>
        <w:rPr/>
      </w:pPr>
      <w:r>
        <w:rPr/>
        <w:t>Форма: простое слайд-шоу из иллюстративного ряда без обозначения названий организм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ведённые примеры (в порядке следования): колокольчик, одуванчик, водомерки, паук-крестовик, бабочка лимонница, попугай ара, гуси белые, ёж обыкновенный, белка обыкновен-ная, африканский слон, жираф, пятнистый олень, гепард, белый медведь, дельфин афалина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мечание: рассмотренные объекты расположены в порядке хронологического возникновения и сходства сред жизни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ind w:firstLine="480"/>
        <w:rPr/>
      </w:pPr>
      <w:r>
        <w:rPr/>
        <w:t>Лабораторная работа №6 «Приспособленность организмов к действиям факторов среды» по теме урока в Приложениях учебника, стр. 232-233, задания 1 (работа с гербариями) и 4 (работа с живыми растениями).</w:t>
      </w:r>
    </w:p>
    <w:p>
      <w:pPr>
        <w:pStyle w:val="Normal"/>
        <w:ind w:firstLine="480"/>
        <w:rPr/>
      </w:pPr>
      <w:r>
        <w:rPr>
          <w:i/>
        </w:rPr>
        <w:t>(Здесь приводится описание необходимой части лабораторной работы из учебника (без заданий 2 и 3)</w:t>
      </w:r>
    </w:p>
    <w:p>
      <w:pPr>
        <w:pStyle w:val="Normal"/>
        <w:ind w:firstLine="480"/>
        <w:rPr/>
      </w:pPr>
      <w:r>
        <w:rPr>
          <w:b/>
        </w:rPr>
        <w:t>Цель работы</w:t>
      </w:r>
      <w:r>
        <w:rPr/>
        <w:t>: доказать, что приспособленность – общее свойство организмов.</w:t>
      </w:r>
    </w:p>
    <w:p>
      <w:pPr>
        <w:pStyle w:val="Normal"/>
        <w:ind w:firstLine="480"/>
        <w:rPr/>
      </w:pPr>
      <w:r>
        <w:rPr>
          <w:b/>
        </w:rPr>
        <w:t>Оборудование</w:t>
      </w:r>
      <w:r>
        <w:rPr/>
        <w:t>: гербарий «Коллекция плодов и семян», живые растения (хлорофитум хохолковый, сансевьера кустовая, кактус эхиноцереус)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Ход работы</w:t>
      </w:r>
      <w:r>
        <w:rPr/>
        <w:t>:</w:t>
      </w:r>
    </w:p>
    <w:p>
      <w:pPr>
        <w:pStyle w:val="Normal"/>
        <w:ind w:firstLine="480"/>
        <w:rPr/>
      </w:pPr>
      <w:r>
        <w:rPr>
          <w:b/>
        </w:rPr>
        <w:t>Задание 1</w:t>
      </w:r>
      <w:r>
        <w:rPr/>
        <w:t>. Работа с коллекцией «Плоды и семена»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Рассмотрите плоды и семена разных растений. Определите способы распространения семян этих растений.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Определите, какие адаптивные особенности обеспечивают распространение семян с помощью ветра, какие – с помощью животных.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 xml:space="preserve">Свои наблюдения и выводы запишите в таблице по образцу: </w:t>
      </w:r>
    </w:p>
    <w:p>
      <w:pPr>
        <w:pStyle w:val="Normal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79"/>
        <w:gridCol w:w="3420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Раст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Адаптации семян и пл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Чем/кем распространяется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firstLine="480"/>
        <w:rPr/>
      </w:pPr>
      <w:r>
        <w:rPr/>
        <w:t>Запишите правильный ответ на вопрос: в чём проявляется относительный характер приспособленности?</w:t>
      </w:r>
    </w:p>
    <w:p>
      <w:pPr>
        <w:pStyle w:val="Normal"/>
        <w:ind w:firstLine="480"/>
        <w:rPr/>
      </w:pPr>
      <w:r>
        <w:rPr/>
        <w:t>А) растение рассыпает семена зимой,</w:t>
      </w:r>
    </w:p>
    <w:p>
      <w:pPr>
        <w:pStyle w:val="Normal"/>
        <w:ind w:firstLine="480"/>
        <w:rPr/>
      </w:pPr>
      <w:r>
        <w:rPr/>
        <w:t>Б) семена попадают в неблагоприятные условия,</w:t>
      </w:r>
    </w:p>
    <w:p>
      <w:pPr>
        <w:pStyle w:val="Normal"/>
        <w:ind w:firstLine="480"/>
        <w:rPr/>
      </w:pPr>
      <w:r>
        <w:rPr/>
        <w:t>В) семена поедают животные.</w:t>
      </w:r>
    </w:p>
    <w:p>
      <w:pPr>
        <w:pStyle w:val="Normal"/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80"/>
        <w:rPr/>
      </w:pPr>
      <w:r>
        <w:rPr>
          <w:b/>
        </w:rPr>
        <w:t>Задание 4</w:t>
      </w:r>
      <w:r>
        <w:rPr/>
        <w:t>. Работа с живыми растениями.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Рассмотрите растения, определите черты приспособленности к условиям влажности, выработавшиеся у них в процессе эволюции.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Определите, какие морфофизиологические приспособительные свойства обеспечили такую приспособленность.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 xml:space="preserve">Свои наблюдения и выводы запишите в таблице по образцу: </w:t>
      </w:r>
    </w:p>
    <w:p>
      <w:pPr>
        <w:pStyle w:val="Normal"/>
        <w:ind w:firstLine="48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86"/>
        <w:gridCol w:w="3392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Раст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Условия влаж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Адаптаци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i/>
        </w:rPr>
        <w:t>Примечание:</w:t>
      </w:r>
      <w:r>
        <w:rPr/>
        <w:t xml:space="preserve"> по выбору учащихся, они выполняют 1 задание из двух на парту (работа в паре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ind w:firstLine="360"/>
        <w:rPr/>
      </w:pPr>
      <w:r>
        <w:rPr/>
        <w:t>Проверочные работы для учащихся по теме «Приспособленность организмов к действиям факторов среды» на последующих урок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Цель проверки: выяснить уровень восприятия и изученности материала прошлого урока и домашней рабо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орма проверки: индивидуально-групповые письменные задания (по вариантам, каждый вариант – на одну «линию» ряда) на формулирование и объяснение терминов, умение привести самостоятельный пример к изученному, знание образовательного минимума по данной теме.</w:t>
      </w:r>
    </w:p>
    <w:p>
      <w:pPr>
        <w:pStyle w:val="Normal"/>
        <w:ind w:firstLine="360"/>
        <w:rPr/>
      </w:pPr>
      <w:r>
        <w:rPr/>
        <w:t>Время проверки – начальная часть урока (10-15 минут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роверочная работа №1</w:t>
      </w:r>
      <w:r>
        <w:rPr/>
        <w:t>.</w:t>
      </w:r>
    </w:p>
    <w:p>
      <w:pPr>
        <w:pStyle w:val="Normal"/>
        <w:ind w:firstLine="360"/>
        <w:rPr/>
      </w:pPr>
      <w:r>
        <w:rPr/>
        <w:t>Письменная работа по заданию учителя. Названия природных сообществ прописаны по вариантам на доске. Проводится в начале урока после проверки домашнего задания. Время проверки, включая расшифровку задания, - 7 минут.</w:t>
      </w:r>
    </w:p>
    <w:p>
      <w:pPr>
        <w:pStyle w:val="Normal"/>
        <w:ind w:firstLine="360"/>
        <w:rPr/>
      </w:pPr>
      <w:r>
        <w:rPr/>
        <w:t>Суть: привести примеры трёх факторов, действующих на организмы в конкретном природном сообществе, указать как минимум 3 организма, подвергающихся этому воздействию и их адаптации.</w:t>
      </w:r>
    </w:p>
    <w:p>
      <w:pPr>
        <w:pStyle w:val="Normal"/>
        <w:ind w:firstLine="360"/>
        <w:rPr/>
      </w:pPr>
      <w:r>
        <w:rPr/>
        <w:t>Задание: 1 вариант – африканская саванна, 2 вариант – хвойный лес (сибирская тайга), 3 вариант – болото средней полосы России, 4 вариант – пресное озеро средней полосы России, 5 вариант – моря Северного Ледовитого океана, 6 вариант – дождевая лужа в нашем микрорайоне.</w:t>
      </w:r>
    </w:p>
    <w:p>
      <w:pPr>
        <w:pStyle w:val="Normal"/>
        <w:ind w:firstLine="360"/>
        <w:rPr/>
      </w:pPr>
      <w:r>
        <w:rPr/>
        <w:t>Анализ работы состоит из следующих положений: точность приведённых примеров и их объяснения; знание особенностей природного сообщества, соответствие примеров к нему; качество изложения знаний, полнота и грамотность от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роверочная работа №2</w:t>
      </w:r>
      <w:r>
        <w:rPr/>
        <w:t>.</w:t>
      </w:r>
    </w:p>
    <w:p>
      <w:pPr>
        <w:pStyle w:val="Normal"/>
        <w:ind w:firstLine="360"/>
        <w:rPr/>
      </w:pPr>
      <w:r>
        <w:rPr/>
        <w:t>Письменная работа по заданию на раздаточных  двусторонних карточках. Проводится в самом начале урока. Время работы, включая объяснения задания, - 10 минут.</w:t>
      </w:r>
    </w:p>
    <w:p>
      <w:pPr>
        <w:pStyle w:val="Normal"/>
        <w:ind w:firstLine="360"/>
        <w:rPr/>
      </w:pPr>
      <w:r>
        <w:rPr/>
        <w:t>Суть: привести примеры адаптаций у различных растений и животных к среде обитания и способу пит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Задание: </w:t>
      </w:r>
    </w:p>
    <w:p>
      <w:pPr>
        <w:pStyle w:val="Normal"/>
        <w:ind w:firstLine="360"/>
        <w:jc w:val="center"/>
        <w:rPr/>
      </w:pPr>
      <w:r>
        <w:rPr/>
        <w:t>1 вариант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Первая сторона)</w:t>
      </w:r>
    </w:p>
    <w:p>
      <w:pPr>
        <w:pStyle w:val="Normal"/>
        <w:ind w:firstLine="360"/>
        <w:jc w:val="center"/>
        <w:rPr/>
      </w:pPr>
      <w:r>
        <w:rPr/>
        <w:t>ПРИСПОСОБЛЕННОСТЬ ЭКОЛОГИЧЕСКИХ ГРУПП РАСТЕНИЙ К МЕСТАМ ОБИТАНИЯ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3456"/>
      </w:tblGrid>
      <w:tr>
        <w:trPr>
          <w:trHeight w:val="5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Экогруппа растений по месту об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и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браз жизни и приспособления к месту обитания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Растения ле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Растения л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Растения пустынь и полупусты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Растения побережий, водоёмов и бол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Обратная сторона)</w:t>
      </w:r>
    </w:p>
    <w:p>
      <w:pPr>
        <w:pStyle w:val="Normal"/>
        <w:ind w:firstLine="360"/>
        <w:jc w:val="center"/>
        <w:rPr/>
      </w:pPr>
      <w:r>
        <w:rPr/>
        <w:t>ПРИСПОСОБЛЕННОСТЬ СТРОЕНИЯ РАСТЕНИЯ К СПОСОБУ ПИТАНИЯ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3456"/>
      </w:tblGrid>
      <w:tr>
        <w:trPr>
          <w:trHeight w:val="5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Экогруппа растений по способу п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и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собенности строения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быч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хищ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бобов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 вариант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Первая сторона)</w:t>
      </w:r>
    </w:p>
    <w:p>
      <w:pPr>
        <w:pStyle w:val="Normal"/>
        <w:ind w:firstLine="360"/>
        <w:jc w:val="center"/>
        <w:rPr/>
      </w:pPr>
      <w:r>
        <w:rPr/>
        <w:t>ПРИСПОСОБЛЕННОСТЬ ЭКОЛОГИЧЕСКИХ ГРУПП ПТИЦ К МЕСТАМ ОБИТАНИЯ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3456"/>
      </w:tblGrid>
      <w:tr>
        <w:trPr>
          <w:trHeight w:val="5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Экогруппа птиц по месту об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и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браз жизни и приспособления к месту обитания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Птицы ле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Птицы открытых простран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одоплавающие птиц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Птицы побережий, водоёмов и бол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Обратная сторона)</w:t>
      </w:r>
    </w:p>
    <w:p>
      <w:pPr>
        <w:pStyle w:val="Normal"/>
        <w:ind w:firstLine="360"/>
        <w:jc w:val="center"/>
        <w:rPr/>
      </w:pPr>
      <w:r>
        <w:rPr/>
        <w:t>ПРИСПОСОБЛЕННОСТЬ СТРОЕНИЯ КЛЮВА К СПОСОБУ ПИТАНИЯ ПТИЦ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85"/>
        <w:gridCol w:w="3456"/>
      </w:tblGrid>
      <w:tr>
        <w:trPr>
          <w:trHeight w:val="5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Экогруппа птиц по типу пит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и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собенности строения клюва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Хищ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Зернояд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Насекомояд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/>
      </w:pPr>
      <w:r>
        <w:rPr/>
        <w:t>3 вариант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Первая сторона)</w:t>
      </w:r>
    </w:p>
    <w:p>
      <w:pPr>
        <w:pStyle w:val="Normal"/>
        <w:ind w:firstLine="360"/>
        <w:jc w:val="center"/>
        <w:rPr/>
      </w:pPr>
      <w:r>
        <w:rPr/>
        <w:t>ПРИСПОСОБЛЕННОСТЬ ЭКОЛОГИЧЕСКИХ ГРУПП РЫБ К МЕСТАМ ОБИТАНИЯ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3456"/>
      </w:tblGrid>
      <w:tr>
        <w:trPr>
          <w:trHeight w:val="5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Экогруппа рыб по месту об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и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браз жизни и приспособления к месту обитания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Рыбы реч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Рыбы морские, в толще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Рыбы морские придо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Рыбы аквариум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Обратная сторона)</w:t>
      </w:r>
    </w:p>
    <w:p>
      <w:pPr>
        <w:pStyle w:val="Normal"/>
        <w:ind w:firstLine="360"/>
        <w:jc w:val="center"/>
        <w:rPr/>
      </w:pPr>
      <w:r>
        <w:rPr/>
        <w:t>ПРИСПОСОБЛЕННОСТЬ СТРОЕНИЯ РЫБ  К СПОСОБУ ПИТАНИЯ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28"/>
        <w:gridCol w:w="3456"/>
      </w:tblGrid>
      <w:tr>
        <w:trPr>
          <w:trHeight w:val="5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Экогруппа рыб по типу пит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и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собенности строения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Растительнояд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Насекомояд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Хищ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4 вариант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Первая сторона)</w:t>
      </w:r>
    </w:p>
    <w:p>
      <w:pPr>
        <w:pStyle w:val="Normal"/>
        <w:ind w:firstLine="360"/>
        <w:jc w:val="center"/>
        <w:rPr/>
      </w:pPr>
      <w:r>
        <w:rPr/>
        <w:t>ПРИСПОСОБЛЕННОСТЬ ЭКОЛОГИЧЕСКИХ ГРУПП МЛЕКОПИТАЮЩИХ К МЕСТАМ ОБИТАНИЯ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3456"/>
      </w:tblGrid>
      <w:tr>
        <w:trPr>
          <w:trHeight w:val="5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Экогруппа зверей по месту об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и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Приспособления к месту обитания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Типично назем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Наземно-древес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Поч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Летающ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Обратная сторона)</w:t>
      </w:r>
    </w:p>
    <w:p>
      <w:pPr>
        <w:pStyle w:val="Normal"/>
        <w:ind w:firstLine="360"/>
        <w:jc w:val="center"/>
        <w:rPr/>
      </w:pPr>
      <w:r>
        <w:rPr/>
        <w:t>ПРИСПОСОБЛЕННОСТЬ СТРОЕНИЯ МЛЕКОПИТАЮЩИХ  К СПОСОБУ ПИТАНИЯ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17"/>
        <w:gridCol w:w="4057"/>
      </w:tblGrid>
      <w:tr>
        <w:trPr>
          <w:trHeight w:val="5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Экогруппа зверей по типу пит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ид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собенности строени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Растительноядн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Насекомоядн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Хищн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нализ работы состоит из следующих положений: точность приведённых примеров и их объяснения; знание особенностей организмов, соответствие примеров; качество изложения знаний, грамотность от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Проверочная работа №3. </w:t>
      </w:r>
    </w:p>
    <w:p>
      <w:pPr>
        <w:pStyle w:val="Normal"/>
        <w:ind w:firstLine="360"/>
        <w:rPr/>
      </w:pPr>
      <w:r>
        <w:rPr/>
        <w:t>Работа составлена на основе материалов ГИА и по форме и по содержанию.</w:t>
      </w:r>
    </w:p>
    <w:p>
      <w:pPr>
        <w:pStyle w:val="Normal"/>
        <w:ind w:firstLine="360"/>
        <w:rPr/>
      </w:pPr>
      <w:r>
        <w:rPr/>
        <w:t>Письменная тестовая работа по заданию на раздаточных карточках. Проводится в самом начале урока. Время проверки, включая объяснения задания, - 10 минут.</w:t>
      </w:r>
    </w:p>
    <w:p>
      <w:pPr>
        <w:pStyle w:val="Normal"/>
        <w:ind w:firstLine="360"/>
        <w:rPr/>
      </w:pPr>
      <w:r>
        <w:rPr/>
        <w:t>Суть: показать свои знания по изученным в течение нескольких уроков темам в цикле «Основы экологии».</w:t>
      </w:r>
    </w:p>
    <w:p>
      <w:pPr>
        <w:pStyle w:val="Normal"/>
        <w:ind w:firstLine="360"/>
        <w:rPr/>
      </w:pPr>
      <w:r>
        <w:rPr/>
        <w:t xml:space="preserve">Задание: </w:t>
      </w:r>
    </w:p>
    <w:p>
      <w:pPr>
        <w:pStyle w:val="Normal"/>
        <w:ind w:firstLine="360"/>
        <w:jc w:val="center"/>
        <w:rPr/>
      </w:pPr>
      <w:r>
        <w:rPr/>
        <w:t>1 вариант</w:t>
      </w:r>
    </w:p>
    <w:p>
      <w:pPr>
        <w:pStyle w:val="Normal"/>
        <w:ind w:firstLine="360"/>
        <w:jc w:val="center"/>
        <w:rPr/>
      </w:pPr>
      <w:r>
        <w:rPr/>
        <w:t>Блок А.</w:t>
      </w:r>
      <w:r>
        <w:rPr>
          <w:i/>
        </w:rPr>
        <w:t xml:space="preserve">  Выберите </w:t>
      </w:r>
      <w:r>
        <w:rPr>
          <w:b/>
          <w:i/>
        </w:rPr>
        <w:t>1</w:t>
      </w:r>
      <w:r>
        <w:rPr>
          <w:i/>
        </w:rPr>
        <w:t xml:space="preserve"> правильный ответ</w:t>
      </w:r>
    </w:p>
    <w:p>
      <w:pPr>
        <w:pStyle w:val="Normal"/>
        <w:ind w:firstLine="360"/>
        <w:jc w:val="both"/>
        <w:rPr/>
      </w:pPr>
      <w:r>
        <w:rPr/>
        <w:t xml:space="preserve">1. Какой организм отсутствует в приведенной цепи питания: листовой опад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……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еж </w:t>
      </w:r>
      <w:r>
        <w:rPr>
          <w:rFonts w:eastAsia="Symbol" w:cs="Symbol" w:ascii="Symbol" w:hAnsi="Symbol"/>
        </w:rPr>
        <w:t></w:t>
      </w:r>
      <w:r>
        <w:rPr/>
        <w:t xml:space="preserve"> лисица?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20"/>
        <w:gridCol w:w="447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 xml:space="preserve">крот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кузнечи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дождевой черв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плесневые грибы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игналом к осеннему перелету птиц служит</w:t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56"/>
        <w:gridCol w:w="42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понижение температуры воздух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увеличение количества осадк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наступление первых заморозк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сокращение длины светового дня</w:t>
            </w:r>
          </w:p>
        </w:tc>
      </w:tr>
    </w:tbl>
    <w:p>
      <w:pPr>
        <w:pStyle w:val="Normal"/>
        <w:keepNext w:val="true"/>
        <w:keepLines/>
        <w:ind w:right="-57" w:firstLine="360"/>
        <w:rPr/>
      </w:pPr>
      <w:r>
        <w:rPr/>
      </w:r>
    </w:p>
    <w:p>
      <w:pPr>
        <w:pStyle w:val="Normal"/>
        <w:ind w:right="-57" w:firstLine="360"/>
        <w:rPr/>
      </w:pPr>
      <w:r>
        <w:rPr/>
        <w:t>3. Формирование приспособленности у организмов происходит в результате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16"/>
      </w:tblGrid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 xml:space="preserve">освоения видом новых территорий 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прямого воздействия  среды на организ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дрейфа генов и увеличения численности гомозигот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сохранения отбором особей с полезными признаками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9179" w:leader="none"/>
        </w:tabs>
        <w:ind w:right="-57" w:firstLine="360"/>
        <w:rPr/>
      </w:pPr>
      <w:r>
        <w:rPr/>
      </w:r>
    </w:p>
    <w:p>
      <w:pPr>
        <w:pStyle w:val="Normal"/>
        <w:keepNext w:val="true"/>
        <w:keepLines/>
        <w:ind w:right="-57" w:firstLine="360"/>
        <w:rPr/>
      </w:pPr>
      <w:r>
        <w:rPr/>
        <w:t xml:space="preserve">4. Агроэкосистема отличается от экосистемы 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5097"/>
      </w:tblGrid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отсутствием вредителей и паразитов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более длинными цепями питания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меньшей устойчивостью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замкнутым круговоротом веществ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9179" w:leader="none"/>
        </w:tabs>
        <w:ind w:right="-57" w:firstLine="36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9179" w:leader="none"/>
        </w:tabs>
        <w:ind w:right="-57" w:firstLine="360"/>
        <w:rPr/>
      </w:pPr>
      <w:r>
        <w:rPr/>
        <w:t>5. Как предотвратить нарушения человеком равновесия в биосфере ?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084"/>
      </w:tblGrid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jc w:val="both"/>
              <w:rPr/>
            </w:pPr>
            <w:r>
              <w:rPr/>
              <w:t>1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повысить интенсивность 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jc w:val="both"/>
              <w:rPr/>
            </w:pPr>
            <w:r>
              <w:rPr/>
              <w:t>2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увеличить продуктивность биомассы экосистем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jc w:val="both"/>
              <w:rPr/>
            </w:pPr>
            <w:r>
              <w:rPr/>
              <w:t>3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учитывать экологические закономерности в хозяйственной деятельности 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jc w:val="both"/>
              <w:rPr/>
            </w:pPr>
            <w:r>
              <w:rPr/>
              <w:t>4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изучить биологию редких и исчезающих видов растений и животных 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Блок В </w:t>
      </w:r>
    </w:p>
    <w:p>
      <w:pPr>
        <w:pStyle w:val="Normal"/>
        <w:ind w:firstLine="360"/>
        <w:rPr/>
      </w:pPr>
      <w:r>
        <w:rPr/>
        <w:t>В1</w:t>
      </w:r>
      <w:r>
        <w:rPr>
          <w:b/>
          <w:i/>
        </w:rPr>
        <w:t xml:space="preserve"> </w:t>
      </w:r>
      <w:r>
        <w:rPr>
          <w:i/>
        </w:rPr>
        <w:t>Установите соответствие между левой и правой частями таблицы</w:t>
      </w:r>
    </w:p>
    <w:p>
      <w:pPr>
        <w:pStyle w:val="Normal"/>
        <w:ind w:firstLine="360"/>
        <w:rPr/>
      </w:pPr>
      <w:r>
        <w:rPr/>
        <w:t>Ответ запишите по образцу: 1 АВГ</w:t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</w:tblGrid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СРЕДА ОБИТ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МЕСТО ОБИТАНИЯ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 Наземно-воздушн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 лес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Водн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Б кишечник животного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 Организ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 озеро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 болотистая почва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 пустыня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Е шерсть собаки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Ж кора дуба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З луг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 река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К океан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2 Установите последовательность процессов, вызывающих смену экосистем.</w:t>
      </w:r>
    </w:p>
    <w:p>
      <w:pPr>
        <w:pStyle w:val="Normal"/>
        <w:keepNext w:val="true"/>
        <w:keepLines/>
        <w:ind w:right="-57" w:hanging="0"/>
        <w:rPr/>
      </w:pPr>
      <w:r>
        <w:rPr/>
        <w:t>Выберите и запишите буквами правильную последовательность ответов.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1"/>
        <w:gridCol w:w="8043"/>
      </w:tblGrid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А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заселение территории мхами и кустистыми лишайниками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Б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появление кустарников и полукустарников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В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формирование травяного сообщества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Г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 xml:space="preserve">появление накипных лишайников на скальных породах 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Д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формирование лесного сообщества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/>
      </w:pPr>
      <w:r>
        <w:rPr>
          <w:b/>
          <w:i/>
        </w:rPr>
        <w:t>Блок С</w:t>
      </w:r>
      <w:r>
        <w:rPr>
          <w:i/>
        </w:rPr>
        <w:t xml:space="preserve"> Запишите ответ на вопрос.</w:t>
      </w:r>
    </w:p>
    <w:p>
      <w:pPr>
        <w:pStyle w:val="Normal"/>
        <w:ind w:firstLine="360"/>
        <w:rPr/>
      </w:pPr>
      <w:r>
        <w:rPr/>
        <w:t>Популяцию считают единицей эволюции. Обоснуйте это утвержд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 вариант</w:t>
      </w:r>
    </w:p>
    <w:p>
      <w:pPr>
        <w:pStyle w:val="Normal"/>
        <w:keepNext w:val="true"/>
        <w:keepLines/>
        <w:ind w:right="-57" w:firstLine="360"/>
        <w:jc w:val="center"/>
        <w:rPr/>
      </w:pPr>
      <w:r>
        <w:rPr/>
        <w:t>Блок А.</w:t>
      </w:r>
      <w:r>
        <w:rPr>
          <w:i/>
        </w:rPr>
        <w:t xml:space="preserve">  Выберите </w:t>
      </w:r>
      <w:r>
        <w:rPr>
          <w:b/>
          <w:i/>
        </w:rPr>
        <w:t>1</w:t>
      </w:r>
      <w:r>
        <w:rPr>
          <w:i/>
        </w:rPr>
        <w:t xml:space="preserve"> правильный ответ</w:t>
      </w:r>
    </w:p>
    <w:p>
      <w:pPr>
        <w:pStyle w:val="Normal"/>
        <w:keepNext w:val="true"/>
        <w:keepLines/>
        <w:ind w:right="-57" w:firstLine="360"/>
        <w:rPr/>
      </w:pPr>
      <w:r>
        <w:rPr/>
        <w:t>1. Какая цепь питания правильно отражает передачу в ней энергии?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365"/>
      </w:tblGrid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лисица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дождевой червь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ёж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листовой опад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листовой опад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дождевой червь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ёж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лисица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ёж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дождевой червь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листовой опад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лисица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дождевой червь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ёж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лисица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листовой опад</w:t>
            </w:r>
          </w:p>
        </w:tc>
      </w:tr>
    </w:tbl>
    <w:p>
      <w:pPr>
        <w:pStyle w:val="Normal"/>
        <w:keepNext w:val="true"/>
        <w:keepLines/>
        <w:ind w:right="-57" w:firstLine="360"/>
        <w:rPr/>
      </w:pPr>
      <w:r>
        <w:rPr/>
      </w:r>
    </w:p>
    <w:p>
      <w:pPr>
        <w:pStyle w:val="Normal"/>
        <w:keepNext w:val="true"/>
        <w:keepLines/>
        <w:ind w:right="-57" w:firstLine="360"/>
        <w:rPr/>
      </w:pPr>
      <w:r>
        <w:rPr/>
        <w:t>2. К биотическим компонентам экосистемы относят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86"/>
      </w:tblGrid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газовый состав атмосферы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состав и структуру почвы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особенности климата и погоды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продуцентов, консументов, редуцентов</w:t>
            </w:r>
          </w:p>
        </w:tc>
      </w:tr>
    </w:tbl>
    <w:p>
      <w:pPr>
        <w:pStyle w:val="Normal"/>
        <w:keepNext w:val="true"/>
        <w:keepLines/>
        <w:ind w:right="-57" w:firstLine="360"/>
        <w:jc w:val="both"/>
        <w:rPr/>
      </w:pPr>
      <w:r>
        <w:rPr/>
      </w:r>
    </w:p>
    <w:p>
      <w:pPr>
        <w:pStyle w:val="Normal"/>
        <w:keepNext w:val="true"/>
        <w:keepLines/>
        <w:ind w:right="-57" w:firstLine="360"/>
        <w:jc w:val="both"/>
        <w:rPr/>
      </w:pPr>
      <w:r>
        <w:rPr/>
        <w:t>3. В чем причина смены одного биоценоза другим?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4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jc w:val="both"/>
              <w:rPr/>
            </w:pPr>
            <w:r>
              <w:rPr/>
              <w:t>1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jc w:val="both"/>
              <w:rPr/>
            </w:pPr>
            <w:r>
              <w:rPr/>
              <w:t>изменение погодных услов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jc w:val="both"/>
              <w:rPr/>
            </w:pPr>
            <w:r>
              <w:rPr/>
              <w:t>2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jc w:val="both"/>
              <w:rPr/>
            </w:pPr>
            <w:r>
              <w:rPr/>
              <w:t>сезонные изменения в природ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jc w:val="both"/>
              <w:rPr/>
            </w:pPr>
            <w:r>
              <w:rPr/>
              <w:t>3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jc w:val="both"/>
              <w:rPr/>
            </w:pPr>
            <w:r>
              <w:rPr/>
              <w:t>колебание численности популяций одного ви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jc w:val="both"/>
              <w:rPr/>
            </w:pPr>
            <w:r>
              <w:rPr/>
              <w:t>4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jc w:val="both"/>
              <w:rPr/>
            </w:pPr>
            <w:r>
              <w:rPr/>
              <w:t>изменение среды обитания живыми организмами</w:t>
            </w:r>
          </w:p>
        </w:tc>
      </w:tr>
    </w:tbl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right="-57" w:firstLine="360"/>
        <w:rPr/>
      </w:pPr>
      <w:r>
        <w:rPr/>
        <w:t>4. Показателем устойчивости экосистемы служит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64"/>
      </w:tblGrid>
      <w:tr>
        <w:trPr>
          <w:trHeight w:val="2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уменьшение в ней числа хи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сокращение численности популяций жертв</w:t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многообразие видов</w:t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высокая плодовитость животных</w:t>
            </w:r>
          </w:p>
        </w:tc>
      </w:tr>
    </w:tbl>
    <w:p>
      <w:pPr>
        <w:pStyle w:val="Normal"/>
        <w:keepNext w:val="true"/>
        <w:keepLines/>
        <w:ind w:right="-57" w:firstLine="360"/>
        <w:rPr/>
      </w:pPr>
      <w:r>
        <w:rPr/>
      </w:r>
    </w:p>
    <w:p>
      <w:pPr>
        <w:pStyle w:val="Normal"/>
        <w:keepNext w:val="true"/>
        <w:keepLines/>
        <w:ind w:right="-57" w:firstLine="360"/>
        <w:rPr/>
      </w:pPr>
      <w:r>
        <w:rPr/>
        <w:t xml:space="preserve">5. В преобразовании биосферы главную роль играют 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0"/>
        <w:gridCol w:w="5931"/>
      </w:tblGrid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живые организмы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биоритмы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круговорот минеральных веществ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процессы саморегуляции</w:t>
            </w:r>
          </w:p>
        </w:tc>
      </w:tr>
    </w:tbl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Блок В1  </w:t>
      </w:r>
    </w:p>
    <w:p>
      <w:pPr>
        <w:pStyle w:val="Normal"/>
        <w:ind w:firstLine="360"/>
        <w:rPr/>
      </w:pPr>
      <w:r>
        <w:rPr/>
        <w:t xml:space="preserve">В1 </w:t>
      </w:r>
      <w:r>
        <w:rPr>
          <w:i/>
        </w:rPr>
        <w:t>Установите соответствие между левой и правой частями таблицы</w:t>
      </w:r>
    </w:p>
    <w:p>
      <w:pPr>
        <w:pStyle w:val="Normal"/>
        <w:ind w:firstLine="360"/>
        <w:rPr/>
      </w:pPr>
      <w:r>
        <w:rPr/>
        <w:t>Ответ запишите по образцу: 1 АВГ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</w:tblGrid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МЕСТО  ОБИТ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ЖИВОТНОЕ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 Пру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 щука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Пусты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Б лиса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 Смешанный ле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 верблюд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 улитка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 тушканчик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Е дельфин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Ж варан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З дятел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 окунь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К крот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В2  Установите последовательность процессов, вызывающих смену экосистем.</w:t>
      </w:r>
    </w:p>
    <w:p>
      <w:pPr>
        <w:pStyle w:val="Normal"/>
        <w:keepNext w:val="true"/>
        <w:keepLines/>
        <w:ind w:right="-57" w:firstLine="360"/>
        <w:rPr/>
      </w:pPr>
      <w:r>
        <w:rPr/>
        <w:t>Выберите и запишите буквами правильную последовательность ответов.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5"/>
        <w:gridCol w:w="839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А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уменьшение ресурсов, необходимых для существования исходных  вид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Б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заселение среды обитания особями других вид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В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 xml:space="preserve">сокращение численности исходных видов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Г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изменение среды обитания в результате действия экологических фактор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Д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формирование новой экосистемы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i/>
        </w:rPr>
        <w:t>Блок С</w:t>
      </w:r>
      <w:r>
        <w:rPr>
          <w:i/>
        </w:rPr>
        <w:t xml:space="preserve"> Запишите ответ на вопрос.</w:t>
      </w:r>
    </w:p>
    <w:p>
      <w:pPr>
        <w:pStyle w:val="TextBody"/>
        <w:keepNext w:val="true"/>
        <w:keepLines/>
        <w:ind w:firstLine="360"/>
        <w:rPr>
          <w:iCs/>
        </w:rPr>
      </w:pPr>
      <w:r>
        <w:rPr>
          <w:iCs/>
        </w:rPr>
        <w:t>К каким последствиям может привести  внесение в почву избытка минеральных удобрений?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/>
      </w:pPr>
      <w:r>
        <w:rPr/>
        <w:t>3 вариант</w:t>
      </w:r>
    </w:p>
    <w:p>
      <w:pPr>
        <w:pStyle w:val="Normal"/>
        <w:ind w:firstLine="360"/>
        <w:jc w:val="center"/>
        <w:rPr>
          <w:i/>
          <w:i/>
        </w:rPr>
      </w:pPr>
      <w:r>
        <w:rPr/>
        <w:t>Блок А.</w:t>
      </w:r>
      <w:r>
        <w:rPr>
          <w:i/>
        </w:rPr>
        <w:t xml:space="preserve">  Выберите </w:t>
      </w:r>
      <w:r>
        <w:rPr>
          <w:b/>
          <w:i/>
        </w:rPr>
        <w:t>1</w:t>
      </w:r>
      <w:r>
        <w:rPr>
          <w:i/>
        </w:rPr>
        <w:t xml:space="preserve"> правильный ответ</w:t>
      </w:r>
    </w:p>
    <w:p>
      <w:pPr>
        <w:pStyle w:val="Normal"/>
        <w:keepNext w:val="true"/>
        <w:keepLines/>
        <w:ind w:right="-57" w:firstLine="360"/>
        <w:rPr/>
      </w:pPr>
      <w:r>
        <w:rPr/>
        <w:t>1. Какая систематическая группа организмов реально существует в природе?</w:t>
      </w:r>
    </w:p>
    <w:tbl>
      <w:tblPr>
        <w:tblW w:w="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40"/>
      </w:tblGrid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вид 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род 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класс 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тип </w:t>
            </w:r>
          </w:p>
        </w:tc>
      </w:tr>
    </w:tbl>
    <w:p>
      <w:pPr>
        <w:pStyle w:val="Heading8"/>
        <w:ind w:firstLine="360"/>
        <w:rPr/>
      </w:pPr>
      <w:r>
        <w:rPr>
          <w:i w:val="false"/>
        </w:rPr>
        <w:t xml:space="preserve">2. При сборе грибов </w:t>
      </w:r>
      <w:r>
        <w:rPr>
          <w:b/>
          <w:bCs/>
          <w:i w:val="false"/>
          <w:u w:val="single"/>
        </w:rPr>
        <w:t>нельзя</w:t>
      </w:r>
      <w:r>
        <w:rPr/>
        <w:t xml:space="preserve"> повреждать грибницу, так как она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3"/>
        <w:gridCol w:w="8616"/>
      </w:tblGrid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служит местом образования спор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служит пищей для животных, обитающих в почве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поглощает из почвы минеральные, а из корней деревьев – органические вещества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скрепляет комочки почвы, защищает её от эрозии и накопления в ней вредных веществ</w:t>
            </w:r>
          </w:p>
        </w:tc>
      </w:tr>
    </w:tbl>
    <w:p>
      <w:pPr>
        <w:pStyle w:val="Normal"/>
        <w:keepNext w:val="true"/>
        <w:keepLines/>
        <w:ind w:right="-57" w:firstLine="360"/>
        <w:rPr/>
      </w:pPr>
      <w:r>
        <w:rPr/>
        <w:t>3. Что служит главным источником энергии, обеспечивающим круговорот веществ в экосистемах?</w:t>
      </w:r>
    </w:p>
    <w:tbl>
      <w:tblPr>
        <w:tblW w:w="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2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АТФ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солнечный све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живые организмы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органические вещества</w:t>
            </w:r>
          </w:p>
        </w:tc>
      </w:tr>
    </w:tbl>
    <w:p>
      <w:pPr>
        <w:pStyle w:val="Normal"/>
        <w:keepNext w:val="true"/>
        <w:keepLines/>
        <w:ind w:right="-57" w:firstLine="360"/>
        <w:rPr/>
      </w:pPr>
      <w:r>
        <w:rPr/>
      </w:r>
    </w:p>
    <w:p>
      <w:pPr>
        <w:pStyle w:val="Normal"/>
        <w:keepNext w:val="true"/>
        <w:keepLines/>
        <w:ind w:right="-57" w:firstLine="360"/>
        <w:rPr/>
      </w:pPr>
      <w:r>
        <w:rPr/>
        <w:t>4. Наибольшую концентрацию ядовитых веществ в экологически загрязненной наземно-воздушной среде можно обнаружить у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4734"/>
      </w:tblGrid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хищников 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древесных растений 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травянистых растений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травоядных животных</w:t>
            </w:r>
          </w:p>
        </w:tc>
      </w:tr>
    </w:tbl>
    <w:p>
      <w:pPr>
        <w:pStyle w:val="Heading7"/>
        <w:ind w:firstLine="360"/>
        <w:rPr/>
      </w:pPr>
      <w:r>
        <w:rPr/>
        <w:t>5. Под воздействием антропогенного фактора уменьшается площадь природных экосистем, что ведет к</w:t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92"/>
        <w:gridCol w:w="4171"/>
      </w:tblGrid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1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изменению климата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усилению процесса саморегуляции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3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удлинению цепей питания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4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rPr/>
            </w:pPr>
            <w:r>
              <w:rPr/>
              <w:t>сокращению биоразнообразия</w:t>
            </w:r>
          </w:p>
        </w:tc>
      </w:tr>
    </w:tbl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Блок В  </w:t>
      </w:r>
    </w:p>
    <w:p>
      <w:pPr>
        <w:pStyle w:val="Normal"/>
        <w:ind w:firstLine="360"/>
        <w:rPr/>
      </w:pPr>
      <w:r>
        <w:rPr/>
        <w:t xml:space="preserve">В1 </w:t>
      </w:r>
      <w:r>
        <w:rPr>
          <w:i/>
        </w:rPr>
        <w:t>Установите соответствие между левой и правой частями таблицы</w:t>
      </w:r>
    </w:p>
    <w:p>
      <w:pPr>
        <w:pStyle w:val="Normal"/>
        <w:ind w:firstLine="360"/>
        <w:rPr/>
      </w:pPr>
      <w:r>
        <w:rPr/>
        <w:t>Ответ запишите по образцу: 1 АВГ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</w:tblGrid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РЕДА ОБИТ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ЖИВОТНОЕ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 Наземно-воздуш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 крот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Вод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Б блоха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 Поч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 орёл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 лев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 землеройка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Е дельфин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Ж щука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З дождевой червь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 жираф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К осьминог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ind w:right="-57" w:firstLine="360"/>
        <w:rPr/>
      </w:pPr>
      <w:r>
        <w:rPr/>
        <w:t>В2 В чём сходство природной и искусственной экосистем?</w:t>
      </w:r>
    </w:p>
    <w:p>
      <w:pPr>
        <w:pStyle w:val="Normal"/>
        <w:keepNext w:val="true"/>
        <w:keepLines/>
        <w:ind w:right="-57" w:firstLine="360"/>
        <w:rPr/>
      </w:pPr>
      <w:r>
        <w:rPr/>
        <w:t>Выберите и запишите буквы  правильных ответов.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928"/>
      </w:tblGrid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А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небольшое число видов 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Б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наличие цепей питания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В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замкнутый круговорот веществ 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Г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 xml:space="preserve">использование солнечной энергии 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Д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использование дополнительных источников энергии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Е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наличие продуцентов, консументов, редуцентов</w:t>
            </w:r>
          </w:p>
        </w:tc>
      </w:tr>
    </w:tbl>
    <w:p>
      <w:pPr>
        <w:pStyle w:val="Normal"/>
        <w:ind w:right="-57"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i/>
        </w:rPr>
        <w:t>Блок С</w:t>
      </w:r>
      <w:r>
        <w:rPr>
          <w:i/>
        </w:rPr>
        <w:t xml:space="preserve"> Запишите ответ на вопрос.</w:t>
      </w:r>
    </w:p>
    <w:p>
      <w:pPr>
        <w:pStyle w:val="Normal"/>
        <w:keepNext w:val="true"/>
        <w:keepLines/>
        <w:ind w:firstLine="360"/>
        <w:rPr/>
      </w:pPr>
      <w:r>
        <w:rPr/>
        <w:t>Массовое истребление волков в ряде регионов привело к снижению численности копытных, например, оленей. Чем это можно объяснить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Анализ работ</w:t>
      </w:r>
      <w:r>
        <w:rPr/>
        <w:t>ы состоит из простой проверки ответов и подсчёта суммарных баллов за ответ. Правильные ответы оцениваются: блок А – 1 балл, блок В – 3 балла, блок С – 3 балла. Общая максимальная сумма – 14 баллов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риложение 6.</w:t>
      </w:r>
    </w:p>
    <w:p>
      <w:pPr>
        <w:pStyle w:val="Normal"/>
        <w:ind w:firstLine="360"/>
        <w:rPr/>
      </w:pPr>
      <w:r>
        <w:rPr/>
        <w:t>Анализ усвоенности материала и интереса учащихся к тем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aps/>
        </w:rPr>
      </w:pPr>
      <w:r>
        <w:rPr>
          <w:i/>
        </w:rPr>
        <w:t>Приведён бланк анализа контрольных и проверочных работ, заполненный после проведения проверочной работы в 9 классе по изученной теме.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first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униципальное общеобразовательное учреждение средняя общеобразовательная школа  №14  г. Красногорска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3400 Московская область г. Красногорск , ул. Игната Титова 5,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т.562 -13–81, 562–13–50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ОВ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очной работы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__Солдатова Е.В._____________________________________ 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биология                     Класс  9А</w:t>
            </w:r>
          </w:p>
          <w:p>
            <w:pPr>
              <w:pStyle w:val="Normal"/>
              <w:spacing w:before="120" w:after="12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Дата проведения: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«20» апреля 2010г.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160"/>
              <w:gridCol w:w="1185"/>
              <w:gridCol w:w="1081"/>
              <w:gridCol w:w="1081"/>
              <w:gridCol w:w="1081"/>
            </w:tblGrid>
            <w:tr>
              <w:trPr/>
              <w:tc>
                <w:tcPr>
                  <w:tcW w:w="90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уч-ся в класс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яли работу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5»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4»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3»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2»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firstLine="360"/>
              <w:rPr/>
            </w:pPr>
            <w:r>
              <w:rPr/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323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чество знаний, %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епень обученности, %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певаемость, %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ичные ошибки: </w:t>
            </w:r>
            <w:r>
              <w:rPr/>
              <w:t>неуверенное или неправильное указывание образа жизни, неточные формулировки экологических терминов, низкие по качеству примеры к предложенным понятиям.</w:t>
            </w:r>
          </w:p>
          <w:p>
            <w:pPr>
              <w:pStyle w:val="Normal"/>
              <w:spacing w:before="120" w:after="12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Вывод: </w:t>
            </w:r>
            <w:r>
              <w:rPr/>
              <w:t>усилить работу с терминами, их определением, объяснением и конкретизацией на примерах .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ителя ____________________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before="120" w:after="120"/>
        <w:ind w:firstLine="360"/>
        <w:rPr>
          <w:vertAlign w:val="superscript"/>
        </w:rPr>
      </w:pPr>
      <w:r>
        <w:rPr/>
        <w:t>Также проводилась проверка тетрадей на количество и качество выполненных дополнитель-ных творческих домашних заданий, учащиеся выступали с докладами-сообщениями по изучен-ной теме и подготовленными дома презентациями, иллюстрирующими информативную часть темы, что оценивалось поощрением активных учащихся на уроке в виде устного поощрения и положительной отметки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9:00Z</dcterms:created>
  <dc:creator>BIOLOGY</dc:creator>
  <dc:description/>
  <cp:keywords/>
  <dc:language>en-US</dc:language>
  <cp:lastModifiedBy>Катерина</cp:lastModifiedBy>
  <dcterms:modified xsi:type="dcterms:W3CDTF">2013-10-05T13:09:00Z</dcterms:modified>
  <cp:revision>8</cp:revision>
  <dc:subject/>
  <dc:title/>
</cp:coreProperties>
</file>