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езинский 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опыта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нение словесных методов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ъединении «Юннат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: педагог Васильева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Бале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ловесные методы</w:t>
      </w:r>
      <w:r>
        <w:rPr/>
        <w:t>: рассказ, объяснение, беседа, инструктаж, лекция, работа над учебни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т уже 2-й год я работаю над</w:t>
      </w:r>
      <w:r>
        <w:rPr>
          <w:i/>
          <w:u w:val="single"/>
        </w:rPr>
        <w:t xml:space="preserve"> </w:t>
      </w:r>
      <w:r>
        <w:rPr/>
        <w:t>этой темой. И тема меня очень заинтересов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ньше, когда я проводила занятия, я не задумывалась  применяю ли  какой – либо метод. А, оказывается, лишь на первый  взгляд кажется, что педагог выбирает методы, какие ему заблагорассудится. На самом деле он очень стеснен в определении путей достижения цели:</w:t>
      </w:r>
    </w:p>
    <w:p>
      <w:pPr>
        <w:pStyle w:val="Normal"/>
        <w:jc w:val="both"/>
        <w:rPr/>
      </w:pPr>
      <w:r>
        <w:rPr/>
        <w:t>-объективные и субъективные причины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имеющиеся возможности ( на базе школы или в ЦДТ)</w:t>
      </w:r>
    </w:p>
    <w:p>
      <w:pPr>
        <w:pStyle w:val="Normal"/>
        <w:jc w:val="both"/>
        <w:rPr/>
      </w:pPr>
      <w:r>
        <w:rPr/>
        <w:t>-случайности (пришел новенький)</w:t>
      </w:r>
    </w:p>
    <w:p>
      <w:pPr>
        <w:pStyle w:val="Normal"/>
        <w:jc w:val="both"/>
        <w:rPr/>
      </w:pPr>
      <w:r>
        <w:rPr>
          <w:lang w:val="en-US" w:eastAsia="en-US"/>
        </w:rPr>
        <w:t>c</w:t>
      </w:r>
      <w:r>
        <w:rPr/>
        <w:t>ужают диапазон выбора, оставляя педагогу считанные способы эффектив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>
          <w:b/>
        </w:rPr>
        <w:t>На определение выбора метода обучения влияют</w:t>
      </w:r>
      <w:r>
        <w:rPr/>
        <w:t>:</w:t>
      </w:r>
    </w:p>
    <w:p>
      <w:pPr>
        <w:pStyle w:val="Normal"/>
        <w:jc w:val="both"/>
        <w:rPr/>
      </w:pPr>
      <w:r>
        <w:rPr/>
        <w:t>-цель и задачи занятия;</w:t>
      </w:r>
    </w:p>
    <w:p>
      <w:pPr>
        <w:pStyle w:val="Normal"/>
        <w:jc w:val="both"/>
        <w:rPr/>
      </w:pPr>
      <w:r>
        <w:rPr/>
        <w:t>-содержание темы;</w:t>
      </w:r>
    </w:p>
    <w:p>
      <w:pPr>
        <w:pStyle w:val="Normal"/>
        <w:jc w:val="both"/>
        <w:rPr/>
      </w:pPr>
      <w:r>
        <w:rPr/>
        <w:t>-соответствие возрастным особенностям;</w:t>
      </w:r>
    </w:p>
    <w:p>
      <w:pPr>
        <w:pStyle w:val="Normal"/>
        <w:jc w:val="both"/>
        <w:rPr/>
      </w:pPr>
      <w:r>
        <w:rPr/>
        <w:t>-уровень подготовки обучающихся;</w:t>
      </w:r>
    </w:p>
    <w:p>
      <w:pPr>
        <w:pStyle w:val="Normal"/>
        <w:jc w:val="both"/>
        <w:rPr/>
      </w:pPr>
      <w:r>
        <w:rPr/>
        <w:t>-возможности самого педаг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занятия, на котором метод применялся бы один, без подкрепления и сочетания в нем методических приемов. Методические приемы это элементы того или иного метода. Они применяются с целью усиления возможностей основного мет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, например, на занятии мы использовали методы рассказ и беседу. В процессе беседы ставились вопросы, демонстрировались фотографии и рисунки, сравнивали( жизнь брошенных и домашних животных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ъединении </w:t>
      </w:r>
      <w:r>
        <w:rPr>
          <w:b/>
        </w:rPr>
        <w:t>«Юннатский»</w:t>
      </w:r>
      <w:r>
        <w:rPr/>
        <w:t xml:space="preserve"> разработана программа на 2 года обучения детей. Программа модифицированная, по уровню освоения- специализированная, по целям обучения- познавательная, по уровню реализации- основная,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-й год мы изучаем такие раздел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машний зоопар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ир рас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Домашние живот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Явления в приро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дкие и исчезающие виды животных и растений Удмуртии 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Тайны живого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ассказы о живот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2-ом году обучения изучаем эти разделы более углублен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вязь животных со средой обитания. Условия содержания живого угол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Животный и растительный мир Удмур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храна природы, заповедники. Зоопарки. Красная кни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Особенности животного мир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Исследовательск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ая программу любого объединения просто невозможно обойтись без словесных методов обучения. Очень часто применяю </w:t>
      </w:r>
      <w:r>
        <w:rPr>
          <w:b/>
        </w:rPr>
        <w:t>рассказ</w:t>
      </w:r>
      <w:r>
        <w:rPr/>
        <w:t>. Рассказ применяю, когда детям материал неизвестен, большой по объему и немного времени... Например, раздел «Связь животных со средой обитания» , где характеризуется вз.связь и развитие природы. Раздел с большим объемом материала. Обязательно во время рассказа демонстрирую наглядные пособ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деле «Явления в природе» в программе запланированы экскурсии на природу. Во время проведения экскурсии обязательно применяю рассказ и связываю жизнь животных и сезонные изменения в прир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теме « Зима в природе» рассказываю как помочь зимующим птицам в период морозов и зимней бескорм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зделе «Домашние животные» дети выполняют рисунки в защиту бездомных животных и рассказывают что бы они сделали в их защиту, если бы смогли. Некоторые рассказывают от имени брошенных животных.  Очень трогательные рассказы получаются. Эти занятия помогают формировать бережное отношение к животным, выработать чувство ответственности, обязанности.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каз должен быть доступен  для понимания детей, т.к. в группе дети раз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детей заведены тетради,куда они записывают важные моменты,свои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ъяснение</w:t>
      </w:r>
      <w:r>
        <w:rPr/>
        <w:t xml:space="preserve"> это вид рассказа. На первом году обучения в начале раздела «Домашний зоопарк» объясняю как вести наблюдения. Здесь же показываю результаты наблюдений и опытов детей ранних лет обучения. Объясняю, как проводить практические работы в живом уголке. При объяснении обязательно даю инструктаж о предстоящей работе с животными, даю установку, как следует выполнять, в каком порядке будем оформлять запис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теме»Звериная дача» объясняю почему нельзя разорять муравейники, ловить божьих ко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Беседу это </w:t>
      </w:r>
      <w:r>
        <w:rPr/>
        <w:t>диалог педагога с учащимися. Применяю очень широко. Главным условием для проведения беседы является наличие определенных знаний у детей, чаще из предыдущей темы, знания, полученные из книг, кино, экскурсий, рассказа родителей или предыдущих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живо включаются в беседу. У них появляется заинтересованность, им обязательно хочется высказать свое м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водную беседу провожу в начале учмебного года. В процессе такой беседы знакомлю со структурой учебной программы, целями и задачами по курсу. Провожу инструктаж по ТБ при работе с ножами и знакомлю с правилами поведения в живом угол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«Домашний зоопарк» очень объемный, поэтому здесь применяется не только рассказ, но и беседа. Беседу провожу на основе наблюдений, выполненных практических работ, где выясняются результаты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деле «Мир растений» по теме « Лекарственные травы Удмуртии и нашего района» вопросы формулирую так, чтобы ребята отвечали не одной фразой, а могли дать подробное объяснение: например, для лечения каких заболеваний применяется то или иное растение, какую именно часть применяют для лечения, и где растет данное раст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зделе «Времена года» после очередной экскурсии в ходе беседы осенью, например, ставлю такие вопрос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чем характеризуется погода осень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огда начали желтеть и опадать листь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акие животные встречаются осень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акие птицы улетают в теплые кра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ая цель экскурсии</w:t>
      </w:r>
      <w:r>
        <w:rPr/>
        <w:t xml:space="preserve"> – формирование представлений о процессах и явлениях природы в реальной обстановке, а также в искусственно созданных ( Ст. Юннатов в г. Глазове). Экскурсии также конкретизируют, углубляют и расширяют знания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зделе «Домашние животные» при проведении беседы был поставлен проблемный вопрос: можно ли делать живые подарки?  Чтобы ответить на этот вопрос, дети применили имеющиеся знания,; сравнивая и сопоставляя возможную жизнь в будущем высказали свое мнение.(сообщ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леко не всякий материал можно излагать с помощью беседы. </w:t>
      </w:r>
      <w:r>
        <w:rPr>
          <w:b/>
        </w:rPr>
        <w:t xml:space="preserve">Школьная лекция </w:t>
      </w:r>
      <w:r>
        <w:rPr/>
        <w:t>обычно применяется в средних и старших классах. Но исключения бывают всегда. Например, тему «Редкие и исчезающие виды животных» я излагаю методом лекции т. к. у детей нет запаса ранее накопленных представлений. На втором году обучения раздел дополняется темами: заповедники, зоопарки. Дети не только должны знать, что природу надо беречь, но и понимать, почему необходимо бережно относиться к ней; что нельзя ломать ветви деревьев, вырывать с корнями цветущие растения, портить кору деревьев, сбивать ногами грибы, т.к. многими из них питаются животные.Учащиеся должны понимать, почему нельзя шуметь в лесу в период гнездования птиц. Для доступности подбираю иллюстрации, использую средства нагляд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стоятельная работа над учебником начинается с младших классов. Приобретаемые при этом знания являются более осмысленными и глубоки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определенной теме я даю задание подготовить сообщение. Для этого ставлю цель, указываю вопросы, на которые должны быть ответы, определяю порядок отв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младших классов обычно работают с одним учебником и с той книгой, которую я предлагаю. Сообщения соответственно получаются краткие, неполные, требующие допол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ти постарше сами просят какую – либо тему. Идут в библиотеку, ищут в интернете, вообщем, с интересом работают над заданной темой. И, конечно, сообщения получаются большего объема, интересные и полные. Много сообщений дети подготовили по разделам: домашние животные, домашний зоопарк, связь животных со средой обитания. Сообщения в дальнейшем очень помогают при работе над проектом. А в этом году запланировала исследовательскую работ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ем чаще дети получают задания для самостоятельного выполнения, тем больше возможностей выработать у них привычку и потребность к самостоятельному овладению знани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овесные методы применяю не только в учебно – познавательном процессе, но и в воспитательных целях. Разработаны беседы, рассказы. Эти мероприятия расширяют кругозор, развивают любознательность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ая газеты и журналы по данной теме, конечно я повысила самообразование. В ходе занятия применяя свои знания стараюсь повысить познавательный интерес детей, поддерживаю их заинтересованность. Возможно это является одной из причин того,что улучшилась сохранность контингента  в группах; увеличилось количество желающих заниматься на кружке. И я думаю, что моя исследовательская работа поможет лучше организовать исследовательскую работу учащихся в этом учебном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каждый педагог ищет наиболее эффективные пути усовершенствования учебного процесса, повышения заинтересованности учащихся и роста их знаний, умений и навыков. И это делается только ради ребенка, чтобы он развивался и самореализовался в жизн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</w:t>
      </w:r>
      <w:r>
        <w:rPr/>
        <w:t>Труд  не из легких – быть сегодня педагогом.</w:t>
      </w:r>
    </w:p>
    <w:p>
      <w:pPr>
        <w:pStyle w:val="Normal"/>
        <w:jc w:val="both"/>
        <w:rPr/>
      </w:pPr>
      <w:r>
        <w:rPr/>
        <w:t xml:space="preserve">Другая жизнь, другие в ней кумиры, </w:t>
      </w:r>
    </w:p>
    <w:p>
      <w:pPr>
        <w:pStyle w:val="Normal"/>
        <w:jc w:val="both"/>
        <w:rPr/>
      </w:pPr>
      <w:r>
        <w:rPr/>
        <w:t xml:space="preserve">Но детям я даю поддержку и участие, </w:t>
      </w:r>
    </w:p>
    <w:p>
      <w:pPr>
        <w:pStyle w:val="Normal"/>
        <w:jc w:val="both"/>
        <w:rPr/>
      </w:pPr>
      <w:r>
        <w:rPr/>
        <w:t>Веду к вершинам. Как сказал поэт</w:t>
      </w:r>
    </w:p>
    <w:p>
      <w:pPr>
        <w:pStyle w:val="Normal"/>
        <w:jc w:val="both"/>
        <w:rPr/>
      </w:pPr>
      <w:r>
        <w:rPr/>
        <w:t>Слагается учительское счастье</w:t>
      </w:r>
    </w:p>
    <w:p>
      <w:pPr>
        <w:pStyle w:val="Normal"/>
        <w:jc w:val="both"/>
        <w:rPr/>
      </w:pPr>
      <w:r>
        <w:rPr/>
        <w:t>Из малых ученических побед.</w:t>
      </w:r>
    </w:p>
    <w:p>
      <w:pPr>
        <w:pStyle w:val="Normal"/>
        <w:jc w:val="both"/>
        <w:rPr/>
      </w:pPr>
      <w:r>
        <w:rPr/>
        <w:t xml:space="preserve">Талант плюс трудолюбие плюс творчество – </w:t>
      </w:r>
    </w:p>
    <w:p>
      <w:pPr>
        <w:pStyle w:val="Normal"/>
        <w:jc w:val="both"/>
        <w:rPr/>
      </w:pPr>
      <w:r>
        <w:rPr/>
        <w:t>Вот формула успеха педагога.</w:t>
      </w:r>
    </w:p>
    <w:p>
      <w:pPr>
        <w:pStyle w:val="Normal"/>
        <w:jc w:val="both"/>
        <w:rPr/>
      </w:pPr>
      <w:r>
        <w:rPr/>
        <w:t xml:space="preserve">И с ней, мне в это верить хочется, </w:t>
      </w:r>
    </w:p>
    <w:p>
      <w:pPr>
        <w:pStyle w:val="Normal"/>
        <w:jc w:val="both"/>
        <w:rPr/>
      </w:pPr>
      <w:r>
        <w:rPr/>
        <w:t>К вершинам приведет всех нас дорога.</w:t>
      </w:r>
    </w:p>
    <w:p>
      <w:pPr>
        <w:pStyle w:val="Normal"/>
        <w:jc w:val="both"/>
        <w:rPr/>
      </w:pPr>
      <w:r>
        <w:rPr/>
        <w:t xml:space="preserve">Учитель, сам не уставай учиться, </w:t>
      </w:r>
    </w:p>
    <w:p>
      <w:pPr>
        <w:pStyle w:val="Normal"/>
        <w:jc w:val="both"/>
        <w:rPr/>
      </w:pPr>
      <w:r>
        <w:rPr/>
        <w:t>Ведь в жизни совершенству нет предела</w:t>
      </w:r>
    </w:p>
    <w:p>
      <w:pPr>
        <w:pStyle w:val="Normal"/>
        <w:jc w:val="both"/>
        <w:rPr/>
      </w:pPr>
      <w:r>
        <w:rPr/>
        <w:t>Иду вперед, покой мне только  снится.</w:t>
      </w:r>
    </w:p>
    <w:p>
      <w:pPr>
        <w:pStyle w:val="Normal"/>
        <w:jc w:val="both"/>
        <w:rPr/>
      </w:pPr>
      <w:r>
        <w:rPr/>
        <w:t>Лишь только бы душа не оскудела!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56:00Z</dcterms:created>
  <dc:creator>User</dc:creator>
  <dc:description/>
  <cp:keywords/>
  <dc:language>en-US</dc:language>
  <cp:lastModifiedBy>User</cp:lastModifiedBy>
  <dcterms:modified xsi:type="dcterms:W3CDTF">2014-04-05T03:56:00Z</dcterms:modified>
  <cp:revision>1</cp:revision>
  <dc:subject/>
  <dc:title>Муниципальное бюджетное образовательное учреждение</dc:title>
</cp:coreProperties>
</file>