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жноподчинённые предложения с обстоятельственными придаточным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жите предложение с обстоятельственным придаточным мест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есь следующий день Сенька просидел у входа в палатку и смотрел туда, где рвутся бомбы. (В. Некрасов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ота, где служил Рябинкин, заняла оборону на обширной заболоченной пойме. (В. Кожевников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избе, куда их пустили пообедать, было сорно и душно, пахло хлебом и шинкованной капустой. (А. Фадеев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иша выскакивал на берег и в бинокль смотрел, где лодочник. (А. Рыбаков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те предложение с обстоятельственным придаточным сравн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здали можно было видеть, как рдеют под солнцем гроздья рябины и боярки. (В. Шишков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Левинсон, как ни крепко он спал, услышав свою фамилию, тотчас же открыл глаза и сел. (А. Фадеев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едька видел, как с неудержимой силой на них из темноты летел высокий нос парохода, не замечая их, направляясь в самую середину судна. (Б. Житков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устарник зашумел, будто рой пчел зажужжал над ветками. (А. Ананьев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жите предложение с обстоятельственным придаточным образа действ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Чаще стали слышны удары, будто гром катился раскатами. (И. Чесноков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тр завистливо крякнул, присматриваясь ко всему, что окружало е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мужем она обращалась так, как будто была старше и знала себя умнее е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знакомец начал говорить, хотя своего имени и прошлого он еще не мог вспомнить. (А. Беляев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жите предложение с обстоятельственным придаточным уступк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ка вздулась и потемнела от осеннего паводка, хотя по ней еще шустро бегали последние кате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шь только Иван Яковлевич уходит из дому, женский персонал приступает к готовке несложного обеда, мелкой стирке тут же на кухне, починке носильного белья и платья. (Л.Чарская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роятно, ни один спектакль не дал столько наслаждения жителю большого города, сколько дало островитянам зрелище этих разбитых, искалеченных кораблей. (А. Беляев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ерасимов так глянул на своего подкормщика, что тот пожалел о заданном вопросе. (И.Чесноков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кажите предложение с обстоятельственным придаточным степен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то была очень странная музыка, где каждый играл песнь своей родины, стараясь перекричать други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артина так дисгармонична, что от нее рябит в глазах. (Ю. Домбровский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менившийся ветер застилал пароход густым слоем дыма, так что трудно было дышать. (А. Беляев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хтиандр часто пользуется этими течениями, когда ему нужно долго плыть вдоль берега. (А. Беляев)</w:t>
      </w:r>
    </w:p>
    <w:p>
      <w:pPr>
        <w:pStyle w:val="Normal"/>
        <w:spacing w:before="0" w:after="0"/>
        <w:ind w:firstLine="567"/>
        <w:jc w:val="center"/>
        <w:rPr/>
      </w:pPr>
      <w:r>
        <w:rPr/>
        <w:t>Ответ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жноподчинённые предложения с обстоятельственными придаточным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кажите предложение с обстоятельственным придаточным меры или степен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Я увидел на светлом пораненном смолистом кольце дерева какое-то темное пятно и вынул бинокль, чтобы рассмотреть подробней. (М. Пришвин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чень скоро пришло от Кати новое письмо, настолько восторженное, что после него не встретиться с семьей Диабелли было бы просто невозможно. (М. Алданов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етр Николаевич проснулся, когда сквозь дырявую сухую крышу начал пробиваться слабый све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хтиандр посмотрел на костюм таким взглядом, будто ему принесли змеиную кожу, и со вздохом начал одеваться. (А. Беляев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кажите предложение с обстоятельственным придаточным услови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ще стали слышны удары, будто гром катился раскатами. (И.Чесноков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града замка, так как это был настоящий замок, состояла из витых чугунных столбов, соединенных железным узором. (А. Грин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сли ты справишься с новыми обязанностями, я сделаю тебя постоянным слугой Ихтиандра. (А. Беляев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третив неожиданно голубоглазую девушку в лавке продавца жемчуга Бальтазара, Ихтиандр так смутился, что выбежал из лавки и бросился к морю. (А. Беляев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кажите предложение с обстоятельственным придаточным причины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идно было, что никакие грустные мысли, никакие сомнения не омрачали Семена. (Г. Адамов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сунув на голову шапку, я осторожно, чтобы не нарушить тишины этой хаты, открываю дверь. (В. Быков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Я рассеянно слушал его, терзаясь от собственных мыслей, когда в дальнем конце канавы послышался голо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очь была темна, оттого что тучи покрывали небо и не пропускали света звезд. (В. Гроссман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кажите предложение с обстоятельственным придаточным времен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ак только полк выехал из Озерного, пошел холодный дождь. (А. Ананьев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здали можно было видеть, как рдеют под солнцем гроздья рябины и боярки. (В. Шишков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ринюк, задрав подбородок, поглядел в небо, где время от времени выскальзывал из-под клочьев облаков почти правильный диск луны. (В. Быков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ту минуту, когда Иван входил во двор, как раз наступила пауза. (В. Быков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кажите предложение с обстоятельственным придаточным цел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Цель моя состояла в том, чтобы побывать на Старой улице. (И. Бунин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арый паром вытащили на берег и крепко-накрепко привязали к древним могучим ветлам, чтобы его не унес неудержимый весенний разлив. (В. Железников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ткнув подбородок в снег, я мучительно соображал, что делать. (В. Быков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Едва он [Камушкин] сделал несколько шагов, как по верхушкам тростников сыпанула автоматная очередь. </w:t>
      </w:r>
    </w:p>
    <w:p>
      <w:pPr>
        <w:pStyle w:val="Normal"/>
        <w:spacing w:before="0" w:after="0"/>
        <w:ind w:firstLine="567"/>
        <w:jc w:val="center"/>
        <w:rPr/>
      </w:pPr>
      <w:r>
        <w:rPr/>
        <w:t>Ответ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0:01:00Z</dcterms:created>
  <dc:creator>Admin</dc:creator>
  <dc:description/>
  <cp:keywords/>
  <dc:language>en-US</dc:language>
  <cp:lastModifiedBy>Пользователь Windows</cp:lastModifiedBy>
  <dcterms:modified xsi:type="dcterms:W3CDTF">2014-06-14T16:24:00Z</dcterms:modified>
  <cp:revision>7</cp:revision>
  <dc:subject/>
  <dc:title/>
</cp:coreProperties>
</file>