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7. «Механическое движение в живой и неживой приро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ить изучение физических явлений; сформировать понятие о механическом движении, как об одном из видов физических явлений; раскрыть особенность относительного движения в простран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борудование и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рточки с ребусами для повторения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лючевые слова и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сительность, механическое движение, скор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уал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виды физических явлений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ите примеры световых явлений в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каким явлениям можно отнести тум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явления называют магнит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ите примеры магнитных я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ребу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662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08788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340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вук</w:t>
        <w:tab/>
        <w:tab/>
        <w:tab/>
        <w:t xml:space="preserve">    Магнит</w:t>
        <w:tab/>
        <w:tab/>
        <w:tab/>
        <w:tab/>
        <w:t>Комп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их явлениях можно говорить, опираясь на разгаданные слова? В чем их сходств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шлых уроках мы узнали о существовании разных видов физических явлений. Сегодня мы продолжим их изучение и подробно поговорим о механическом явлении в живой и неживой при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пись т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ханическое движение в живой и неживой приро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 позапрошлом уроке, изучая разнообразие физических явлений, мы уже говорили о механическом движении. Кто вспомнит, что же такое механическое движение? Ответы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пись в тетрад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мещение тел в пространстве относительно друг друга называют механическим дви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сказать, что означает слово относительно в данном определении? Ответы детей. Сейчас я расскажу вам сказку, а потом мы вернемся к этому вопросу еще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Сказка о мечтающем камне (авторск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ным-давно, в те времена, когда деревья были большими, когда живые облака могли намекнуть нам о великих тайнах вселенной, жил да был камень. Его так и звали – Камень. Лежал он на дороге, тянувшейся из города N в неизведанные дальние-дали. Хорошо жилось Камню. Его все любили и путники, часто останавливающиеся возле него на привал и животные, которых он прятал от охотников за своим мощным телом. Птицы пели для него свои песни, солнце грело нежными лучами, а когда начинало совсем припекать, заботливый ветерок обдувал прохладными потоками воздуха. Хорошо, хорошо да не совсем. Очень любил Камень мечтать. Он придумывал для себя приключения, мечтал о том, как сможет двигаться и очень огорчался, возвращаясь к реальности, в которой двигаться, не мог и дальние-дали оставались только в мечтах. С каждым днем в мечты Камня все больше и больше закрадывались мысли о безысходности положения, о своей беспомощности и ненужности. День ото дня Камень становился все темнее и темнее. На душе становилось все хуже и хуже. А однажды он даже плакал. Горько, горько. Плакал конечно же не сам Камень. Небо роняло на него тяжелые мокрые капли дождя. Они стекали по Камню и он представлял… представлял, вкладывая в свои мысли всю ду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чему? Ну, почему жизнь так не справедлива? – сокрушался Камень. – Все умеют двигаться: рыбки плавают, птички летают, животные бегают, деревья качаются из стороны в сторону, их корни движутся в земле, ветер летает по всему миру и даже солнышко, его лучики так быстры и проворны. Все умеют, все кром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мню вновь хотелось заплакать, но дождь закончился, и выглянуло солн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дороге прямо к камню шел путник. Камень часто видел его на этой дороге. Это был бродячий сказитель, он часто рассказывал камню, как старому доброму знакомому о своих путешествиях и Камень представлял, что и сам участвовал во всех пох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равствуй, Камень, - поприветствовал Путник, подходя бл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равствуй, здравствуй, - закричал Камень, но человек не услышал его, ведь люди не умеют слышать кам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тник сел рядом, облокотившись на дер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ак я завидую тебе мой старый, верный друг, - вздохнул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мень удивился, но промолчал. И только сейчас он увидел, что лицо странника сильно изменилось. На щеках появились морщины, и на лбу, и в уголках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Что произошло с человеком, почему он так потрескался?» – подумал кам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 я завидую тебе, - вздохнул о своем кам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, о чудо… человек услышал его. Путник чуть вздрогнул от неожида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не? – удивился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Да, – шепнул Камень, тоже не до конца веря, что наконец-то хоть кто-то его услыш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Путник слышал. Камень рассказал ему о своих мечтах и о том, что больше всего на свете хотелось Камню двиг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итель на минуту задумался, а потом улыбнулся и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ы двигаешься, только сам почему-то не замечаешь эт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ак же, так… - удивился Камень пуще преж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мнишь, ты закрывал своим телом трусливого зайчишку, бегущего от охотника? – спросил Пу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а, 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умай, ведь не было зайца возле тебя всегда. Когда он приближался, то двигался по отношению к тебе, а ты двигался по отношению к нему.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ходит, что так, - смущенно вздохнул Камень, но что-то все-таки ускользало от его пони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 когда идет дождь, - продолжал рассуждать Путник, - капли приближаются к тебе, а ты к ним. Это же тоже движение. А если в этот момент посмотреть вверх, то можно представить, что не капли падают на тебя, а ты летишь вверх, к ним, в небо. А какая разница, если вы все равно движетесь относительно друг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о как же путешествия? – робко спросил Кам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тник улыбнулся, но в этой улыбке была скрыта печ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 что путешествия? Находясь здесь, ты знаешь много больше, чем я. Сколько лет, сколько веков ты слушаешь истории о разных странах от останавливающихся на привал людей. Все изменяется вокруг тебя: люди, природа, истории. Ты прожил уже тысячу моих жизней, ты знаешь столько всего интересного, но не видишь интересное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тник вздохнул, еще немного посидел возле камня и пошел своей дорогой. Камень хотел спросить человека еще о чем-то, но тот уже не слышал его. Немного подумав и что-то для себя решив, наверняка что-то хорошее Камень облегченно вздохну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Я двигаю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сужд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мечтал Камень? (двигать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ак двигается Камень? (он двигается относительно приближающихся или движущихся относительно него тел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поняли понятие относительно? (предмет может двигаться относительно одного объекта и находиться в покое относительно другого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, как еще может перемещаться камень? (если его кинуть, сдвинуть с места и т.д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движение «с помощью» которого перемещается Камень? (механическо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механическому движению (перемещение тел в пространстве относительно друг друга называют механическим движение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м или физическим явлениям относится механическое движение? (физически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еще примеры механического движения из сказки вы можете приве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тела движутся с различной быстротой. Быстроту движения характеризуют физической величиной, называемой скор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пись в тетрад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корость – это физическая величина измеряющая быстроту движения. Скорость измеряют в м/с (метр в секунду), км/ч (километр в час)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тел движущихся с различной скоростью (если дети затрудняются привести пример, можно обратить их внимание на рис.79 стр.6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репление знаний и ум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ридумайте и запишите в тетради пять примеров механическ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ее по очереди дети читают свои примеры, а остальные, под контролем учителя, обсуждают их прави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 уро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сегодня мы узнали о механическом движении, о том, что оно относительно, имеет скорость и измеряется в различных величинах, таких как м/с, км/ч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</w:rPr>
        <w:t>16 стр.59-63 учебник Природоведения Т.С.Сухова, В.И.Строганов; знать определения, записанные в тетрад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ворческ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казку о механическом движении или выбрать примеры механического движения из русской народной сказки «Колобок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для учащихся интересующихся природовед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расстояние, которое нужно пройти (например, 10 метров) и время за которое вы преодолеваете этот участок (измерить опытным путем при помощи секундомера), посчитайте с какой скоростью (м/с) происходит ваше движение при неспешной ходьбе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11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Урок 17. «Механическое движение в живой и неживой природе»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576" w:hanging="0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Поурочные разработки по природоведению 5 класс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815975</wp:posOffset>
              </wp:positionV>
              <wp:extent cx="457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4.25pt;mso-position-vertical-relative:page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576" w:hanging="0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учебник Природоведения Т.С.Сухова, В.И.Строга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47:00Z</dcterms:created>
  <dc:creator>Black.User</dc:creator>
  <dc:description/>
  <cp:keywords/>
  <dc:language>en-US</dc:language>
  <cp:lastModifiedBy>Black.User</cp:lastModifiedBy>
  <dcterms:modified xsi:type="dcterms:W3CDTF">2011-11-13T18:29:00Z</dcterms:modified>
  <cp:revision>7</cp:revision>
  <dc:subject/>
  <dc:title>Поурочные разработки по природоведению 5 класс</dc:title>
</cp:coreProperties>
</file>