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точник: ФИПИ. Открытый банк заданий </w:t>
      </w:r>
      <w:hyperlink r:id="rId2">
        <w:r>
          <w:rPr>
            <w:rStyle w:val="InternetLink"/>
          </w:rPr>
          <w:t>http://opengia.ru/subjects/russian-9/topics/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ГИА. Задание А 2.  Лексика и фразеология</w:t>
      </w:r>
    </w:p>
    <w:p>
      <w:pPr>
        <w:pStyle w:val="Normal"/>
        <w:rPr/>
      </w:pPr>
      <w:r>
        <w:rPr>
          <w:b/>
        </w:rPr>
        <w:t xml:space="preserve">1. Укажите, в каком значении употребляется в тексте слово «свободно» (предложение 3). </w:t>
      </w:r>
    </w:p>
    <w:p>
      <w:pPr>
        <w:pStyle w:val="Normal"/>
        <w:rPr/>
      </w:pPr>
      <w:r>
        <w:rPr/>
        <w:t xml:space="preserve"> </w:t>
      </w:r>
      <w:r>
        <w:rPr/>
        <w:t>1) бесцеремонно      2) беспрепятственно        3)  непринуждённо         4) не скрывая</w:t>
      </w:r>
    </w:p>
    <w:p>
      <w:pPr>
        <w:pStyle w:val="Normal"/>
        <w:rPr>
          <w:i/>
          <w:i/>
        </w:rPr>
      </w:pPr>
      <w:r>
        <w:rPr>
          <w:i/>
        </w:rPr>
        <w:t xml:space="preserve">(3)Алиса могла свободно войти в театральный двор, который охранял строгий сторож, а другие дети не могли попасть в этот интересный ми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Замените разговорное слово «незатейливую» из предложения 5 стилистически 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5)Это был светлячок –  маленькая букашечка, и пел он свою незатейливую песенку о том, что видел: прекрасную картину заката, красивое небо, зелёное море травы, серебряные слёзы росы и любов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Укажите, какое слово должно стоять на месте пропуска в предложении 2.</w:t>
      </w:r>
    </w:p>
    <w:p>
      <w:pPr>
        <w:pStyle w:val="Normal"/>
        <w:rPr/>
      </w:pPr>
      <w:r>
        <w:rPr/>
        <w:t xml:space="preserve"> </w:t>
      </w:r>
      <w:r>
        <w:rPr/>
        <w:t xml:space="preserve">1) необыкновенной    2) причудливой    3) странной     </w:t>
        <w:tab/>
        <w:t xml:space="preserve"> 4) небольшой</w:t>
      </w:r>
    </w:p>
    <w:p>
      <w:pPr>
        <w:pStyle w:val="Normal"/>
        <w:rPr>
          <w:i/>
          <w:i/>
        </w:rPr>
      </w:pPr>
      <w:r>
        <w:rPr>
          <w:i/>
        </w:rPr>
        <w:t>(1)У Юры Хлопотова была самая большая и интересная коллекция марок в классе. (2)Из-за этой (…) коллекции и отправился Валерка Снегирёв к своему однокласснику в г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Замените книжное слово «питомцы» из предложения 9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9)Как и другие работники Дворца пионеров, она, только недавно выписанная из госпиталя, шла по сохранившимся адресам, чтобы найти своих питом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Укажите, в каком значении употребляется в тексте слово «история» (предложение 1).</w:t>
      </w:r>
    </w:p>
    <w:p>
      <w:pPr>
        <w:pStyle w:val="Normal"/>
        <w:rPr>
          <w:i/>
          <w:i/>
        </w:rPr>
      </w:pPr>
      <w:r>
        <w:rPr>
          <w:i/>
        </w:rPr>
        <w:t>(1)Я хочу поведать вам историю, которая во многом определила моё отношение к миру.</w:t>
      </w:r>
    </w:p>
    <w:p>
      <w:pPr>
        <w:pStyle w:val="Normal"/>
        <w:rPr/>
      </w:pPr>
      <w:r>
        <w:rPr/>
        <w:t xml:space="preserve">1) летопись      2) скандал         3) случай         4) </w:t>
        <w:tab/>
        <w:t>х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, в каком значении употребляется в тексте слово «сурово» (предложение 13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3)Увидев Бабушкина, все сурово умолкли, и, когда он кивком головы, улыбаясь, поздоровался с нами, никто даже не взглянул на него.</w:t>
      </w:r>
    </w:p>
    <w:p>
      <w:pPr>
        <w:pStyle w:val="Normal"/>
        <w:rPr/>
      </w:pPr>
      <w:r>
        <w:rPr/>
        <w:t>1) грубо         2) угрюмо</w:t>
        <w:tab/>
        <w:t xml:space="preserve"> 3) трудно  </w:t>
        <w:tab/>
        <w:t xml:space="preserve"> 4) бо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мените разговорное слово «поколотили» из предложения 13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13)Первый раз Миху поколотили уже первого сентября –  несильно и назидательно –  на большой перем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Замените просторечное слово «неужто» из предложения 39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39)Неужто и прежде годы были такие длинные?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Укажите, в каком значении употребляется в тексте слово «земля» (предложение 32).</w:t>
      </w:r>
    </w:p>
    <w:p>
      <w:pPr>
        <w:pStyle w:val="Normal"/>
        <w:rPr>
          <w:i/>
          <w:i/>
        </w:rPr>
      </w:pPr>
      <w:r>
        <w:rPr>
          <w:i/>
        </w:rPr>
        <w:t>(32)Словно и нет войны на земле.</w:t>
      </w:r>
    </w:p>
    <w:p>
      <w:pPr>
        <w:pStyle w:val="Normal"/>
        <w:rPr/>
      </w:pPr>
      <w:r>
        <w:rPr/>
        <w:t xml:space="preserve">1) мир  </w:t>
        <w:tab/>
        <w:t xml:space="preserve"> 2) суша  </w:t>
        <w:tab/>
        <w:t xml:space="preserve"> 3) почва  </w:t>
        <w:tab/>
        <w:t xml:space="preserve"> 4) чернозё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кажите, в каком значении употребляется в тексте слово «горькая» (предложение 36).</w:t>
      </w:r>
    </w:p>
    <w:p>
      <w:pPr>
        <w:pStyle w:val="Normal"/>
        <w:rPr/>
      </w:pPr>
      <w:r>
        <w:rPr/>
        <w:t xml:space="preserve">– </w:t>
      </w:r>
      <w:r>
        <w:rPr/>
        <w:t>(26)Стой, не пройдёшь! – крикнул отец и бросил гранату. (27)В этот момент в него начали стрелять, и отец упал.</w:t>
      </w:r>
    </w:p>
    <w:p>
      <w:pPr>
        <w:pStyle w:val="Normal"/>
        <w:rPr/>
      </w:pPr>
      <w:r>
        <w:rPr/>
        <w:t xml:space="preserve">– </w:t>
      </w:r>
      <w:r>
        <w:rPr/>
        <w:t>(28)Это мой отец! (29)Вы видели? (30)Это моего отца убили... – закричал Авалбёк, желая, чтобы люди гордились его отцом так же, как он.</w:t>
      </w:r>
    </w:p>
    <w:p>
      <w:pPr>
        <w:pStyle w:val="Normal"/>
        <w:rPr/>
      </w:pPr>
      <w:r>
        <w:rPr/>
        <w:t>(31)И тогда соседский мальчишка, школьник, первым решил сказать ему правду:</w:t>
      </w:r>
    </w:p>
    <w:p>
      <w:pPr>
        <w:pStyle w:val="Normal"/>
        <w:rPr/>
      </w:pPr>
      <w:r>
        <w:rPr/>
        <w:t xml:space="preserve">– </w:t>
      </w:r>
      <w:r>
        <w:rPr/>
        <w:t>(32)Да это не твой отец. (33)Что ты голосишь? (34)Это артист. (35)Не веришь – спроси у киномеханика.</w:t>
      </w:r>
    </w:p>
    <w:p>
      <w:pPr>
        <w:pStyle w:val="Normal"/>
        <w:rPr/>
      </w:pPr>
      <w:r>
        <w:rPr/>
        <w:t>(36)Но киномеханик молчал: взрослые не хотели лишать мальчика его горькой и прекрасной иллю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ечальная  </w:t>
        <w:tab/>
        <w:t xml:space="preserve"> 2) неприятная  </w:t>
        <w:tab/>
        <w:t xml:space="preserve"> 3) обидная  </w:t>
        <w:tab/>
        <w:t xml:space="preserve"> 4) несчаст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1. Замените разговорное слово «дуться» из предложения 24 стилистически нейтральным синонимом. Напишите этот синоним.</w:t>
      </w:r>
      <w:r>
        <w:rPr/>
        <w:t xml:space="preserve">     </w:t>
      </w:r>
      <w:r>
        <w:rPr>
          <w:i/>
        </w:rPr>
        <w:t xml:space="preserve"> (24)Не стоит из-за этого дуться, ну покричит и забу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 Замените разговорное слово «чуднó» из предложения 7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(7)Спасибо, родимый, –  сказала Поликарповна, –  только чуднό  мне что-то: пришёл, снял комнату, даже не поторговался, а теперь ты крыльцом моим занимаешься, будто и не чужие мы лю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 Замените просторечное слово «драпать» из предложения 9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9)Стоило кому-то из ребят грозно зарычать, как мой Борожай по-бабьи взвизгивал, низко приседал и, петляя, драпал со всех ног под насмешливое улюлюка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Замените просторечное слово «голосишь» из предложения 33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(32)Да это не твой отец. (33)Что ты голосишь? (34)Это артист. (35)Не веришь – спроси у киномеха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. Замените разговорное слово «парня» из предложения 5 стилистически нейтральным синонимом или синонимичным выражение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>(5)Однажды в театральном дворе Алиса увидела парня и сразу поняла, что он не артист.</w:t>
      </w:r>
    </w:p>
    <w:p>
      <w:pPr>
        <w:pStyle w:val="Normal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(6)Ты кто? –  спросила она пар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6. Укажите, в каком значении употребляется в тексте слово «грозный» (предложение 5).</w:t>
      </w:r>
    </w:p>
    <w:p>
      <w:pPr>
        <w:pStyle w:val="Normal"/>
        <w:rPr>
          <w:i/>
          <w:i/>
        </w:rPr>
      </w:pPr>
      <w:r>
        <w:rPr>
          <w:i/>
        </w:rPr>
        <w:t>(5)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</w:t>
      </w:r>
    </w:p>
    <w:p>
      <w:pPr>
        <w:pStyle w:val="Normal"/>
        <w:rPr/>
      </w:pPr>
      <w:r>
        <w:rPr/>
        <w:t xml:space="preserve">1) жестокий  </w:t>
        <w:tab/>
        <w:t xml:space="preserve"> 2) устрашающий  </w:t>
        <w:tab/>
        <w:t xml:space="preserve"> 3) хмурый  </w:t>
        <w:tab/>
        <w:t xml:space="preserve"> 4) величестве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Укажите, в каком значении употребляется в тексте слово «точка» (предложение 13).</w:t>
      </w:r>
    </w:p>
    <w:p>
      <w:pPr>
        <w:pStyle w:val="Normal"/>
        <w:rPr/>
      </w:pPr>
      <w:r>
        <w:rPr>
          <w:i/>
        </w:rPr>
        <w:t>(13)Тот сидел сгорбясь –  локти в парту, кулаки под закаменевшим подбородком, -  взглядом упирался в одну точку –  от всех отгорожен, замкнут, защёлкнут на замок.</w:t>
      </w:r>
    </w:p>
    <w:p>
      <w:pPr>
        <w:pStyle w:val="Normal"/>
        <w:rPr/>
      </w:pPr>
      <w:r>
        <w:rPr/>
        <w:t xml:space="preserve">1) знак   </w:t>
        <w:tab/>
        <w:t xml:space="preserve"> 2) пункт  </w:t>
        <w:tab/>
        <w:t xml:space="preserve"> 3) след  </w:t>
        <w:tab/>
        <w:t xml:space="preserve"> 4)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Укажите, в каком значении употребляется в тексте слово «страдал» (предложение 13).</w:t>
      </w:r>
    </w:p>
    <w:p>
      <w:pPr>
        <w:pStyle w:val="Normal"/>
        <w:rPr>
          <w:i/>
          <w:i/>
        </w:rPr>
      </w:pPr>
      <w:r>
        <w:rPr>
          <w:i/>
        </w:rPr>
        <w:t>(13)Когда Сеня, путаясь и напрягаясь, блуждал по лабиринтам знаменитых четверостиший, Ваня страдал.</w:t>
      </w:r>
    </w:p>
    <w:p>
      <w:pPr>
        <w:pStyle w:val="Normal"/>
        <w:rPr/>
      </w:pPr>
      <w:r>
        <w:rPr/>
        <w:t xml:space="preserve">1) мучился от боли  </w:t>
        <w:tab/>
        <w:t xml:space="preserve"> 2) терпел ущерб  </w:t>
        <w:tab/>
        <w:t xml:space="preserve"> 3) переживал  </w:t>
        <w:tab/>
        <w:t xml:space="preserve"> 4) скуч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Замените просторечное слово «вызволить» из предложения 12 стилистически нейтральным синонимом. Напишите этот синоним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(12)Я сейчас тебя вызволю, – кричит он, точно собака понимае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. Укажите, в каком значении употребляется в тексте слово «тусклая» (предложение 7).</w:t>
      </w:r>
    </w:p>
    <w:p>
      <w:pPr>
        <w:pStyle w:val="Normal"/>
        <w:rPr>
          <w:i/>
          <w:i/>
        </w:rPr>
      </w:pPr>
      <w:r>
        <w:rPr>
          <w:i/>
        </w:rPr>
        <w:t>(7)Наш класс считался образцовым, в нём учились восемь отличников, и было нечто забавно-пикантное в том, что именно мы, добропорядочные, примерные дети, странной, необычной выходкой поразим всех учителей, украсив тусклую однотонность школьных будней яркой вспышкой сенсации.</w:t>
      </w:r>
    </w:p>
    <w:p>
      <w:pPr>
        <w:pStyle w:val="Normal"/>
        <w:rPr/>
      </w:pPr>
      <w:r>
        <w:rPr/>
        <w:t xml:space="preserve">1) мутная  </w:t>
        <w:tab/>
        <w:t xml:space="preserve"> 2) пасмурная  </w:t>
        <w:tab/>
        <w:t xml:space="preserve"> 3) скучная  </w:t>
        <w:tab/>
        <w:t xml:space="preserve"> 4) непрозра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russian-9/topics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4:00Z</dcterms:created>
  <dc:creator>МОУ Ужанихинская СОШ</dc:creator>
  <dc:description/>
  <cp:keywords/>
  <dc:language>en-US</dc:language>
  <cp:lastModifiedBy>МОУ Ужанихинская СОШ</cp:lastModifiedBy>
  <dcterms:modified xsi:type="dcterms:W3CDTF">1980-01-03T21:50:00Z</dcterms:modified>
  <cp:revision>3</cp:revision>
  <dc:subject/>
  <dc:title>А 2</dc:title>
</cp:coreProperties>
</file>