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я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</w:rPr>
        <w:t>«Синичкин день»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Цель:  Познакомить  учащихся с многообразием  пернатых, формировать понятия о происхождении названий некоторых птиц; прививать любовь и бережное отношение к родной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:  (приветствие с детьми). 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sz w:val="28"/>
          <w:szCs w:val="28"/>
        </w:rPr>
        <w:t>(№1) Озвучивание  темы мероприятия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:  (слайд №2) загадывает загадк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нкою зеленовата,</w:t>
        <w:br/>
        <w:t>Животиком желтовата,</w:t>
        <w:br/>
        <w:t>Черненькая шапочка</w:t>
        <w:br/>
        <w:t xml:space="preserve">И полоска шарфика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и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цы! А теперь давайте послушаем как поет синичка! </w:t>
      </w:r>
      <w:r>
        <w:rPr>
          <w:rFonts w:cs="Times New Roman" w:ascii="Times New Roman" w:hAnsi="Times New Roman"/>
          <w:sz w:val="28"/>
          <w:szCs w:val="28"/>
        </w:rPr>
        <w:t>(звучит голос синиц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давних пор на Руси в ноябре 12 числа отмеч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чкин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 е., день встречи зимующих птиц. Люди готовили кормушки, читали стихи про птиц, загадывали загадки, играли и просто любовались зимними птах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именно Синичкин день? Да потому что синица – божья птица считается на Руси. Сейчас наши гости и друзья старшеклассники познакомят вас с этой звонкоголосой птич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№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ршеклассник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описать портрет синички. У этой птички желтая грудка, через всю грудь проходит широкая черная полоса, спинка зеленая. Шапочка на голове сизо-зеленая, с металлическим отливом, щечки белые, глаза черные. Она ни минуты не сидит спокойно, вечно в движении – с утра и до н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шеклассник 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хочу Вам показать гнездо синички. Как вы думаете, из чего оно состоит? (ответы детей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цы, ребята!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 гнездо состоит из тонких веток, сухих стебельков трав, мха, лишайников, лоток устлан конским волосом, шерстинками, пуховыми пер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ка в гнездо откладывает 10-15 белых яичек с красно-коричневыми пятнами. Высиживает 2 недели. Самец в это время приносит корм самке. Птенцы вылупляются не одновременно. Потомство выкармливают оба родителя. За лето синицы откладывают яйца и выводят птенцов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шеклассни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синички живут в лесах. Это оседлая птица. А к зиме они из леса перебираются к жилью человека, они совершенно его не боятся. Синички очень любопытные птицы. Часто мы можем увидеть их возле нашего окна, они прилетают, конечно же с надеждой что мы приготовим для них излюбленное лакомство-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несоленое са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шеклассник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ы очень полезные птицы. Круглый год они очищают леса и сады от вредных насекомых. За сутки поедает столько корма, сколько весит сама. Живут они стайками по 10-15 шт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! Как много интересного мы узнали об этой маленькой птичке синичке!  А знаете что у не есть сестрич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 Лазоре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8) Большая синиц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9) Хохлата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0) Москов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 Гаич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2) Усатая си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 (слайд №1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воре сейчас зима. Кроме синиц с нами зимуют прилетевшие с севера птицы, а какие вы узнаете, отгадав загад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4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спинный , красногруд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рощах оби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просту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прилетает. (Снегир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5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 к зернышку – пры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 , не робей кто это? (Вороб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6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мой стук слышится во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ам я враг, а деревьям – друг. (Дяте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7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е дремала пт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лка-галка, что Вам снитс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а птица со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галка, я …!» (Вор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8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рыгает, шурш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вом шишки потрош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ком речистым, чисты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ё! Клё! Клё! Поёт со свистом. (Клё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Ребята!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ычайно удивительным миром природы является мир пернатых. Птицы населяют все уголки нашей планеты. Они радуют нас красивым пением, разнообразным оперением. Без птичьего щебета мир был бы ску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ребята отгадаем загад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за стол среди берё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открытым неб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щает он в мо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тиц зерном и хле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одцы! Это кормушки для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№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има – очень трудное время для птиц, особенно, если она морозная и снежная. Не найти птицам под снегом корма. Голодная птица сильно страдает от холода. Зимний день короткий, а чтобы выжить, не замерзнуть, пищи нужно съесть больше, чем летом. Из 10 синиц выживает до весны только одна! И наша с вами задача не дать погибнуть зимой от голода нашим пернатым друзья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 №21) 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</w:rPr>
        <w:t>Ведущий:</w:t>
      </w:r>
      <w:r>
        <w:rPr>
          <w:rFonts w:eastAsia="+mn-ea" w:cs="+mn-cs" w:ascii="Calibri" w:hAnsi="Calibri"/>
          <w:b/>
          <w:bCs/>
          <w:shadow/>
          <w:color w:val="FFFFFF"/>
          <w:kern w:val="2"/>
          <w:sz w:val="48"/>
          <w:szCs w:val="48"/>
          <w:lang w:eastAsia="en-US"/>
        </w:rPr>
        <w:t xml:space="preserve"> </w:t>
      </w:r>
      <w:r>
        <w:rPr>
          <w:bCs/>
        </w:rPr>
        <w:t>Мало сделать кормушку, надо ещё знать, что в неё можно положить.</w:t>
        <w:br/>
      </w:r>
      <w:r>
        <w:rPr/>
        <w:t>Что мы с вами, ребята, сегодня приготовили для угощения птиц?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</w:rPr>
        <w:t>(слайд №22)</w:t>
      </w:r>
      <w:r>
        <w:rPr/>
        <w:t xml:space="preserve"> Правильно, </w:t>
      </w:r>
      <w:r>
        <w:rPr>
          <w:bCs/>
        </w:rPr>
        <w:t>подсолнечник – особенно мелкий, но не жареный, - лучший корм для снегирей, синиц  и воробьё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 №2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Cs/>
        </w:rPr>
        <w:t xml:space="preserve"> </w:t>
      </w:r>
      <w:r>
        <w:rPr>
          <w:b/>
        </w:rPr>
        <w:t xml:space="preserve">Ведущий: </w:t>
      </w:r>
      <w:r>
        <w:rPr/>
        <w:t>Мне хочется завершить  презентацию таким красивым стихотворением:</w:t>
      </w:r>
      <w:r>
        <w:rPr>
          <w:b/>
        </w:rPr>
        <w:t xml:space="preserve"> 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Покормите птиц зимой!</w:t>
        <w:br/>
        <w:t>Пусть со всех концов </w:t>
        <w:br/>
        <w:t>К вам слетятся, как домой стайки на крыльцо.</w:t>
        <w:br/>
        <w:t>Не богаты их корма: горсть зерна нужна</w:t>
        <w:br/>
        <w:t>Горсть одна – и не страшна</w:t>
        <w:br/>
        <w:t>Будет им зима.</w:t>
        <w:br/>
        <w:t>Сколько гибнет их – не счесть,</w:t>
        <w:br/>
        <w:t>Видеть тяжело,</w:t>
        <w:br/>
        <w:t>А ведь в нашем сердце есть</w:t>
        <w:br/>
        <w:t>И для птиц тепло.</w:t>
        <w:br/>
        <w:t>Разве можно забывать улететь могли</w:t>
        <w:br/>
        <w:t>А остались зимовать заодно с людьми.</w:t>
        <w:br/>
        <w:t>Приучите птиц в мороз к своему окну,</w:t>
        <w:br/>
        <w:t>Чтоб без песен не пришлось </w:t>
        <w:br/>
        <w:t xml:space="preserve">Нам встречать весну. </w:t>
      </w:r>
    </w:p>
    <w:p>
      <w:pPr>
        <w:pStyle w:val="TextBodyIndent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/>
          <w:bCs/>
        </w:rPr>
        <w:t xml:space="preserve">Ведущий: </w:t>
      </w:r>
      <w:r>
        <w:rPr>
          <w:bCs/>
        </w:rPr>
        <w:t>А теперь мы с вами проведем небольшую викторину и узнаем как внимательно вы нас слушали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Когда отмечают «Синичкин день»? (12 ноября)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Поодиночке держатся синицы или стайками? (Живут они стайками по 10-15 штук)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</w:rPr>
        <w:t xml:space="preserve">Синицы – пугливые и осторожные или </w:t>
      </w:r>
      <w:r>
        <w:rPr>
          <w:bCs/>
          <w:u w:val="single"/>
        </w:rPr>
        <w:t xml:space="preserve">смелые и любопытные птички? 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</w:rPr>
        <w:t>Сколько насекомых съедает синица за сутки? (</w:t>
      </w:r>
      <w:r>
        <w:rPr/>
        <w:t>За сутки поедает столько корма, сколько весит сама</w:t>
      </w:r>
      <w:r>
        <w:rPr>
          <w:bCs/>
        </w:rPr>
        <w:t>)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</w:rPr>
        <w:t>Какое любимое лакомство у синицы? (Любит лакомится салом)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u w:val="single"/>
        </w:rPr>
      </w:pPr>
      <w:r>
        <w:rPr>
          <w:bCs/>
        </w:rPr>
        <w:t>Назовите сестричек синицы? (Лазоревка, Московка, Гаичка и т.д.).</w:t>
      </w:r>
    </w:p>
    <w:p>
      <w:pPr>
        <w:pStyle w:val="TextBodyIndent"/>
        <w:spacing w:lineRule="auto" w:line="360"/>
        <w:ind w:left="72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lineRule="auto" w:line="36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720" w:hanging="0"/>
        <w:jc w:val="left"/>
        <w:rPr/>
      </w:pPr>
      <w:r>
        <w:rPr>
          <w:b/>
          <w:bCs/>
        </w:rPr>
        <w:t xml:space="preserve">Ведущий: </w:t>
      </w:r>
      <w:r>
        <w:rPr>
          <w:bCs/>
        </w:rPr>
        <w:t xml:space="preserve">Ребята, а давайте теперь посмотрим фильм про синичек. </w:t>
      </w:r>
    </w:p>
    <w:p>
      <w:pPr>
        <w:pStyle w:val="TextBodyIndent"/>
        <w:spacing w:lineRule="auto" w:line="360"/>
        <w:ind w:left="720" w:hanging="0"/>
        <w:jc w:val="left"/>
        <w:rPr>
          <w:bCs/>
          <w:u w:val="single"/>
        </w:rPr>
      </w:pPr>
      <w:r>
        <w:rPr>
          <w:bCs/>
        </w:rPr>
        <w:t>Пока мы с Вами знакомились с пернатым царством, наши птички проголодались и нас заждались. Сейчас мы все оденемся и пойдем на улицу повесим кормушки и покормим птиц. Когда будем сыпать корм, скажем такие слова: «Птичка, птичка вот тебе крошки с моей лодошки!»</w:t>
      </w:r>
    </w:p>
    <w:p>
      <w:pPr>
        <w:pStyle w:val="TextBodyIndent"/>
        <w:spacing w:lineRule="auto" w:line="36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lineRule="auto" w:line="360"/>
        <w:ind w:lef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 В ходе занятия дети узнали много нового и интересного о птицах, о существовании праздника «Синичкин ден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– методист экопросвещения  Шишкова Е.Н. тел (2-57-8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Вам описать портрет синички. У этой птички желтая грудка, через всю грудь проходит широкая черная полоса, спинка зеленая. Шапочка на голове сизо-зеленая, с металлическим отливом, щечки белые, глаза черные. Она ни минуты не сидит спокойно, вечно в движении – с утра и до но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амка в гнездо откладывает 10-15 белых яичек с красно-коричневыми пятнами. Высиживает 2 недели. Самец в это время приносит корм самке. Птенцы вылупляются не одновременно. Потомство выкармливают оба родителя. За лето синицы откладывают яйца и выводят птенцов 2 раза.</w:t>
      </w:r>
    </w:p>
    <w:p>
      <w:pPr>
        <w:pStyle w:val="Normal"/>
        <w:spacing w:before="0" w:after="0"/>
        <w:ind w:firstLine="3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я хочу Вам показать гнездо синички. Как вы думаете, из чего оно состоит? (Из тонких веток, сухих стебельков трав, мха, лишайников, лоток устлан конским волосом, шерстинками, пуховыми перьями).</w:t>
      </w:r>
    </w:p>
    <w:p>
      <w:pPr>
        <w:pStyle w:val="Normal"/>
        <w:spacing w:before="0" w:after="0"/>
        <w:ind w:firstLine="3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 синички живут в лесах. Это оседлая птица. А к зиме они из    леса перебираются к жилью человека, они совершенно его не боятся. Любят полакомится салом, мясом, заглянуть в форточку, проверить, что лежит на балко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ницы очень полезные птицы. Круглый год они очищают леса и сады от вредных насекомых. За сутки поедает столько корма, сколько весит сама. Живут они стайками по 10-15 штук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птиц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спинный , красногруд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рощах обита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просту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м снегом прилетает. </w:t>
      </w:r>
      <w:r>
        <w:rPr>
          <w:rFonts w:cs="Times New Roman" w:ascii="Times New Roman" w:hAnsi="Times New Roman"/>
          <w:b/>
          <w:sz w:val="28"/>
          <w:szCs w:val="28"/>
        </w:rPr>
        <w:t>(Снегир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чирик к зернышку – пры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й , не робей кто это? </w:t>
      </w:r>
      <w:r>
        <w:rPr>
          <w:rFonts w:cs="Times New Roman" w:ascii="Times New Roman" w:hAnsi="Times New Roman"/>
          <w:b/>
          <w:sz w:val="28"/>
          <w:szCs w:val="28"/>
        </w:rPr>
        <w:t>(Вороб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мой стук слышится вокр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ам я враг, а деревьям – друг</w:t>
      </w:r>
      <w:r>
        <w:rPr>
          <w:rFonts w:cs="Times New Roman" w:ascii="Times New Roman" w:hAnsi="Times New Roman"/>
          <w:b/>
          <w:sz w:val="28"/>
          <w:szCs w:val="28"/>
        </w:rPr>
        <w:t>. (Дяте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е дремала птиц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лка-галка, что Вам снится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а птица сон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не галка, я …!» </w:t>
      </w:r>
      <w:r>
        <w:rPr>
          <w:rFonts w:cs="Times New Roman" w:ascii="Times New Roman" w:hAnsi="Times New Roman"/>
          <w:b/>
          <w:sz w:val="28"/>
          <w:szCs w:val="28"/>
        </w:rPr>
        <w:t>(Вор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рыгает, шурш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вом шишки потроши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ком речистым, чистым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ё! Клё! Клё! Поёт со свистом. </w:t>
      </w:r>
      <w:r>
        <w:rPr>
          <w:rFonts w:cs="Times New Roman" w:ascii="Times New Roman" w:hAnsi="Times New Roman"/>
          <w:b/>
          <w:sz w:val="28"/>
          <w:szCs w:val="28"/>
        </w:rPr>
        <w:t>(Клёс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2:00Z</dcterms:created>
  <dc:creator>Катя</dc:creator>
  <dc:description/>
  <cp:keywords/>
  <dc:language>en-US</dc:language>
  <cp:lastModifiedBy>Елена Шишкова</cp:lastModifiedBy>
  <cp:lastPrinted>2012-11-09T15:48:00Z</cp:lastPrinted>
  <dcterms:modified xsi:type="dcterms:W3CDTF">2012-11-09T10:55:00Z</dcterms:modified>
  <cp:revision>35</cp:revision>
  <dc:subject/>
  <dc:title/>
</cp:coreProperties>
</file>