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ский сад № 17 компенсирующего ви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го района Санкт-Петербур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ДЕТЕЙ ПОДГОТОВИТЕЛЬНОЙ К ШКОЛЕ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ОБЩИМ НЕДОРАЗВИТИЕМ РЕ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ЕКСИЧЕСКОЙ ТЕМЕ: «ТРАНСПОРТ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Юные автолюбител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-логопед: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Татьяна Вячеславо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  <w:br/>
        <w:t>2014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4829"/>
      </w:tblGrid>
      <w:tr>
        <w:trPr>
          <w:trHeight w:val="338" w:hRule="atLeast"/>
        </w:trPr>
        <w:tc>
          <w:tcPr>
            <w:tcW w:w="100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и обобщение представлений детей о транспо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ррекционно-образовательны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активного словаря по лексической теме: «Транспорт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знаний о видах транспорта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умения составлять описательные рассказы об автомобилях, с опорой на схему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глагольного словар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оррекционно-развивающие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пособности к фонематическому анализу и синтезу, слоговому анализу слов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умения согласовывать имена существительные с именами числительными в роде, числе и падеж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зрительного и слухового вним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гласованности речи с движени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оспитательные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в детях чувства ответственности на дороге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у детей умения работать в коман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уемые технологи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доровье-сберегающие технолог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варительная работа:</w:t>
              <w:br/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Чтение художественной литературы, беседы по</w:t>
              <w:br/>
              <w:t xml:space="preserve">                                  прочитанному.</w:t>
              <w:br/>
              <w:t xml:space="preserve">                               - Составление рассказов на тему: «Транспорт, на котором я бы </w:t>
              <w:br/>
              <w:t xml:space="preserve">                                  хотел путешествовать».</w:t>
              <w:br/>
              <w:t xml:space="preserve">                               - Изучение правил дорожного движения, дорожных знаков.</w:t>
              <w:br/>
              <w:t xml:space="preserve">                               - Конкурс рисунков на тему: «Машина моей меч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риалы к занятию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чки-схемы (на классификацию транспорта), картинки с изображением транспорта (автобус, трамвай, троллейбус, машина, грузовой автомобиль, поезд, мотоцикл, метро, корабль, лодка, самолет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толет), игровой кубик, пособие «Светофор», схемы для звукового анализа слов, наглядный материал для игры «Автомагазин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100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занятия:</w:t>
            </w:r>
          </w:p>
        </w:tc>
      </w:tr>
      <w:tr>
        <w:trPr>
          <w:trHeight w:val="338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гопед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и (предполагаемые ответы)</w:t>
            </w:r>
          </w:p>
        </w:tc>
      </w:tr>
      <w:tr>
        <w:trPr>
          <w:trHeight w:val="338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й момент</w:t>
            </w:r>
          </w:p>
        </w:tc>
      </w:tr>
      <w:tr>
        <w:trPr>
          <w:trHeight w:val="41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бята давайте отгадаем загадк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shd w:fill="FFFFFF" w:val="clear"/>
              <w:spacing w:before="0" w:after="20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машет крылом, а летает,</w:t>
              <w:br/>
              <w:t>Не птица, а всех обгоняет…»</w:t>
            </w:r>
          </w:p>
          <w:p>
            <w:pPr>
              <w:pStyle w:val="Style17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чудо – длинный дом, </w:t>
            </w:r>
          </w:p>
          <w:p>
            <w:pPr>
              <w:pStyle w:val="Style17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сажиров много в нем.</w:t>
            </w:r>
          </w:p>
          <w:p>
            <w:pPr>
              <w:pStyle w:val="Style17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сит обувь из резины, </w:t>
              <w:br/>
              <w:t>и питается бензином.</w:t>
            </w:r>
          </w:p>
          <w:p>
            <w:pPr>
              <w:pStyle w:val="Style17"/>
              <w:spacing w:lineRule="atLeast" w:line="335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Я в любое время года, </w:t>
              <w:br/>
              <w:t>И в любую непогоду,</w:t>
              <w:br/>
              <w:t xml:space="preserve">Очень быстро, в час любой, </w:t>
              <w:br/>
              <w:t>Провезу вас под зем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умайте, как одним словом назвать все эти предмет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ильно, сегодня мы с вами будем говорить о транспорте. А для того чтобы больше узнать о нем, я приглашаю Вас в школу юных автолюбителей. Пойдемте!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ажите, у кого из вас есть машина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то нужно, для того, чтобы управлять машиной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, мы сегодня с вами потренируемся и попробуем сдать экзамен на детские водительские права, ведь в группе столько разных маши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товы? Тогда первое задание нашего экзамена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самоле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о автобу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о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тр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это можно назвать одним словом: транспор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садятся за ст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того чтобы управлять машиной нужно знать как она устроена, знать правила дорожного движения, сдать экзамен и  получить водительские пра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5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вое задание нашего экзамена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игра «На земле, под землей, по воздуху, по воде»</w:t>
            </w:r>
          </w:p>
        </w:tc>
      </w:tr>
      <w:tr>
        <w:trPr>
          <w:trHeight w:val="979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делится на вид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шины, которые  двигаются по земле, называются наземным транспортом. Мы обозначим это вот такой схем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редставляется схема наземного транспор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еще может быть транспорт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дберем схемы для всех этих видов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ем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й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разделите по видам картинки с изображенным на них транспортом, в соответствии с выбранной Вами схемой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 может быть подземный, водный, воздушны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бирают соответствующую схем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зделяют по видам картинки с изображенным на них транспортом, к выбранной сх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ое задание нашего экзамен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\игра «У меня есть/ у меня нет…»</w:t>
            </w:r>
          </w:p>
        </w:tc>
      </w:tr>
      <w:tr>
        <w:trPr>
          <w:trHeight w:val="237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ачале выбераем картинку, с изображенным транспортом. Затем берем кубик. Он у нас непрост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этом кубике представлено второе задание экзамена. На каждой грани есть цифры 1,2,5. На синем фоне цифры со знаком минус, на красном – со знаком плюс. Для того чтобы выбрать себе задание, нужно бросить кубик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имер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сли выпадает цифра «1» со знаком минус – то нужно построить предложение с выбранной картинкой по образцу: «У меня нет одного автобуса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ли выпадает цифра «1» со знаком плюс – то нужно построить предложение с выбранной картинкой по образцу: </w:t>
              <w:br/>
              <w:t>«У меня есть один  автобус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по очереди выбирают картинку, бросают кубик, и строят предложения в соответствии со схемой-заданием, размещенным на грани кубика, согласовывая существительные с числительными в роде, числе и падеж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культминутка </w:t>
            </w:r>
          </w:p>
        </w:tc>
      </w:tr>
      <w:tr>
        <w:trPr>
          <w:trHeight w:val="21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у а теперь, самое время немного отдохнуть. Любому водителю нужно отдыхать от вождения транспо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можно сделать, чтобы отдохнули наши глаз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но сделать гимнастику для гла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крывают глаза, смотрят с закрытыми глазами влево, вправо, вверх, вниз, открывают глаз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игра «Светофор»</w:t>
            </w:r>
          </w:p>
        </w:tc>
      </w:tr>
      <w:tr>
        <w:trPr>
          <w:trHeight w:val="183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ы с Вами сейчас немного подвигаемся и вспомним правила дорожного движ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ебята, пока мы с вами не стали водителями, кто мы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де можно переходить дорогу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мы сейчас проверим, что означают цвета светофо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Если свет зажегся красный, значи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ься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ет зелёный горит: «Проходите, путь…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Желтый свет – предупрежденье – жд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а для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роверим это на практике! Встанем в круг, и по разным сигналам светофора Вы будете делать следующие дви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расный - стоите неподвиж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желтый – приседае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еленый – начинаете движения по кругу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ешехо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у можно переходить только там, где есть пешеходный переход, по светофор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асно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ь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стают в круг и выполняют движения согласно правилам.</w:t>
            </w:r>
          </w:p>
        </w:tc>
      </w:tr>
      <w:tr>
        <w:trPr>
          <w:trHeight w:val="841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тье задание нашего экзамен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де прячется звук Р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>
          <w:trHeight w:val="841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ебята, Вам необходимо по очереди выбрат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перевернутых картинок одну, назвать изображенный  транспорт, и определить наличие (отсутствие) звука «Р»  в этом слове и его место (начало, середина или конец). Положить на свою схему, в начало самолета, на середину, или на хвост самоле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ждый ребенок по очереди выбрает  из перевернутых картинок одну, называет изображенный транспорт, определяет наличие (отсутствие) звука «Р» в этом слове и его место (начало, середина или конец). Кладет на свою схему.</w:t>
            </w:r>
          </w:p>
        </w:tc>
      </w:tr>
      <w:tr>
        <w:trPr>
          <w:trHeight w:val="841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ое задание нашего экзамен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колько слогов в слове?»</w:t>
            </w:r>
          </w:p>
        </w:tc>
      </w:tr>
      <w:tr>
        <w:trPr>
          <w:trHeight w:val="237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и, сколько слогов в слове?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 мы это будем делат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-е слово МАШИ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е слово - МЕТР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е слово – АВТОБ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-е слово - ПОЕЗД</w:t>
              <w:br/>
              <w:t>- 5-е слово - КАТЕР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ываем ладонь под подбородок, произносим слово и считаем сл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-ШИ-НА = 3 сл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-РО = 2 сл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-ТО-БУС = 3 сл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-ЕЗД = 2 сло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-ТЕР = 2 слога</w:t>
            </w:r>
          </w:p>
        </w:tc>
      </w:tr>
      <w:tr>
        <w:trPr>
          <w:trHeight w:val="857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ятое задание нашего экзамена: </w:t>
              <w:br/>
              <w:t>«Практическое занятие по вождению»</w:t>
            </w:r>
          </w:p>
        </w:tc>
      </w:tr>
      <w:tr>
        <w:trPr>
          <w:trHeight w:val="986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мотрите, что это изображено на карте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рно. У каждого из вас свой отрезок доро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нем вместе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беру машинку, начинаю путь по карте с одним из детей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хали мы, ехали, до горки… доех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дальше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хали мы, ехали и до ямы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му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дальше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хали мы, ехали, до речки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ст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дальше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моста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 дальше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хали мы, ехали, до дома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 двор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т и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йте все вместе скажем: «Приехали!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нарисована доро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-й ребенок: «Въехали, съехал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ех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-й ребенок: «Доехал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ъех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ех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-й ребенок: «Доехал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еха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ех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-й ребенок: «Отъеха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еха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ехал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-й ребенок: «Заеха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хали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ехали!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хором)</w:t>
            </w:r>
          </w:p>
        </w:tc>
      </w:tr>
      <w:tr>
        <w:trPr>
          <w:trHeight w:val="864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/игра: «Автомагазин»</w:t>
            </w:r>
          </w:p>
        </w:tc>
      </w:tr>
      <w:tr>
        <w:trPr>
          <w:trHeight w:val="2782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ы уже освоили на практике вождение автомобиля, теперь мы можем купить себе машин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 где же можно купить автомобил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ро пожаловать в наш автомагазин! Выбирайте себе машину!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 - А теперь раскажите о своих машинах!</w:t>
              <w:br/>
              <w:t>В этом Вам поможет «Схема». Давайте вспомним, план рассказа.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 сказать, какого цвета машина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го она размера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их частей состоит?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материала сделана?</w:t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можно купить  в автомагазине, в автосалон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выбирают себе маш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рассказывают о своей машине по описательной схеме.</w:t>
            </w:r>
          </w:p>
        </w:tc>
      </w:tr>
      <w:tr>
        <w:trPr>
          <w:trHeight w:val="353" w:hRule="atLeast"/>
        </w:trPr>
        <w:tc>
          <w:tcPr>
            <w:tcW w:w="10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:</w:t>
            </w:r>
          </w:p>
        </w:tc>
      </w:tr>
      <w:tr>
        <w:trPr>
          <w:trHeight w:val="2203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чем мы с вами сегодня говорили?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 виды транспорта Вы помните?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задание было самым интересным?</w:t>
            </w:r>
          </w:p>
          <w:p>
            <w:pPr>
              <w:pStyle w:val="Style16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самым трудным?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 выполнили все задания и сдали экзамен в нашей школе юных автолюбителей!</w:t>
            </w:r>
          </w:p>
          <w:p>
            <w:pPr>
              <w:pStyle w:val="Style16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Я вручаю вам «Детские водительские права»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2"/>
      <w:szCs w:val="22"/>
    </w:rPr>
  </w:style>
  <w:style w:type="character" w:styleId="Style15">
    <w:name w:val=" Знак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5:00:00Z</dcterms:created>
  <dc:creator>User1</dc:creator>
  <dc:description/>
  <cp:keywords/>
  <dc:language>en-US</dc:language>
  <cp:lastModifiedBy>tatua</cp:lastModifiedBy>
  <cp:lastPrinted>2004-01-01T01:33:00Z</cp:lastPrinted>
  <dcterms:modified xsi:type="dcterms:W3CDTF">2014-03-31T15:02:00Z</dcterms:modified>
  <cp:revision>3</cp:revision>
  <dc:subject/>
  <dc:title>Государственное бюджетное дошкольное образовательное учреждение </dc:title>
</cp:coreProperties>
</file>