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ТЕХНОЛОГИИ РАБОТЫ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а - психолога Ивасенко Е.К. МБОУООШ №16 г. Армавир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моей работы, содержит в себе три взаимосвязанных и взаимообусловленных компонен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Методологический компон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Целью данного направления для себя я вижу создание условий благоприятной психологической атмосферы учебно-воспитательного процесса, саморазвития и самовоспитания учащихся, содействие воспитанию гармонично развитой личности, а так же формирование нравственного иммунитета,  повышение уровня психологической грамотности учащихся, учителей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ым в данном направлении является соблюд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детей, нуждающихся в специальной психологической, коррекционно-педагогической и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участников образовательного процесса (ребенок, учитель, родители (законные представители) и другие) по вопросам обучения и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ррекционной и просветительской деятельности с детьми, родителями (законными представител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тодологического компонента, я работаю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е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онно-развивающ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ветительско-профилактическое.</w:t>
      </w:r>
    </w:p>
    <w:p>
      <w:pPr>
        <w:pStyle w:val="Style18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тельный компонент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ою работу с учащимися, я  осуществляю  поэтапно, данные этапы можно выразить в таблице ниже: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"/>
        <w:gridCol w:w="3258"/>
        <w:gridCol w:w="5801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содержание работы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ановление психологического контакта 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е эмоциональной связи с ребенком посредством искренней заинтересованности во всем, что связано с ребенком, искреннего любопытства к его проблемам, желание понять, что происходит в душе и сознании ребенка. Основа психологического контакта - диалогичное взаимодействие ребенка и взрослого друг с другом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ческая работа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типа девиации у ребенка 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рограммы дальнейших действий по оказанию психологической помощи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работка индивидуальной программы коррекционных воздействий, предусматривающей комплекс различных видов помощи учащемуся.</w:t>
            </w:r>
          </w:p>
        </w:tc>
      </w:tr>
      <w:tr>
        <w:trPr>
          <w:trHeight w:val="800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эффективности проделанной работы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эффективности и анализ проведенной работы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120"/>
        <w:jc w:val="both"/>
        <w:rPr/>
      </w:pPr>
      <w:r>
        <w:rPr>
          <w:b/>
          <w:sz w:val="28"/>
          <w:szCs w:val="28"/>
        </w:rPr>
        <w:t>3.Технологический компонент (методы, формы, средства использования).</w:t>
      </w:r>
    </w:p>
    <w:p>
      <w:pPr>
        <w:pStyle w:val="Style2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и методы моей работы так же находятся в рамках, описанных в методологическом компоненте, а имен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ческая работ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о-развивающая работ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тивно-просветительская работа;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В своей 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диагностической работе</w:t>
      </w:r>
      <w:r>
        <w:rPr>
          <w:rStyle w:val="StrongEmphasis"/>
          <w:b w:val="false"/>
          <w:sz w:val="28"/>
          <w:szCs w:val="28"/>
          <w:shd w:fill="FFFFFF" w:val="clear"/>
        </w:rPr>
        <w:t>, я использую следующие методы  ​технологии</w:t>
      </w:r>
      <w:r>
        <w:rPr>
          <w:rStyle w:val="StrongEmphasis"/>
          <w:b w:val="false"/>
          <w:sz w:val="18"/>
          <w:szCs w:val="18"/>
          <w:shd w:fill="FFFFFF" w:val="clear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1. Комплексное психолого-педагогическое обследование всех школьников определенной параллели – так называемое «фронтальное», плановое обследование. Такая форма представляет собой первичную диагностику, результаты которой позволяют выделить «благополучных», «неблагополучных» детей в отношении измеряемых характеристик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глубленное психодиагностическое обследование используется при исследовании сложных случаев и включает применение индивидуальных клинических процедур.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еративное психодиагностическое обследование применяется в случае необходимости срочного получения информации с использованием экспресс-методик, анкет, бесед, направленных на изучение общественного мн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в моей копилке собраны тесты на разные темы (здоровье, характер, семья, личность, профориентация и т.д.). В  своей работе использую автоматизированную программу А.А. Подставкина « Диагностика учащихся 5-9 классов с автоматическим созданием индивидуальных карт»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Эффективность усвоения материала, на некоторых занятиях, отслеживаю с помощью тестов в дистанционном режиме.</w:t>
      </w:r>
    </w:p>
    <w:p>
      <w:pPr>
        <w:pStyle w:val="Style20"/>
        <w:shd w:fill="FFFFFF" w:val="clear"/>
        <w:spacing w:lineRule="atLeast" w:line="252"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Коррекционно-развивающая работа</w:t>
      </w:r>
      <w:r>
        <w:rPr>
          <w:rStyle w:val="StrongEmphasis"/>
          <w:b w:val="false"/>
          <w:sz w:val="28"/>
          <w:szCs w:val="28"/>
        </w:rPr>
        <w:t>, ведеться мной по нескольким направлениям, в которых я использую следующие технолог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ая технолог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технолог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ые технолог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ный подход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зкотерапевтический подход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ин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коррекционная работа проводится мной в двух основных формах — групповой и индивидуально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меняемые мною здоровье -сберегающие технологии направлены на сохранение психологического здоровья учащихся и учите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i/>
          <w:sz w:val="28"/>
          <w:szCs w:val="28"/>
        </w:rPr>
        <w:t>профилакт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провожу классные часы « Умей владеть собой», « В плену иллюзий», « Я выбираю жизнь», « Нет табачному дыму» и т. д, разработан цикл  занятий, направленных на профилактику суицидальных наклонностей « Жизнь прекрасна», лекторий для родителе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Дыра в душе», « Как уберечь ребёнка от наркотиков», « Общаться с ребёнком. Как?»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редупреждения эмоционального выгорания педагогов школы использую программу, задача которой, создание условий для сохранения и укрепления психического здоровья педагогов, формирование навыков регуляции психоэмоциональных состояни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иболее подробно хотелось бы остановиться на технологии психологического сопровождения школьников во время подготовки к ГИ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ая процедура прохождения ГИА вызывает у выпускников различные трудности. Наиболее значимыми причинами волнения, по опросу выпускников,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нение в собственных способностях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нения в полноте и прочности знан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физиологические и личностные особенности (тревожность, астеничность, неуверенность в себе)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ответствен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 практике редко встречаются учащиеся, находящиеся в состоянии полного покоя в предэкзаменационный период и во время экзамен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сновная  задача технологии психологического сопровождения школьников во время подготовки к ГИА- снизить экзаменационные страхи, тревогу, обучить приёмам саморегуляции 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Реализация поставленной задачи осуществляется  во всех направлениях психологического сопровождения: психодиагностика, психологическое просвещение и профилактика, психологическое консультирование и коррекционно-развивающая деятельность со всеми участниками учебно-воспитательного процесса: учащимися, родителями, педагогам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пользуемые мною технологии позволяют осознать самой и показать всем участникам образовательного процесса значимость психологической помощи и необходимости существования этой службы в школе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психологиче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свещения и группового консультирования </w:t>
      </w:r>
      <w:r>
        <w:rPr>
          <w:rFonts w:cs="Times New Roman" w:ascii="Times New Roman" w:hAnsi="Times New Roman"/>
          <w:sz w:val="28"/>
          <w:szCs w:val="28"/>
        </w:rPr>
        <w:t xml:space="preserve">я использую видеолектории,  мною собрана копилка фильмов по пропаганде здорового образа жизни, мультфильмы, электронные книги «Тебе родитель», «Подросток и его проблемы», «Вредные привычки» и т.д. На школьном сайте  разработана страничка психолога, где размещены материалы для родителей, педагогов, учащихся. Создана психологическая  почта доверия . Использую возможности Интернета: изучаю электронные учебники, статьи, знакомлюсь с новостями психологических исследований, читаю «Психологические консультации», обмениваюсь с коллегами информацией с помощью электронной почты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share">
    <w:name w:val="b-share"/>
    <w:basedOn w:val="Style12"/>
    <w:qFormat/>
    <w:rPr/>
  </w:style>
  <w:style w:type="character" w:styleId="Bshareformbutton">
    <w:name w:val="b-share-form-butto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Основной текст Знак"/>
    <w:basedOn w:val="Style12"/>
    <w:qFormat/>
    <w:rPr>
      <w:rFonts w:ascii="Arial" w:hAnsi="Arial" w:eastAsia="Times New Roman" w:cs="Arial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9:30:00Z</dcterms:created>
  <dc:creator>user</dc:creator>
  <dc:description/>
  <dc:language>en-US</dc:language>
  <cp:lastModifiedBy>Lena</cp:lastModifiedBy>
  <dcterms:modified xsi:type="dcterms:W3CDTF">2014-02-02T19:30:00Z</dcterms:modified>
  <cp:revision>2</cp:revision>
  <dc:subject/>
  <dc:title/>
</cp:coreProperties>
</file>