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5pt;margin-top:16.5pt;width:513.3pt;height:144.7pt;mso-wrap-style:none;v-text-anchor:middle" type="_x0000_t136">
            <v:path textpathok="t"/>
            <v:textpath on="t" fitshape="t" string="Курс&#10;&quot;Психологический клуб-Рост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69.25pt;width:170.1pt;height:69.15pt;mso-wrap-style:none;v-text-anchor:middle;mso-position-vertical:top" type="_x0000_t136">
            <v:path textpathok="t"/>
            <v:textpath on="t" fitshape="t" string="9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едагог – психолог</w:t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2540</wp:posOffset>
            </wp:positionV>
            <wp:extent cx="3264535" cy="327787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шуркова Юлия Леонидовна</w:t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Тамбовская СОШ</w:t>
      </w:r>
    </w:p>
    <w:p>
      <w:pPr>
        <w:pStyle w:val="Normal"/>
        <w:tabs>
          <w:tab w:val="clear" w:pos="708"/>
          <w:tab w:val="left" w:pos="64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освящен актуальной проблеме – обучению и воспитанию старших подростков (учащихся 9 классов). Это совпадает с завершением кризиса подросткового возраста. Пройдя через все трудности этого жизненного этапа, старший подросток приобретает опыт, который со временем сделает его полноправным членом общества. Именно сейчас он осваивает необходимые в будущей жизни социальные навыки. Этот период связан с поиском своего места в жизни, реализацией интеллектуального, личностного и творческого потенциала. В развитии этого потенциала заключается суть личностно-ориентированной  модели образования, которая предполагает обучение и воспитание ребенка, и оказание ему своевременной психолого-педагогической поддерж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«Психологический клуб - Рост» имеет социально-педагогическую направленность; предназначена для развития </w:t>
      </w:r>
      <w:r>
        <w:rPr>
          <w:b/>
          <w:i/>
          <w:sz w:val="28"/>
          <w:szCs w:val="28"/>
        </w:rPr>
        <w:t>мотивов</w:t>
      </w:r>
      <w:r>
        <w:rPr>
          <w:sz w:val="28"/>
          <w:szCs w:val="28"/>
        </w:rPr>
        <w:t xml:space="preserve">, лежащих в основе межличностных отношений старших подрост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я опасений и стра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ания «быть как все» и следовать принятым социальным норм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опытства в основе действий и поступков по отношению к другим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увства благодарности, эмпатии, ценности другого человека и себя сам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модифицированная, разработана на основе программы социально-психологического тренинга «Познавая себя и окружающих» М.Ю. Савченко, Москва, Вико, 2005 год.</w:t>
      </w:r>
      <w:r>
        <w:rPr>
          <w:sz w:val="28"/>
          <w:szCs w:val="28"/>
        </w:rPr>
        <w:t xml:space="preserve"> Преимуществом данной программы является то обстоятельство, что в ней выход на личностные проблемы участников идет через работу с поведением в конкретных ситуациях, через освоение навыков, специфика которых состоит в том, что овладение ими возможно только при работе со своей лич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учение по программе даёт учащимся</w:t>
      </w:r>
      <w:r>
        <w:rPr>
          <w:sz w:val="28"/>
          <w:szCs w:val="28"/>
        </w:rPr>
        <w:t xml:space="preserve"> возможность к саморазвитию как непрерывного процесса, в рамках которого ученик приобретает способность управлять текущими событиями, формировать хорошие  и открытые отношения с другими людьми, последовательно защищать свои взгляды, излагать свою точку зрения и вести диску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формирование мотивов, лежащих в основ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личностных    отношений старших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учающ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ознание различных видов мотивов межличност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воение способов разрешения собственных проблем;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редставлений о ценности другого человека и себя  сам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верия к окружающим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зитивное развитие мотивов межличностных отношений;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преодоление негативных проявлений в привычках и манерах поведения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спитание у учащихся эмоционально-ценностного отношения к человеку, развитию, активности, творчеству, психологической культуре, познанию, здоровью;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формирование навыков саморегуляции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а предназначена для учащихся 9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8 часов (по 40 мин.). Это минимальное время, необходимое для достижения результата, так полноценная работа группы возможна при условии, что каждое занятие содержит все разделы: информационный блок, тематические упражнения, обсуждение ит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граммы можно выделить </w:t>
      </w:r>
      <w:r>
        <w:rPr>
          <w:b/>
          <w:sz w:val="28"/>
          <w:szCs w:val="28"/>
        </w:rPr>
        <w:t>три этапа</w:t>
      </w:r>
      <w:r>
        <w:rPr>
          <w:sz w:val="28"/>
          <w:szCs w:val="28"/>
        </w:rPr>
        <w:t xml:space="preserve">: ознакомительный, этап самопознания и развивающий. В ходе занятий решаются многие задачи. Одним из существенных аспектов является психологическая готовность старшеклассников к эффективному взаимодействию с окружающими, которое  строится на внутренней личностной свободе и на овладении конкретны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и навыками общения с окружающими. Эти навыки должны дать подросткам возможность полно и свободно выражать себя, делать отношения с окружающими искренними и открыт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держание программы включены </w:t>
      </w:r>
      <w:r>
        <w:rPr>
          <w:b/>
          <w:sz w:val="28"/>
          <w:szCs w:val="28"/>
        </w:rPr>
        <w:t>проективные методики</w:t>
      </w:r>
      <w:r>
        <w:rPr>
          <w:sz w:val="28"/>
          <w:szCs w:val="28"/>
        </w:rPr>
        <w:t>, приемы социодрамы, ролевые игры, сложный блок теоретической информации по психологии, просмотр видеофильмов с их последующим обсуждением, а также элементы психогимнастики. Многие занятия заканчиваются созданием «итогового продукта»: памятки по теме, плаката, колл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 концу обучения</w:t>
      </w:r>
      <w:r>
        <w:rPr>
          <w:sz w:val="28"/>
          <w:szCs w:val="28"/>
        </w:rPr>
        <w:t xml:space="preserve"> по данной  программе учащиеся долж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общей псих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азовую психологическую терминолог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ы саморегуляц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руктивно решать конфликтные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принимать ре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оценивать свое поведение и поведение друг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не прибегая к грубости и угроз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ывать поддержку окружающи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читаться с позициями и взглядами друг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одолевать собственные страхи и разрешать проблемы мирным путё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тивостоять физическим и интеллектуальным нагруз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работы учащихся осуществляется посредством тестов, оценки и самооценки письменных работ учащихся, составлении буклетов и колл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8"/>
        <w:gridCol w:w="1265"/>
        <w:gridCol w:w="1098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8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к курсу занятий. Презентация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ые ориентации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ди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янные души. З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перамент.  Характ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оции, мимика и жес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мощь перед экзаме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ориентац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личного плана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олевых позиций. Буклет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буклета «Как бороться со стрессом»</w:t>
            </w:r>
          </w:p>
          <w:p>
            <w:pPr>
              <w:pStyle w:val="Normal"/>
              <w:rPr/>
            </w:pPr>
            <w:r>
              <w:rPr/>
              <w:t>Разработка памя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-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едение к курсу занятий. Презентация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а «Что такое психология». Знакомство с тренинговой процедурой. Обобщение ожиданий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тренинг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в малых группах. Обучение релаксации. Создание предпосылок для более свободного выражения своих чувств. Выработка н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нятие 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личность». Формирование понятийного аппарата. Закрепление тренингового стиля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тоды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психологии. Проективный тест. Сознательное и бессозн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нностные ориентац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личности. 4 составляющих личности. Развитие рефлексии, навыков планирования и целепола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оображение. Группов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 групповой работы. Формирование адекватного самовосприятия. Подготовка к само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агностического теста Т.Лири. Понятие само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структив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заимодействия. Видение своих действий и действий окружающих. Анализ позиций в роле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Темпер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темперамент» и его структурными элементами. Формирование представлений о причинно-следственных связях в познании кого-либо или чего-л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понятием «характер». Развитие навыков объективного описания. Закрепление позитивного отношения к окружающим. Формирование адекватной самооценки. Умение оценивать свои сильные и слаб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интеллект». Вербальный интеллект. Способ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Эмоции, мимика и же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заимопонимания, интуитивного распознавания людей. Невербальный интел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Наш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эмоций и характера. Чувствен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Навыки распознавания эмоций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способов и приёмов распознавания окружающих. Способность думать, брать ответственность за свои слова, поступки и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Актив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. Работа с чув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Мотивы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отивов межличностных отношений. Выражение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 Наш г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птимального поведения в критических ситуациях. Отработка навыка конструктивно решать конфликты через ролевые игры. Контроль за негативны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Тренировка гибкост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зитивного опыта эмоционального контроля. (работа в ролевых иг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отивостоять физическим и интеллектуальным перегрузкам. Техника быстрого снятия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Как мы обща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, затрудняющие и облегчающи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Наш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ы поступков.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Позитивное безуслов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ы обязаны другим. Закрепление навыков позитивного восприятия себя и окружающих. Закрепление навыков сотруд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Итогов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среди людей. Закрепление позитивной установки во взаимоотношениях. Закрепление положительной групповой дина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рн Э. Игры, в которые играют люди. М.: Просвещение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нард Ф. Тренинг межличностного взаимодействия. С-Пб.: Питер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кин Е. Психологические опыты. С-Пб.: Питер, 199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ровина И. В. Рабочая книга школьного психолога. М.: Просвещение, 198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пони В., Новак Т. Сам себе психолог. С-Пб.: Питер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неги Д., учительская газета, № 1- 10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 И.С. Психология ранней юности. М.: Просвещение, 198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вцова С., Мухаматулина Е.А. Тренинг: навыки конструктивного взаимодействия с подростками. М.: Генезис, 199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унская В.А., Менджерицкая Ю.А., Бреус Е. Д. Психология затрудненного общения. Теория. Методы. Диагностика. Коррекция. М.: Академия, 200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ашова С.А. Психолог и подросток: коммуникативно-двигательный тренинг. Ярославль: Академия развития, академия холдинг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ов Р.С. Психология. Пособие для учащихся, М.: Просвещение,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онов В. А. Я и все, все, все. Ярославль: Академия развития, академия холдинг, 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. Психо-коррекционные группы – теория и практика. М.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рактического психолога. Психологические программы развития личности в подростковом и старшем школьном возрасте./под ред. Дубровиной И.В., 3-е изд., М.: Академия, 199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ченко М.Ю. Профориентация. Личностное развитие. Тренинг готовности к экзаменам. М.: Вако,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укина Н.В. Игры в школе и дома. М.: Новая школа, 1995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учебных занятий</w:t>
      </w:r>
    </w:p>
    <w:p>
      <w:pPr>
        <w:pStyle w:val="Normal"/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Теоретические занятия: ознакомление с новым материалом в форме лекции, беседы.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ролевые игры, редакционные летучки, психологические и профессиональные тренинги, дискуссия, практическая работа, творческая работа, критический разбор, круглый стол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работы</w:t>
      </w:r>
    </w:p>
    <w:p>
      <w:pPr>
        <w:pStyle w:val="Normal"/>
        <w:spacing w:lineRule="auto" w:line="360"/>
        <w:ind w:left="720" w:firstLine="556"/>
        <w:rPr>
          <w:sz w:val="28"/>
          <w:szCs w:val="28"/>
        </w:rPr>
      </w:pPr>
      <w:r>
        <w:rPr>
          <w:sz w:val="28"/>
          <w:szCs w:val="28"/>
        </w:rPr>
        <w:t>Тесты, оценка и самооценка письменных работ учащихся, составленение коллажей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методы и приёмы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: рассказ, объяснение, иллюстрирование примерами, показ наглядных пособий. Словесный: беседа, обсуждение, консультации, комментарии педагога, выступление учащихся. Частично-поисковый: ответы на вопросы, поиск информации, «мозговой штурм». Практический: выполнение заданий, практических работ, заполнение таблиц, работа в группах, творческая командировка, репродукция, критический анализ, самооценка, наблюдение. Видеометод: просмотр релаксационных  фильмов.</w:t>
      </w:r>
    </w:p>
    <w:p>
      <w:pPr>
        <w:pStyle w:val="Normal"/>
        <w:spacing w:lineRule="auto" w:line="360"/>
        <w:ind w:left="720" w:firstLine="5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дшивка газеты «Школьный психолог»; видематериалы; раздаточный материал: конверты с карточками с различными заданиями; тексты с определениями терминов; тесты; схемы и др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занятий, доска; видеопроектор; диски с видеозаписями; цифровой фотоаппарат; бумага формата А 4 и А3, бумага для записей, магнитофон с аудиозаписями, канцтовар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9:00Z</dcterms:created>
  <dc:creator>user</dc:creator>
  <dc:description/>
  <cp:keywords/>
  <dc:language>en-US</dc:language>
  <cp:lastModifiedBy>User</cp:lastModifiedBy>
  <cp:lastPrinted>2014-01-13T18:09:00Z</cp:lastPrinted>
  <dcterms:modified xsi:type="dcterms:W3CDTF">2014-02-17T23:24:00Z</dcterms:modified>
  <cp:revision>3</cp:revision>
  <dc:subject/>
  <dc:title>«Утверждаю»</dc:title>
</cp:coreProperties>
</file>