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.В. Беллаш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русского язык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литературы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ОУ СОШ №17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ород Липец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овационные формы и технологии коррекционной и реабилитационной работы с детьми, имеющими особые образовательные потребности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доровье – важнейший фактор работоспособности и гармоничного развития человеческого,  а особенно детского организма. Понятие здоровья в настоящее время рассматривается не только как отсутствие заболевания, болезненного состояния, физического дефекта, но и состояние полного социального, физического и психического благополучия.    Здоровье подрастающего поколения в значительной степени определяет будущее страны, генофонд н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блема сохранения и развития здоровья в последнее десятилетие приобрела статус приоритетного направления. Идея здоровьесбережения обучающихся в образовании - красная нить национального проекта «Образование», президентской инициативы «Наша новая школа», Федеральных государственных образовательных стандартов нового поколения.</w:t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анные многочисленных исследований показывают, что источник возникновения различий в здоровье взрослых надо искать в их детстве. Вместе с тем, здоровье подрастающего поколения давно вызывает тревогу. Можно выделить две проблемы в этой области. Первая заключается в том, что подавляющее большинство детей является уже с детства нездоровыми. Вторая проблема связана с тем, что на протяжении всего жизненного цикла ребенка происходит интенсивное падение потенциала его здоровья. При этом налицо стойкая тенденция ухудшения состояния здоровья детей-школьников. </w:t>
      </w:r>
      <w:r>
        <w:rPr>
          <w:rStyle w:val="StrongEmphasis"/>
          <w:b w:val="false"/>
          <w:sz w:val="28"/>
          <w:szCs w:val="28"/>
        </w:rPr>
        <w:t>Актуальнейшей проблем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тского и юношеского возраста являются заболевания опорно-двигательного аппарата, самые распространённые из которых – нарушение осанки и плоскостоп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рачи предупреждают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если вовремя не обратить внимание на плоскостопие, у ребенка возникает искривление позвоночника, сколиоз или кифоз, деформируются внутренние органы и, как следствие, в более старшем возрасте начинаются проблемы с суставами. В школьном возрасте эти проблемы поправи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дачу по оздоровлению</w:t>
      </w:r>
      <w:r>
        <w:rPr>
          <w:rFonts w:cs="Times New Roman" w:ascii="Times New Roman" w:hAnsi="Times New Roman"/>
          <w:sz w:val="28"/>
          <w:szCs w:val="28"/>
        </w:rPr>
        <w:t xml:space="preserve"> учащихся успешно решает наша школа, основное направление работы которой – создание оптимальных условий для сохранения и укрепления здоровья детей с заболеваниями опорно-двигательного аппарата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На протяжении нескольких лет в нашей школе  на первой ступени образования действуют специальные (коррекционные) классы  6 вида, в которых обучаются дети, прошедшие психолого-медико-педагогическую комиссию. За  последние два года такие классы открылись и на второй ступени обучения. Несмотря на то,что на протяжении нескольких лет при проведении углубленного медицинского осмотра специалистами детской поликлиники № 5отмечается стабильное снижение показателей детей с нарушениями осанки и развитием плоскостопия, имеется потребность в открытии таких классов.  Администрацией школы было проведено анкетирование среди родителей, чьи дети обучаются в специальных ( коррекционных ) классах 6 вида. Все родители без исключения отметили, что больше всего их устраивает наполняемость классов (10-12 человек), индивидуальный подход к каждому ребенку, проведение дополнительных оздоровительных мероприятий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разовательный процесс</w:t>
      </w:r>
      <w:r>
        <w:rPr>
          <w:rFonts w:cs="Times New Roman" w:ascii="Times New Roman" w:hAnsi="Times New Roman"/>
          <w:sz w:val="28"/>
          <w:szCs w:val="28"/>
        </w:rPr>
        <w:t xml:space="preserve"> в таких классах осуществляется с учетом повышенной утомляемости учащихся. В классах создана специальная среда в соответствии с технологией Базарного: уроки проводятся с обязательными физкультминутками, с возможностью работать как сидя, так и сто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всех нагрузок, с которыми ребенок встречается в школе, наиболее утомительной является нагрузка, связанная с необходимостью поддержания рабочей позы. Поэтому наши дети имеют возможность не только выполнять задание за партой, но и пользоваться аудиторскими столами и тумбами, а их использова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мает утомляемость, изменяя позу деятельности на 8 – 9 ми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сколиоза и плоскостоп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ется освещен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ся вертикальное положение тела и обеспечивается произвольность мотор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профилактические меры направлены на повышение иммунитета детей и, как следствие, на снижение заболеваемости. Это одна из главных задач- предвидеть проблему и не допустить ее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ним из важнейших условий рациональной организации обучения детей с нарушением опорно-двигательного аппарата является обеспечение оптимального двигательного режима. Двух - трех уроков физкультуры в неделю, конечно же, недостаточно. Организованная двигательная деятельность детей должна регулироваться с учетом возрастных особенностей и динамики физической подготовленности, только тогда она будет способствовать его психическому и физическому развитию. С помощью разнообразных по содержанию подвижных игр, физических упражнений, оптимально дозированных физических нагрузок можно успешно воздействовать на биологическую природу ребенка, укреплять его здоровье, добиваться физического совершен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удовлетворить двигательную потребность в процессе организации учебной деятельности, день в школе начинается с утренней зарядки. Упражнения в комплексе утренней гимнастики разнообразны и систематизированы по характеру основного воздействия на организм учащих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того чтобы снять утомление и напряжение у детей, восстановить их учебную работоспособность, первый урок, как правило, начинается с валеологического настро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лаксационные упражнения можно применять на уроках, а при необходимости и на переменах, так называемые “минутки покоя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повышения уровня учебно-воспитательного процесса необходимо постоянно изменять условия организации детей с нарушением опорно-двигательного аппарата, проводить физкультминутки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оторые способствуют снятию локального утом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держанию физкультминутки различны и предназначаются для конкретного воздействия на ту или иную группу мышц или систему организма в зависимости от ощущения усталости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физкультминутки общего воздействия, т. е. те, которые включают в себя упражнения для мозгового кровообращения и упражнения для снятия утомления с плечевого пояса и рук, упражнения для снятия утомления с туловища и ног. При выполнении физкультминуток мы не добиваемся от детей симметричности, у каждого ребенка свой темп, главное, чтобы он это делал с удовольств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проводятся различные виды гимнастик (пальчиковая, дыхательная); подвижные переме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боте мы также используем адаптированные «массажные» коврики и дорожки, что помогает снять мышечное напряжение со стоп и благотворно влияет на весь организм в це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етям, имеющим искривление позвоночника, мы предлагаем мешочки с грузом.  </w:t>
      </w:r>
    </w:p>
    <w:p>
      <w:pPr>
        <w:pStyle w:val="Normal"/>
        <w:spacing w:lineRule="auto" w:line="240" w:before="0" w:after="0"/>
        <w:ind w:firstLine="709"/>
        <w:jc w:val="both"/>
        <w:rPr>
          <w:rStyle w:val="Zag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ля реализации воспитательного плана второй половины  дня  заключены договоры с МУЗ « Детской городской поликлиникой №5» и плавательным бассейном на базе МБОУ СОШ №42 , т. к. плавание является мощным закаливающим и укрепляющим средством. В школе создана программа «Радуга здоровья»,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направленная  на формирование ценности здоровья и здорового образа жизни. Программа  предусматривает разные формы организации занятий:</w:t>
      </w:r>
      <w:r>
        <w:rPr>
          <w:rStyle w:val="Zag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 xml:space="preserve"> интеграцию в базовые образовательные дисциплины; проведение часов здоровья; факультативные занятия</w:t>
      </w:r>
      <w:r>
        <w:rPr>
          <w:rStyle w:val="Zag11"/>
          <w:rFonts w:eastAsia="@Arial Unicode MS" w:cs="Times New Roman" w:ascii="Times New Roman" w:hAnsi="Times New Roman"/>
          <w:color w:val="000000"/>
          <w:szCs w:val="28"/>
        </w:rPr>
        <w:t>;</w:t>
      </w:r>
      <w:r>
        <w:rPr>
          <w:rFonts w:cs="Times New Roman" w:ascii="Times New Roman" w:hAnsi="Times New Roman"/>
          <w:iCs/>
          <w:sz w:val="28"/>
          <w:szCs w:val="28"/>
        </w:rPr>
        <w:t xml:space="preserve"> Дни здоровья, спартакиады, разноуровневые соревнования,  тематические классные часы и родительские собрания по пропаганде ЗОЖ, встречи со специалис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Zag11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ияние школы и учебной нагрузки столь велико потому, что оно действует длительно и непрерывно, систематично и комплексно. Кроме того, годы учёбы для каждого ребёнка – период интенсивного развития, формирования организма, период, когда любые неблагоприятные влияния оказывают наибольшее воздей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мплексное использование оздоровительных мероприятий в учебном процессе позволяет снизить утомляемость, повышать эмоциональный настрой и работоспособность, а это в свою очередь, способствует сохранению и укреплению здоровья учащихся.</w:t>
      </w:r>
    </w:p>
    <w:p>
      <w:pPr>
        <w:pStyle w:val="C16"/>
        <w:shd w:fill="FFFFFF" w:val="clear"/>
        <w:spacing w:before="0" w:after="0"/>
        <w:ind w:firstLine="709"/>
        <w:jc w:val="both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Мы сами можем сохранять своё здоровье и учить этому детей. Сила внутри нас, надо только научиться пользоваться ею.</w:t>
      </w:r>
    </w:p>
    <w:p>
      <w:pPr>
        <w:pStyle w:val="C16"/>
        <w:shd w:fill="FFFFFF" w:val="clear"/>
        <w:spacing w:before="90" w:after="0"/>
        <w:ind w:firstLine="709"/>
        <w:jc w:val="both"/>
        <w:rPr>
          <w:rStyle w:val="C3"/>
          <w:color w:val="FF0000"/>
          <w:sz w:val="28"/>
          <w:szCs w:val="28"/>
        </w:rPr>
      </w:pPr>
      <w:r>
        <w:rPr/>
      </w:r>
    </w:p>
    <w:p>
      <w:pPr>
        <w:pStyle w:val="C16"/>
        <w:shd w:fill="FFFFFF" w:val="clear"/>
        <w:spacing w:before="9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охранение здоровья подрастающего поколения в Российской Федерации является наиболее актуальным для системы образования, поскольку от уровня состояния здоровья во многом 'зависит и качество обучения. Впервые вопрос охраны здоровья поднял на государственный уровень выдающийся ученый М. Б. Ломоносов. В 1761 г. он писал: «Начало сего полагаю самым главным делом: сохранением и размножением Российского народа, в чем состоит величество, могущество и богатство всего государства».</w:t>
      </w:r>
    </w:p>
    <w:p>
      <w:pPr>
        <w:pStyle w:val="C16"/>
        <w:shd w:fill="FFFFFF" w:val="clear"/>
        <w:spacing w:before="9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16"/>
        <w:shd w:fill="FFFFFF" w:val="clear"/>
        <w:spacing w:before="9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облема сохранения здоровья детей в общеобразовательных учреждениях приобретает в настоящее время особую значимость, становится приоритетным направлением в государственной политике России.</w:t>
      </w:r>
    </w:p>
    <w:p>
      <w:pPr>
        <w:pStyle w:val="C16"/>
        <w:shd w:fill="FFFFFF" w:val="clear"/>
        <w:spacing w:before="90" w:after="0"/>
        <w:ind w:firstLine="709"/>
        <w:jc w:val="both"/>
        <w:rPr/>
      </w:pPr>
      <w:r>
        <w:rPr>
          <w:color w:val="FF0000"/>
          <w:sz w:val="28"/>
          <w:szCs w:val="28"/>
        </w:rPr>
        <w:t>«Здоровьесберегающие и здоровьеформирующие технологии в образовательном процессе»</w:t>
      </w:r>
    </w:p>
    <w:p>
      <w:pPr>
        <w:pStyle w:val="C16"/>
        <w:shd w:fill="FFFFFF" w:val="clear"/>
        <w:spacing w:before="90" w:after="0"/>
        <w:ind w:firstLine="709"/>
        <w:jc w:val="both"/>
        <w:rPr/>
      </w:pPr>
      <w:r>
        <w:rPr>
          <w:color w:val="FF0000"/>
          <w:sz w:val="28"/>
          <w:szCs w:val="28"/>
        </w:rPr>
        <w:t>Состояние здоровья подрастающего поколения – важнейший показатель благополучия общества и государства, не только отражающий настоящую ситуацию, но и дающий прогноз на будущее. Ухудшение здоровья детей школьного возраста в России стало не только медицинской, но и серьезной педагогической проблемой. В последние годы наряду с неблагоприятными социальными и экологическими факторами много говорится об отрицательном влиянии школы на здоровье детей. В значительной мере это объясняется тем, что в школе ребенок проводит 70% времени бодрствования в течение многих лет обучения. За период обучения в школе у детей в 5 раз возрастает частота нарушения зрения и осанки, в 4 раза – психоневрологических отклонений, в 3 раза патология органов пищеварения. Причем отмечается высокая зависимость роста отклонений в состоянии здоровья от объема и интенсивности учебной нагрузки. Это доказывает, что ухудшение здоровья школьников в значительной мере связано с интенсификацией учебного процесса, перегрузками и переутомлением. В связи с этим на сегодняшний день в школе остро стоит проблема сохранения здоровья учащихся. И хотя образовательная функция школы по-прежнему остается ведущим аспектом ее деятельности, важным фактором в оценке степени и качества обученности становится состояние здоровья школьника. Таким образом, актуальным представляется сегодня использование на своих уроках каждым педагогом  здоровьесберегающих и здоровьеформирующих технологий. Так каким же должен быть урок, помогающий сохранять и укреплять здоровье школьников? С целью предупреждения утомления и усталости  учащихся  применяются  дидактические игры,  включаются  в урок физкультминутки, вводится искусствоведческий материал, который благоприятно воздействует  на эмоциональную сферу школьников.  Школьники включаются в групповую и парную работу, используется  эмоциональная передача содержания учебного материала, юмор, перевод школьников к новым видам деятельности, которых должно быть в течение урока от 4 до 7.  Решая проблему гиподинамии и снижения интеллектуальной активности школьников в течение урока, необходимо следить за посадкой учащихся; проводить психофизические паузы, физкультурные минутки, зарядку для глаз; использовать методы обучения, способствующие активизации и развитию инициативы школьников, их личного творчества: свободную беседу, исследовательскую работу, поисковую работу.   Для рациональной организации учебной деятельности учащихся используются на уроках видеоматериалы, средства ИКТ, так как это способствует развитию и стимулирует познавательный интерес учащихся.  С целью укрепления психологического здоровья школьников важно добиться на уроке благоприятного психологического настроения с помощью создания ситуаций успеха для учащихся, корректности и объективности оценки деятельности учеников на уроке, на основе искреннего уважения и доверия к обучающимся. Учителю нужно избегать в собственном поведении отрицательных эмоций для себя и для учащихся, так как они являются здоровьеразрушающими.  Решая проблему ценностного отношения учащихся к собственному здоровью, необходимо соблюдать санитарно-гигиенические требования к организации учебно-воспитательного процесса (температурный и воздушный режим, освещение, чистота и порядок в помещении кабинета) в соответствии нормами СанПиНа. Важно обращать особое внимание на сохранность зрения учащихся: рассаживать детей на своих уроках с учетом состояния их зрения, корректировать освещение в кабинете;  освещение классной доски, использование подвижных перемен, введение утренней зарядки перед первым уроком. Формируя у учащихся знания о здоровье, включать в содержание урока вопросы, связанные со здоровым образом жизни, использовать задания для проведения самоанализа.        Использование на уроках здоровьесберегающих им здоровьеформирующих технологий – залог успешности учебно-воспитательного процесса. От каждого из нас, учителей, зависит состояние здоровья и душевного состояния учащихся.</w:t>
      </w:r>
    </w:p>
    <w:p>
      <w:pPr>
        <w:pStyle w:val="C16"/>
        <w:shd w:fill="FFFFFF" w:val="clear"/>
        <w:spacing w:before="9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писок использованной литературы</w:t>
      </w:r>
    </w:p>
    <w:p>
      <w:pPr>
        <w:pStyle w:val="C16"/>
        <w:numPr>
          <w:ilvl w:val="0"/>
          <w:numId w:val="2"/>
        </w:numPr>
        <w:shd w:fill="FFFFFF" w:val="clear"/>
        <w:spacing w:before="9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елевко, П.К. Современные образовательные технологии. / П.К. Селевко – М.: 1998 - 253 стр.</w:t>
      </w:r>
    </w:p>
    <w:p>
      <w:pPr>
        <w:pStyle w:val="C16"/>
        <w:numPr>
          <w:ilvl w:val="0"/>
          <w:numId w:val="2"/>
        </w:numPr>
        <w:shd w:fill="FFFFFF" w:val="clear"/>
        <w:spacing w:before="90" w:after="0"/>
        <w:jc w:val="both"/>
        <w:rPr/>
      </w:pPr>
      <w:r>
        <w:rPr>
          <w:color w:val="FF0000"/>
          <w:sz w:val="28"/>
          <w:szCs w:val="28"/>
        </w:rPr>
        <w:t>Смирнов Н.К. Здоровьесберегающие образовательные технологии в работе учителя и школы. М.: АРКТИ, 2003.</w:t>
      </w:r>
    </w:p>
    <w:p>
      <w:pPr>
        <w:pStyle w:val="C16"/>
        <w:numPr>
          <w:ilvl w:val="0"/>
          <w:numId w:val="2"/>
        </w:numPr>
        <w:shd w:fill="FFFFFF" w:val="clear"/>
        <w:spacing w:before="9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тепанова О.А. Оздоровительные технологии в начальной школе. // Начальная школа, №1 - 2003, с.57.</w:t>
      </w:r>
    </w:p>
    <w:p>
      <w:pPr>
        <w:pStyle w:val="C16"/>
        <w:shd w:fill="FFFFFF" w:val="clear"/>
        <w:spacing w:before="9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aav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Raavi" w:hAnsi="Raavi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6">
    <w:name w:val="c6"/>
    <w:basedOn w:val="Style14"/>
    <w:qFormat/>
    <w:rPr/>
  </w:style>
  <w:style w:type="character" w:styleId="C3">
    <w:name w:val="c3"/>
    <w:basedOn w:val="Style14"/>
    <w:qFormat/>
    <w:rPr/>
  </w:style>
  <w:style w:type="character" w:styleId="C14">
    <w:name w:val="c14"/>
    <w:basedOn w:val="Style14"/>
    <w:qFormat/>
    <w:rPr/>
  </w:style>
  <w:style w:type="character" w:styleId="C9">
    <w:name w:val="c9"/>
    <w:basedOn w:val="Style14"/>
    <w:qFormat/>
    <w:rPr/>
  </w:style>
  <w:style w:type="character" w:styleId="C5">
    <w:name w:val="c5"/>
    <w:basedOn w:val="Style14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29">
    <w:name w:val="c29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43">
    <w:name w:val="c43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ag3cxspmiddle">
    <w:name w:val="zag3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33:00Z</dcterms:created>
  <dc:creator>Дохлик 3</dc:creator>
  <dc:description/>
  <cp:keywords/>
  <dc:language>en-US</dc:language>
  <cp:lastModifiedBy>1223</cp:lastModifiedBy>
  <dcterms:modified xsi:type="dcterms:W3CDTF">2014-03-23T16:45:00Z</dcterms:modified>
  <cp:revision>5</cp:revision>
  <dc:subject/>
  <dc:title/>
</cp:coreProperties>
</file>