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Повторение изученного об имени существительно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Цель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ели урок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Обучающи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общить и расширить сведения о существительном как части реч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вторить морфологические признаки имени существительного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меть определять синтаксическую роль существительного в предложен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крепить навыки правильного написания имен существительных с изученными орфограммам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L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Развивающи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здать мотивационную основу для восприятия учебного материал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ирование и развитие коммуникативных умений школьников, развитие связной речи, мышл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Воспитательны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спитание культуры общения, уважения к собеседнику и учителя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спитание интереса к русскому языку и информатик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деть, слышать, находить имена существительны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нать, грамматические значения имени существительног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льно писать и безошибочно употреблять существительные в своей реч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мбинированны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Ход уро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инутка приятных воспомина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 сейчас закройте, пожалуйста, глаза и вспомните о чём-то очень-очень хорошему улыбнитесь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ждый из вас, улыбнувшись, вызвал в себе добрые чувства, передал частичку своей доброй энергии окружающим и тем самым сделал этот мир чуточку добре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 и в самом деле, главное - доброе начал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абота по теме уро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еседа с учащимис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. Г. Паустовский утверждал: Нет ничего такого в жизни и в нашем сознании, что нельзя было бы передать русским словом: звучание музыки, блеск красок, игру света, шум и тень садов, неясность сна, тяжкое громыхание грозы, детский шепот и шорох морского гравия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к вы думаете, ребята, а к какой части речи прежде всего относятся слова К.Г.Паустовского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льно, ведь в русском языке на каждые сто слов приходится 40 имен существительных. Недаром Л.Успенский говорит: «Имя существительное - хлеб языка». -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ы с вами уже знакомы с этой частью реч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к чем же мы будем заниматься сегодня на уроке? ( Повторять и обобщать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льн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вайте запишем тему урока: Имя существительное. Повторение изученного в 5 классе», определим его цели и задачи. (Формулирование целей и задач урока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 нас сегодня с вами необычный урок. У нас урок-семинар. Вы станете на некоторое время учителями, будете объяснять или обобщать материал, давать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дания своим одноклассникам, оценивать их ответы. Дома вы выполняли каждый своё задание в соответствии с теми билетами, которые вытянули. Задания были составлены по теме «Категории имени существительного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ловарный диктант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ервый ведущи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ди имен существительных много таких, написание которых надо запомнить.    Сейчас    мы    напишем    словарный    диктант,    состоящих    из    одних существительных. К доске пойдет Толстых Ксения, остальные работают в тетрадях. Я буду контролировать правильность написания диктан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Апельсин,  аппетит,  аромат,  бульон,  бутерброд,  винегрет, завтрак,  калач, крыжовник, морковь, ветчина, вермишель, котлета, макароны, пельмен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ксана хорошо справилась с этим заданием, проверьте, ребята, чтобы у вас не было ошибок в написании этих с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бята, а что обозначают имена существительны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а существительные обозначают предме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ервый ведущи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означать предмет - это основное значение существительного. Под предметом в русском языке подразумевают все слова, отвечающие на вопросы «кто?» или «что?» Среди существительных есть такие, которые обозначают действие как предмет и признак как предмет. Задание: продолжите тематические классы с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ег, выстрел,...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елизна, сырость,...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ервый ведущий: Какой можно сделать вывод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{Как бы не различались имена существительные по лексическому значению, у них есть общее грамматическое значение.)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Какое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{Значение предмет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ало время повторить морфологические признаки существительного. Вспомнить все морфологические признаки поможет нам схема морфологического разбора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Второй ведущий: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к старался подготовить для вас морфологические признаки имени существительного, но в последний момент все перепутал. Давайте вместе все расставим по местам и дадим характеристик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Слай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2. Учащиеся должны восстановить порядок морфологического разбора и охарактеризовать каждый пункт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чальная форма, т.е. Им.п. ед.ч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.        Пост, признаки:   собственное/нарицательное; одушевленное/неодушевленное; род, склон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постоянные признаки: падеж, числ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нтаксическая рол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Второй ведущи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у вот, теперь все встали на свои мес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ди постоянных признаков существительных выделяются собственные и нарицательные. Вы помните, какие существительные мы называем собственными, какие -нарицательными? Давайте проверим во время игры. Игра «Третье лишнее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Учитель: В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орошо справились с этим заданием. От себя же могу добавить, что многие имена собственные могут переходить в нарицательные, напр. Слова галифе, маузер, пломбир произошли от фамилий людей, их придумавших. Этот процесс идет и в обратном направлен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Третий ведущи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едующим пунктом в нашем разборе идет категория одушевленности / неодушевленно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какой вопрос отвечают существительные одушевленные, а неодушевленны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падает ли представление биологов и лингвистов о живом? ( Нет. С точки зрения биологии, росток - живой, а с точки зрения лингвистики - нет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Третий  ведущий: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  еще  наши  предки  видели  мир не так,  как мы,  и  считал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душевленными траву, деревья, цветы. А сейчас одушевленными считаются только люди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ивотные,    насекомые.     Поэтому    так    трудно    разграничить    одушевленные    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одушевленные существительны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 мы с вами знаем одну подсказк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айд № 3) Применяя устно это правило, распределите имена существительные в дв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олби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Четвертый ведущий: А теперь давайте вспомним постоянный признак имени существитель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од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 меня для вас есть стишок-подсказ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ИШОК - ПОДСКАЗК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енский род запомню 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скажу: «Она - моя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запомню род мужско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опять скажу: «Он - мой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дний род - оно - моё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то правило твоё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 вы хорошо умеете определять род имен существительных, то без труда выполните следующее зада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Задание «Упакуй подарки!» (Слайд № 5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ятый ведущий : Для того, чтобы узнать признак имени существительного, о котором я буду говорить, мы должны разгадать тайну молчащей таблицы (Слайд № 6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 правы, речь идет о склонении. А что такое склонение? ( Изменение существительных по падежам называется склонением, а совокупность падежных окончаний помогает нам отнести слово к одному из трех склонени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ятый ведущи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мотрите на экран и запиши имена существительные в три столбика в зависимости от склонения, подчеркивайте «ошибкоопасные» орфограммы. Может быть вы обнаружите существительные, не относящиеся к трем склонения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читель: Выполняя это задание, какие орфограммы повторили? (О и е после шипящих и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Ц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ле проверки, выясняем, что существительные жюри, эскимо, пальто не относятся ни к одному типу склонения, потому что не изменяются. Такие существительные называются несклоняемы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читель: настало время поговорить об непостоянных признаках имен существительны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Шестой ведущ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 уж мы сказали, что склонение - это изменение по падежам, давайте вспомним падежи вместе с падежными вопросами. Внимание на экран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Он ещё не родился, а уже думали, какое ему дать имя, и решили назвать 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Родился - и ста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Первое слово, которое он выучил, было «на», он очень любил с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всеми делиться, раздавать всё. что имел, и его называл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.............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Но он был больши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озорником, за проделки его винили, и он ста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Потом подрос, начал творит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добрые дела и стал называ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...............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Он всем предлагал свою помощь, о нё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заговорили и называли тепер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Шестой ведущи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ы знаете названия падежей, но легко ли определяете падеж? Проверим! Я читаю стихотворение, вы выписываете из него только слов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дорож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определяете, в каком падеже стоит это слов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Дорож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омо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не мила с детских лет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Дорожки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комей, красивее нет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если б зашёл я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 знаю куда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Дорож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омо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ыскал бы всег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эт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дорожк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в трудные дн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 пел бы без устал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сни сво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свечивается    следующий    слайд,    уч-ся    по-очереди    называют    падеж    име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ществительных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читель: Посмотрите на предложение. Чего тебе надобно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старче?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жете ли в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еделить падеж выделенного слова? Каким современным словом замени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читель: Этот падеж называется звательным, он использовался нашими предками специально для обращения к какому-нибудь лицу. Современный вариант - старик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Физкультминут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должаем уро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иглашается следующий ведущ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бята, в чем разница между существительными «карандаш» и «карандаши»? Значит нам осталось поговорить о категории числа имен существительных. Все существительные могут быть в единственном и множественном числе? (Существительные изменяются по числам, но есть существительные, имеющие форму только множественного или только единственного числа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ведите примеры (ед ч.:листва, молодежь, мн.ч. сани щипцы,) Сколько форм имеют такие существительные (Вдвое меньше: 6 вместо 12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итель:  Очень часто нам бьшаем трудно образовать форму родительного падеж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ножественного числа У Зощенко даже есть рассказ на эту тему : «Как правильн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казать: пять кочергов или кочерег, а может быть кочережек?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мочь запомнить написание слов в Р.п. мн.ч. поможет «мнемоника» - «искусств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поминания», когда то, что необходимо запомнить , облекается в рифмованные стро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то не стихи, в них нет образности, но они дают возможность выучить нужное правило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ример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 детской сказке колобо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 траве катиться мо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Без ботинок, без сапог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Без носков и без чуло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л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Шесть гектаров апельсинов Яблок, груш и мандаринов. Баклажанов - грядок пять, Помидоров - не собрать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  теперь  проверим,  как  вы  умеете  хорошо  слушать.     Слова,  прозвучавшие  с стихотворении, вы должны вспомнить и правильно образовать от них форму Р.п. мн.ч. (учащиеся выполняют работу в тетрадях с последующей взаимопроверкой) Практическая исследовательская рабо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читайте внимательно предложения, сделайте разбор каждого, проанализируйте, какую роль играет существительное дерево в каждом предложении, и сделайте вывод. (Учащиеся работают по цепочке у дос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рево поднялось выше дом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косогоре мы увидели дерево с белоснежным стволом и ярко-зеленой крон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сна - это хвойное дерев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-за редких деревьев вырисовывались белоснежные корпуса дом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ывод: существительное может выспупать в роли любого члена предлож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флексия. Подходит к концу наш урок. Поднимите, пожалуйста, руки те, кому показалось, что урок длился дольше, чем обычно? А кто почувствовал, что урок прошёл быстрее, чем обычно? У кого за время урока снизилось, ухудшилось настроение? А у кого повысилось, стало лучше?  Кто из вас очень устал? А у кого прибавилось сил? Определите одним словом или короткой фразой ваше душевное состояние сейчас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тог урока Чтобы понять насколько вы хорошо усвоили материал урока, я вам предлагаю разгадать кроссвор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о горизонтал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 Часть речи, которая обозначает предмет и отвечает на вопросы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то?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что? 7. Какое общее значение объединяет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радость, ребёнок, снег, листва, молоко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од имён существительных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пламя, солнышко, животное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9. Изменение имён существительных по падежам. 10. Каким членом предложения является выделенное слово: Волга - красивейшая русска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ек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. Постоянный грамматический признак имени существительного. 16. Каким членом предложения чаще всего являются существительные в косвенных падежах? 17. Имя существительное, называющее единичный предме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о вертикал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Имя существительное, являющееся обобщённым наименованием предметов. 2. Имя существительное, называющее живой предмет и отвечающее на вопрос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то?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Каким членом предложения является имя существительное в именительном падеже? 5. Число существительных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молоко, молодёжь, кино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 Число существитель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Карпаты, дрожжи, щипцы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2. Непостоянный грамматический признак имени существительного. 13. Склонение имён существительных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мышь, дичь, лень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4. Склонение имён существительных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юноша, страна, забияк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5. склонение имён существительных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слово, добро, солнц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ценки за урок. Домашнее зада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Творческая рабо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 знаете, что есть предложения, в которых может быть только подлежащее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раженное  существительным  в именительном  падеже.  В  них называются тольк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дельные детали ситуации, но детали важные, выразительные, такие, по которым можн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ставить общую картину. Такие предложения очень эмоциональны. С помощью н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давали свои чувства, эмоции известные поэт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к начинается стихотворение Пушкина «Зимнее утро»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Мороз и солнце; день чудесный!»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пробуйте вьфазить свои чувства эмоции с помощью таких предложений. Составьте 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пишите поэтическую зарисовку «идет волшебница зима», «День чудесный!» или 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юбую другую тем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f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904</Words>
  <Characters>10855</Characters>
  <CharactersWithSpaces>12734</CharactersWithSpaces>
  <Paragraphs>25</Paragraphs>
  <Company>InTou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05:00Z</dcterms:created>
  <dc:creator>1</dc:creator>
  <dc:description/>
  <dc:language>en-US</dc:language>
  <cp:lastModifiedBy>1</cp:lastModifiedBy>
  <dcterms:modified xsi:type="dcterms:W3CDTF">2014-06-12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