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Поставь перед собой цел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е жди, когда тебя заставят трудиться, проявляй инициативу, действуй са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Будь решительным. Не обращай внимание- на насмешки других люд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адейся только на себя. Верь в себя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20" w:right="10" w:hanging="360"/>
              <w:rPr/>
            </w:pPr>
            <w:r>
              <w:rPr/>
              <w:t>Упорно побеждай все, что мешает достижению цели, прежде всего недостатки твоего характера.</w:t>
            </w:r>
          </w:p>
          <w:p>
            <w:pPr>
              <w:pStyle w:val="Normal"/>
              <w:spacing w:lineRule="exact" w:line="240"/>
              <w:ind w:left="360" w:right="1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Поставь перед собой цел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е жди, когда тебя заставят трудиться, проявляй инициативу, действуй са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Будь решительным. Не обращай внимание- на насмешки других люд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адейся только на себя. Верь в себя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20" w:right="10" w:hanging="360"/>
              <w:rPr/>
            </w:pPr>
            <w:r>
              <w:rPr/>
              <w:t>Упорно побеждай все, что мешает достижению цели, прежде всего недостатки твоего характе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Поставь перед собой цель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е жди, когда тебя заставят трудиться, проявляй инициативу, действуй са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Будь решительным. Не обращай внимание- на насмешки других люд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адейся только на себя. Верь в себя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20" w:right="10" w:hanging="360"/>
              <w:rPr/>
            </w:pPr>
            <w:r>
              <w:rPr/>
              <w:t>Упорно побеждай все, что мешает достижению цели, прежде всего недостатки твоего характера.</w:t>
            </w:r>
          </w:p>
          <w:p>
            <w:pPr>
              <w:pStyle w:val="Normal"/>
              <w:spacing w:lineRule="exact" w:line="240"/>
              <w:ind w:left="360" w:right="1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Поставь перед собой цел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е жди, когда тебя заставят трудиться, проявляй инициативу, действуй са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Будь решительным. Не обращай внимание- на насмешки других люд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адейся только на себя. Верь в себя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720" w:right="10" w:hanging="360"/>
              <w:rPr/>
            </w:pPr>
            <w:r>
              <w:rPr/>
              <w:t>Упорно побеждай все, что мешает достижению цели, прежде всего недостатки твоего характе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Поставь перед собой цел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е жди, когда тебя заставят трудиться, проявляй инициативу, действуй са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Будь решительным. Не обращай внимание- на насмешки других люд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адейся только на себя. Верь в себя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20" w:right="10" w:hanging="360"/>
              <w:rPr/>
            </w:pPr>
            <w:r>
              <w:rPr/>
              <w:t>Упорно побеждай все, что мешает достижению цели, прежде всего недостатки твоего характера.</w:t>
            </w:r>
          </w:p>
          <w:p>
            <w:pPr>
              <w:pStyle w:val="Normal"/>
              <w:spacing w:lineRule="exact" w:line="240"/>
              <w:ind w:left="360" w:right="1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Поставь перед собой цел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е жди, когда тебя заставят трудиться, проявляй инициативу, действуй са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Будь решительным. Не обращай внимание- на насмешки других люде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адейся только на себя. Верь в себя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10" w:hanging="360"/>
              <w:rPr/>
            </w:pPr>
            <w:r>
              <w:rPr/>
              <w:t>Упорно побеждай все, что мешает достижению цели, прежде всего недостатки твоего характер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Поставь перед собой цел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е жди, когда тебя заставят трудиться, проявляй инициативу, действуй с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Будь решительным. Не обращай внимание- на насмешки других люд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адейся только на себя. Верь в себя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20" w:right="10" w:hanging="360"/>
              <w:rPr/>
            </w:pPr>
            <w:r>
              <w:rPr/>
              <w:t>Упорно побеждай все, что мешает достижению цели, прежде всего недостатки твоего характера.</w:t>
            </w:r>
          </w:p>
          <w:p>
            <w:pPr>
              <w:pStyle w:val="Normal"/>
              <w:spacing w:lineRule="exact" w:line="240"/>
              <w:ind w:left="360" w:right="1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6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Поставь перед собой цель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е жди, когда тебя заставят трудиться, проявляй инициативу, действуй са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Будь решительным. Не обращай внимание- на насмешки других люде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40"/>
              <w:ind w:left="720" w:right="10" w:hanging="360"/>
              <w:rPr/>
            </w:pPr>
            <w:r>
              <w:rPr/>
              <w:t>Надейся только на себя. Верь в себя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720" w:right="10" w:hanging="360"/>
              <w:rPr/>
            </w:pPr>
            <w:r>
              <w:rPr/>
              <w:t>Упорно побеждай все, что мешает достижению цели, прежде всего недостатки твоего характера.</w:t>
            </w:r>
          </w:p>
        </w:tc>
      </w:tr>
    </w:tbl>
    <w:p>
      <w:pPr>
        <w:pStyle w:val="Normal"/>
        <w:shd w:fill="FFFFFF" w:val="clear"/>
        <w:spacing w:lineRule="exact" w:line="240"/>
        <w:ind w:left="360" w:right="1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59:00Z</dcterms:created>
  <dc:creator>ученик</dc:creator>
  <dc:description/>
  <cp:keywords/>
  <dc:language>en-US</dc:language>
  <cp:lastModifiedBy>ученик</cp:lastModifiedBy>
  <cp:lastPrinted>2010-05-17T12:00:00Z</cp:lastPrinted>
  <dcterms:modified xsi:type="dcterms:W3CDTF">2010-05-17T03:01:00Z</dcterms:modified>
  <cp:revision>1</cp:revision>
  <dc:subject/>
  <dc:title>Приложение 3</dc:title>
</cp:coreProperties>
</file>