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360" w:right="10" w:hanging="0"/>
        <w:jc w:val="center"/>
        <w:rPr>
          <w:b/>
          <w:b/>
        </w:rPr>
      </w:pPr>
      <w:r>
        <w:rPr>
          <w:b/>
        </w:rPr>
        <w:t>Приложение 1</w:t>
      </w:r>
    </w:p>
    <w:p>
      <w:pPr>
        <w:pStyle w:val="Normal"/>
        <w:shd w:fill="FFFFFF" w:val="clear"/>
        <w:spacing w:lineRule="exact" w:line="240"/>
        <w:ind w:left="360" w:right="10" w:hanging="0"/>
        <w:rPr>
          <w:b/>
          <w:b/>
        </w:rPr>
      </w:pPr>
      <w:r>
        <w:rPr>
          <w:b/>
        </w:rPr>
      </w:r>
    </w:p>
    <w:p>
      <w:pPr>
        <w:pStyle w:val="Normal"/>
        <w:pBdr>
          <w:top w:val="single" w:sz="4" w:space="0" w:color="000000"/>
          <w:left w:val="single" w:sz="4" w:space="4" w:color="000000"/>
          <w:bottom w:val="single" w:sz="4" w:space="1" w:color="000000"/>
          <w:right w:val="single" w:sz="4" w:space="4" w:color="000000"/>
        </w:pBdr>
        <w:shd w:fill="FFFFFF" w:val="clear"/>
        <w:spacing w:lineRule="exact" w:line="240"/>
        <w:ind w:left="5" w:right="10" w:hanging="5"/>
        <w:rPr/>
      </w:pPr>
      <w:r>
        <w:rPr/>
        <w:t xml:space="preserve">  </w:t>
      </w:r>
      <w:r>
        <w:rPr/>
        <w:t>Учились в одном классе две девочки, обе увлекались фигурным катанием, все свое свободное время отводили конькам, ходили на тренировки, смотрели соревнования по фигурному катанию. Обе решили получить спортивный разряд. Но прошло некоторое время и отношение подруг к любимому делу резко изменилось. Одна из них заходя к подруге, все чаще слышала: «Мне  сегодня очень хочется сходить в кино, на занятия не пойду» или «Сегодня холодно, хочется посидеть дома с книжкой». На следующий год одна из них получила спортивный разряд, а другая с завистью сказала по этому поводу: «Какая ты счастливая: добилась своего - выучилась фигурному катанию, получила разряд. Мне тоже хочется, да вот.. Не получилось». Одна из них стала великой чемпионкой мира – это  Ирина Бережная.</w:t>
      </w:r>
    </w:p>
    <w:p>
      <w:pPr>
        <w:pStyle w:val="Normal"/>
        <w:shd w:fill="FFFFFF" w:val="clear"/>
        <w:spacing w:lineRule="exact" w:line="240"/>
        <w:ind w:left="360" w:right="10" w:hanging="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left="5" w:right="10" w:hanging="5"/>
        <w:rPr/>
      </w:pPr>
      <w:r>
        <w:rPr/>
        <w:t>Учились в одном классе две девочки, обе увлекались фигурным катанием, все свое свободное время отводили конькам, ходили на тренировки, смотрели соревнования по фигурному катанию. Обе решили получить спортивный разряд. Но прошло некоторое время и отношение подруг к любимому делу резко изменилось. Одна из них заходя к подруге, все чаще слышала: «Мне  сегодня очень хочется сходить в кино, на занятия не пойду» или «Сегодня холодно, хочется посидеть дома с книжкой». На следующий год одна из них получила спортивный разряд, а другая с завистью сказала по этому поводу: «Какая ты счастливая: добилась своего - выучилась фигурному катанию, получила разряд. Мне тоже хочется, да вот.. Не получилось». Одна из них стала великой чемпионкой мира – это  Ирина Бережная.</w:t>
      </w:r>
    </w:p>
    <w:p>
      <w:pPr>
        <w:pStyle w:val="Normal"/>
        <w:shd w:fill="FFFFFF" w:val="clear"/>
        <w:spacing w:lineRule="exact" w:line="240"/>
        <w:ind w:left="360" w:right="10" w:hanging="0"/>
        <w:rPr/>
      </w:pPr>
      <w:r>
        <w:rPr/>
      </w:r>
    </w:p>
    <w:p>
      <w:pPr>
        <w:pStyle w:val="Normal"/>
        <w:shd w:fill="FFFFFF" w:val="clear"/>
        <w:spacing w:lineRule="exact" w:line="240"/>
        <w:ind w:left="360" w:right="10" w:hanging="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left="5" w:right="10" w:hanging="5"/>
        <w:rPr/>
      </w:pPr>
      <w:r>
        <w:rPr/>
        <w:t>Учились в одном классе две девочки, обе увлекались фигурным катанием, все свое свободное время отводили конькам, ходили на тренировки, смотрели соревнования по фигурному катанию. Обе решили получить спортивный разряд. Но прошло некоторое время и отношение подруг к любимому делу резко изменилось. Одна из них заходя к подруге, все чаще слышала: «Мне  сегодня очень хочется сходить в кино, на занятия не пойду» или «Сегодня холодно, хочется посидеть дома с книжкой». На следующий год одна из них получила спортивный разряд, а другая с завистью сказала по этому поводу: «Какая ты счастливая: добилась своего - выучилась фигурному катанию, получила разряд. Мне тоже хочется, да вот.. Не получилось». Одна из них стала великой чемпионкой мира – это  Ирина Бережная.</w:t>
      </w:r>
    </w:p>
    <w:p>
      <w:pPr>
        <w:pStyle w:val="Normal"/>
        <w:shd w:fill="FFFFFF" w:val="clear"/>
        <w:spacing w:lineRule="exact" w:line="240"/>
        <w:ind w:left="360" w:right="10" w:hanging="0"/>
        <w:rPr/>
      </w:pPr>
      <w:r>
        <w:rPr/>
      </w:r>
    </w:p>
    <w:p>
      <w:pPr>
        <w:pStyle w:val="Normal"/>
        <w:shd w:fill="FFFFFF" w:val="clear"/>
        <w:spacing w:lineRule="exact" w:line="240"/>
        <w:ind w:left="360" w:right="10" w:hanging="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left="5" w:right="10" w:hanging="5"/>
        <w:rPr/>
      </w:pPr>
      <w:r>
        <w:rPr/>
        <w:t>Учились в одном классе две девочки, обе увлекались фигурным катанием, все свое свободное время отводили конькам, ходили на тренировки, смотрели соревнования по фигурному катанию. Обе решили получить спортивный разряд. Но прошло некоторое время и отношение подруг к любимому делу резко изменилось. Одна из них заходя к подруге, все чаще слышала: «Мне  сегодня очень хочется сходить в кино, на занятия не пойду» или «Сегодня холодно, хочется посидеть дома с книжкой». На следующий год одна из них получила спортивный разряд, а другая с завистью сказала по этому поводу: «Какая ты счастливая: добилась своего - выучилась фигурному катанию, получила разряд. Мне тоже хочется, да вот.. Не получилось». Одна из них стала великой чемпионкой мира – это  Ирина Бережная.</w:t>
      </w:r>
    </w:p>
    <w:p>
      <w:pPr>
        <w:pStyle w:val="Normal"/>
        <w:shd w:fill="FFFFFF" w:val="clear"/>
        <w:spacing w:lineRule="exact" w:line="240"/>
        <w:ind w:left="360" w:right="10" w:hanging="0"/>
        <w:rPr/>
      </w:pPr>
      <w:r>
        <w:rPr/>
      </w:r>
    </w:p>
    <w:p>
      <w:pPr>
        <w:pStyle w:val="Normal"/>
        <w:shd w:fill="FFFFFF" w:val="clear"/>
        <w:spacing w:lineRule="exact" w:line="240"/>
        <w:ind w:left="360" w:right="10" w:hanging="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40"/>
        <w:ind w:left="5" w:right="10" w:hanging="5"/>
        <w:rPr/>
      </w:pPr>
      <w:r>
        <w:rPr/>
        <w:t>Учились в одном классе две девочки, обе увлекались фигурным катанием, все свое свободное время отводили конькам, ходили на тренировки, смотрели соревнования по фигурному катанию. Обе решили получить спортивный разряд. Но прошло некоторое время и отношение подруг к любимому делу резко изменилось. Одна из них заходя к подруге, все чаще слышала: «Мне  сегодня очень хочется сходить в кино, на занятия не пойду» или «Сегодня холодно, хочется посидеть дома с книжкой». На следующий год одна из них получила спортивный разряд, а другая с завистью сказала по этому поводу: «Какая ты счастливая: добилась своего - выучилась фигурному катанию, получила разряд. Мне тоже хочется, да вот.. Не получилось». Одна из них стала великой чемпионкой мира – это  Ирина Бережная.</w:t>
      </w:r>
    </w:p>
    <w:p>
      <w:pPr>
        <w:pStyle w:val="Normal"/>
        <w:rPr/>
      </w:pPr>
      <w:r>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4:15:00Z</dcterms:created>
  <dc:creator>ученик</dc:creator>
  <dc:description/>
  <cp:keywords/>
  <dc:language>en-US</dc:language>
  <cp:lastModifiedBy>ученик</cp:lastModifiedBy>
  <cp:lastPrinted>2010-05-17T11:56:00Z</cp:lastPrinted>
  <dcterms:modified xsi:type="dcterms:W3CDTF">2010-05-17T02:56:00Z</dcterms:modified>
  <cp:revision>3</cp:revision>
  <dc:subject/>
  <dc:title>Учились в одном классе две девочки, обе увлекались фигурным катанием, все свое свободное время отводили конькам, ходили на тренировки, смотрели соревнования по фигурному катанию</dc:title>
</cp:coreProperties>
</file>