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Пояснительная записка.</w:t>
      </w:r>
    </w:p>
    <w:p>
      <w:pPr>
        <w:pStyle w:val="Style15"/>
        <w:rPr/>
      </w:pPr>
      <w:r>
        <w:rPr>
          <w:lang w:eastAsia="ru-RU"/>
        </w:rPr>
        <w:t xml:space="preserve">    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lang w:eastAsia="ru-RU"/>
        </w:rPr>
        <w:t xml:space="preserve"> Факультативный курс «Подготовка к ГИА» предназначен для подготовки обучающихся к итоговой государственной  аттестации по русскому языку. Программа составлена в соответствии с целями, сформулированными в Стандарте образования по предмету  «Русский язык» и предполагает формирование способности комплексно использовать знания по орфографии, синтаксису, пунктуации, лексике, словообразованию, морфологии, стилистик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ab/>
        <w:t>Работа по написанию изложения и  сочинения-рассуждения на лингвистическую тему направлена на совершенствование навыка комплексного анализа текста. Работа с тестами предполагает обобщающее повторение по предложенным для тестирования темам. Материал повторения строится по принципу возрастающей сложност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lang w:eastAsia="ru-RU"/>
        </w:rPr>
        <w:t xml:space="preserve"> подготовить обучающихся к успешному прохождению государственной итоговой аттестации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Задач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.   Выработать навык комплексного анализа текст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  Совершенствовать навыки работы над изложением и сочинение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eastAsia="ru-RU"/>
        </w:rPr>
        <w:t>3.  Сформировать навык комплексного  использования знаний  по всем разделам русского языка (в рамках школьной программы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ab/>
        <w:t>Программа рассчитана на 34 часов,1 час в недел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курса учащиеся долж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вать в письменной форме высказывания по заданным параметр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ознавать, анализировать, классифицировать и оценивать языковые явления и факты с точки зрения уместности, целесообразности, выразительности их исполь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людать основные языковые нормы (лексические, орфографические, грамматические, пунктуационные, стилистическ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написанию изложения –7 час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выполнению тестовых заданий – 19 ча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написанию сочинения-рассуждения – 8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55555"/>
                <w:sz w:val="24"/>
                <w:szCs w:val="24"/>
                <w:lang w:eastAsia="ru-RU"/>
              </w:rPr>
              <w:t>Подготовка к написанию изл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экзаменационной работы по русскому языку в новой форме и критерии её оцени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, логическая, грамматическая структура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икротеме. Соотношение микротемы и абзацного строения текста. Представление об абзаце как о пунктуационном зна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ая и второстепенная информация в тексте. Ключевые слова и их роль в определении границ главной информации. Способы сокращения текста: грамматические, логические, синтаксические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писание сжатого изложения по предложенному текс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55555"/>
                <w:sz w:val="24"/>
                <w:szCs w:val="24"/>
                <w:lang w:eastAsia="ru-RU"/>
              </w:rPr>
              <w:t>Подготовка к выполнению тестовых зад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. Лексическое значение слова. Лексика русского языка с точки зрения происхождения и употребления. Синонимы, антонимы, омонимы, фразеологизм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е. Виды связи слов в словосочетани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 в корнях с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. Правописание Н, НН в разных частях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после шипящих. Ь после шипящи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разными частями речи. Сложные слова. Слитные, раздельные, дефисные напис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оизводных предлогов. Правописание союзов. Правописание частиц. Частицы НЕ-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Грамматическая основа предложения. Виды сказуемых. Односоставные предложен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торостепенные члены предложения. Однородные члены предложения. Знаки препинания при однородных членах предложения. Простое осложненное предложение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фология. Обособленные члены предложения. Простое осложненное предложение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е слова и предложения. Вставные конструкции. Обращ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ложных предложений. Знаки препинания в сложном предложении. Типы придаточных предлож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енные предложения с несколькими придаточными. Типы соподчинен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оюзные сложные предложения. Знаки препинания в бессоюзном сложном предложе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формления чужой речи (прямая речь, косвенная речь, диалог, цитат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предложения с разными видами связи. Средства речевой вырази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ечи (формы сравнительных прилагательных; образование форм мн. ч. существительных, местоимений, глагола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55555"/>
                <w:sz w:val="24"/>
                <w:szCs w:val="24"/>
                <w:lang w:eastAsia="ru-RU"/>
              </w:rPr>
              <w:t>Подготовка к написанию сочинения-рассужд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сочинении-рассуждении. Критерии оценки сочинения. Тема, идея, проблема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я автора. Собственная позиция. Подбор аргумен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сочинения (тезис, аргументы, вывод). Оформление вступления и концовки сочин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написанного сочинения. Классификация речевых и грамматических ошибок. Корректировка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125A8A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cs="Times New Roman"/>
      <w:b/>
      <w:color w:val="444444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8:00Z</dcterms:created>
  <dc:creator>User</dc:creator>
  <dc:description/>
  <cp:keywords/>
  <dc:language>en-US</dc:language>
  <cp:lastModifiedBy>Пользователь Компьютера</cp:lastModifiedBy>
  <dcterms:modified xsi:type="dcterms:W3CDTF">2014-06-04T02:19:00Z</dcterms:modified>
  <cp:revision>4</cp:revision>
  <dc:subject/>
  <dc:title/>
</cp:coreProperties>
</file>