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Урок по природоведению  4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Природные зоны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 обобщить и систематизировать  знания обучающихся  по теме «Природные зоны»</w:t>
      </w:r>
    </w:p>
    <w:p>
      <w:pPr>
        <w:pStyle w:val="Normal"/>
        <w:rPr/>
      </w:pPr>
      <w:r>
        <w:rPr>
          <w:b/>
          <w:sz w:val="32"/>
          <w:szCs w:val="32"/>
        </w:rPr>
        <w:t>Триединая задача</w:t>
      </w:r>
      <w:r>
        <w:rPr>
          <w:sz w:val="32"/>
          <w:szCs w:val="32"/>
        </w:rPr>
        <w:t>:1.Закрепить знания воспитанников по природным зонам, показать их разнообразие и отличительные особ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речь  обучающихся, память, мышление, умение работать в паре, совершенствовать навыки чтения с г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оспитывать  познавательный интерес к предмету, бережное отношение к природе и чувства любви к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урок обобщения и систематизации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таблицы, тесты, конверты с заданиями, сигнальные карточки, презентации по теме, мультимедийный проектор, карта природных з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Ученик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готовка учащихся к уроку, настройка аппаратуры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Кто дежурный?  - Как ты слышишь? Сколько человек в классе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Все готовы к урок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разы предъявляются на слух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2"/>
                <w:szCs w:val="32"/>
              </w:rPr>
              <w:t>Фонетическая ритмик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бирается материал по фонетическому принципу с учётом уровня сформированности произносительных навыков и учётом планируемого словаря.  Коррекция звука С в стечении с согласными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 слитно, с ударением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ы – пустын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ска – арктическая пустын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сна -  Красная книг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 правильно, с паузами, соблюдая ударение и контролируя звук С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Мой край, моя страна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димые простор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ссия велика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са, пустыни, горы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Сообщение темы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цели урок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ый урок сегодня у нас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 нему готовился каждый из вас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родные зоны мы будем вспоминат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ного думать, играть, на вопросы отвечат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кучно не будет у нас никому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 все любим природу и нашу стран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на уроке мы повторим отличительные признаки всех природных зон и результатом нашей работы будет заполнение таблиц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ктуализация опорных знани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чать наш урок я предлагаю с разминки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мся предлагается  презентация-разминка, в ходе которой они по описанию угадывают природную зону, показывают её на карте и прикрепляют соответствующую табличку с названием зоны на доск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ле этого один из воспитанников располагает все зоны по порядку, начиная с северной и заканчивая самой южно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 каждой из этих зон свой климат, свои особенности. Мы переходим к заполнению первого столбика нашей таблицы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ающиеся получают конверты с заданиями. По описанию климата они должны узнать, какой из природных зон он принадлежит и расположить правильно на доске в таблиц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Ты по тундре стал шагать</w:t>
            </w:r>
            <w:r>
              <w:rPr>
                <w:i/>
                <w:sz w:val="32"/>
                <w:szCs w:val="32"/>
              </w:rPr>
              <w:t xml:space="preserve"> (</w:t>
            </w:r>
            <w:r>
              <w:rPr>
                <w:rStyle w:val="Emphasis"/>
                <w:i w:val="false"/>
                <w:sz w:val="32"/>
                <w:szCs w:val="32"/>
              </w:rPr>
              <w:t>шагаем</w:t>
            </w:r>
            <w:r>
              <w:rPr>
                <w:i/>
                <w:sz w:val="32"/>
                <w:szCs w:val="32"/>
              </w:rPr>
              <w:t>)</w:t>
              <w:br/>
            </w:r>
            <w:r>
              <w:rPr>
                <w:b/>
                <w:i/>
                <w:sz w:val="32"/>
                <w:szCs w:val="32"/>
              </w:rPr>
              <w:t>Далеко кругом видать</w:t>
            </w:r>
            <w:r>
              <w:rPr>
                <w:i/>
                <w:sz w:val="32"/>
                <w:szCs w:val="32"/>
              </w:rPr>
              <w:t xml:space="preserve"> (</w:t>
            </w:r>
            <w:r>
              <w:rPr>
                <w:rStyle w:val="Emphasis"/>
                <w:i w:val="false"/>
                <w:sz w:val="32"/>
                <w:szCs w:val="32"/>
              </w:rPr>
              <w:t>присели, повороты вправо, влево, взгляд из-под руки</w:t>
            </w:r>
            <w:r>
              <w:rPr>
                <w:i/>
                <w:sz w:val="32"/>
                <w:szCs w:val="32"/>
              </w:rPr>
              <w:t>)</w:t>
              <w:br/>
            </w:r>
            <w:r>
              <w:rPr>
                <w:b/>
                <w:i/>
                <w:sz w:val="32"/>
                <w:szCs w:val="32"/>
              </w:rPr>
              <w:t>Перешагивай деревья</w:t>
            </w:r>
            <w:r>
              <w:rPr>
                <w:i/>
                <w:sz w:val="32"/>
                <w:szCs w:val="32"/>
              </w:rPr>
              <w:t xml:space="preserve"> (</w:t>
            </w:r>
            <w:r>
              <w:rPr>
                <w:rStyle w:val="Emphasis"/>
                <w:i w:val="false"/>
                <w:sz w:val="32"/>
                <w:szCs w:val="32"/>
              </w:rPr>
              <w:t>шаг с высоким подниманием бедра</w:t>
            </w:r>
            <w:r>
              <w:rPr>
                <w:i/>
                <w:sz w:val="32"/>
                <w:szCs w:val="32"/>
              </w:rPr>
              <w:t>)</w:t>
              <w:br/>
            </w:r>
            <w:r>
              <w:rPr>
                <w:b/>
                <w:i/>
                <w:sz w:val="32"/>
                <w:szCs w:val="32"/>
              </w:rPr>
              <w:t>Их, смотри, не растопчи</w:t>
            </w:r>
            <w:r>
              <w:rPr>
                <w:i/>
                <w:sz w:val="32"/>
                <w:szCs w:val="32"/>
              </w:rPr>
              <w:t xml:space="preserve"> (</w:t>
            </w:r>
            <w:r>
              <w:rPr>
                <w:rStyle w:val="Emphasis"/>
                <w:i w:val="false"/>
                <w:sz w:val="32"/>
                <w:szCs w:val="32"/>
              </w:rPr>
              <w:t>прыжок</w:t>
            </w:r>
            <w:r>
              <w:rPr>
                <w:i/>
                <w:sz w:val="32"/>
                <w:szCs w:val="32"/>
              </w:rPr>
              <w:t>)</w:t>
              <w:br/>
            </w:r>
            <w:r>
              <w:rPr>
                <w:b/>
                <w:i/>
                <w:sz w:val="32"/>
                <w:szCs w:val="32"/>
              </w:rPr>
              <w:t>Если летом оказался, гнус скорее отгони</w:t>
            </w:r>
            <w:r>
              <w:rPr>
                <w:i/>
                <w:sz w:val="32"/>
                <w:szCs w:val="32"/>
              </w:rPr>
              <w:t xml:space="preserve"> (</w:t>
            </w:r>
            <w:r>
              <w:rPr>
                <w:rStyle w:val="Emphasis"/>
                <w:i w:val="false"/>
                <w:sz w:val="32"/>
                <w:szCs w:val="32"/>
              </w:rPr>
              <w:t>машем руками</w:t>
            </w:r>
            <w:r>
              <w:rPr>
                <w:i/>
                <w:sz w:val="32"/>
                <w:szCs w:val="32"/>
              </w:rPr>
              <w:t>)</w:t>
              <w:br/>
            </w:r>
            <w:r>
              <w:rPr>
                <w:b/>
                <w:i/>
                <w:sz w:val="32"/>
                <w:szCs w:val="32"/>
              </w:rPr>
              <w:t>А зимою – не дрожи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Style w:val="Emphasis"/>
                <w:i w:val="false"/>
                <w:sz w:val="32"/>
                <w:szCs w:val="32"/>
              </w:rPr>
              <w:t>(похлопывают себя</w:t>
            </w:r>
            <w:r>
              <w:rPr>
                <w:i/>
                <w:sz w:val="32"/>
                <w:szCs w:val="32"/>
              </w:rPr>
              <w:t>)</w:t>
              <w:br/>
            </w:r>
            <w:r>
              <w:rPr>
                <w:b/>
                <w:i/>
                <w:sz w:val="32"/>
                <w:szCs w:val="32"/>
              </w:rPr>
              <w:t>Сядем в нарты, и опять</w:t>
              <w:br/>
              <w:t>Дальше тундру изучать</w:t>
            </w:r>
            <w:r>
              <w:rPr>
                <w:i/>
                <w:sz w:val="32"/>
                <w:szCs w:val="32"/>
              </w:rPr>
              <w:t xml:space="preserve"> (</w:t>
            </w:r>
            <w:r>
              <w:rPr>
                <w:rStyle w:val="Emphasis"/>
                <w:i w:val="false"/>
                <w:sz w:val="32"/>
                <w:szCs w:val="32"/>
              </w:rPr>
              <w:t>сели на место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 с вами видим, что климат зон очень отличается друг от друга, следовательно растительный и животный мир в них будет также разнообраз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м предлагается вспомнить  растительный и животный мир всех природных зон с помощью компьютерной игры.  С помощью сигнальных карточек они показывают какой зоне принадлежит то или иное растение или животное. За ошибки они получают красные жетон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елакс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ающимся предлагается посмотреть забавные фотографии из жизни животных и улыбну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этого обучающиеся получают конверты с названиями животных и растений. Они должны определить принадлежность их к одной из природных зон и прикрепить карточки к доске. Работа ведётся в парах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 теперь ребята давайте обратимся к карте и посмотрим какая огромная наша страна. Многие растения и животные, которых мы сегодня называли занесены в Красную книгу.. Красный цвет как сигнал светофора предупреждает нас об опасности исчезновения этих растений и животных. Поэтому мы должны с вами беречь и любить нашу природу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, человек, любя природу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ть иногда её жале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увеселительных поход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стопчи её поле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е жги её напропалу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не исчерпывай до дна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помни истину простую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 много, а она - одна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лее обучающимся предлагается исправить ошибки в последней колонки таблицы</w:t>
            </w:r>
            <w:r>
              <w:rPr>
                <w:b/>
                <w:sz w:val="32"/>
                <w:szCs w:val="32"/>
              </w:rPr>
              <w:t xml:space="preserve"> Занятия людей </w:t>
            </w:r>
            <w:r>
              <w:rPr>
                <w:sz w:val="32"/>
                <w:szCs w:val="32"/>
              </w:rPr>
              <w:t>и расположить карточки в правильном поряд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Итоги урока. Домашнее задание. Оценки обучающим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учащимся предлагается в виде тес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лышу хорошо( плох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- дежурный. В классе 6 человек. Все готовы к уро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выразительно читают стихотворение,  соблюдая паузы, ударение  и орфоэпические нормы и уделяя особое внимание звуку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ающиеся читают слайд на экране, угадывают по описанию природную зону, находят соответствующую ей карточку, прикрепляют на доску и показывают на кар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ающиеся читают описание климата и выбирают подходящую природную зо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ята выполняют движения вслед за учител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На экране проектора обучающиеся видят картинку с изображением животного или растения. Каждой природной зоне соответствует свой цвет. Воспитанники поднимают карточку сигнальную с нужным цве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ята смотрят занимательные весёлые фотографии из жизни животных и улыбаю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ающиеся работают в парах, они определяют принадлежность растения или животного к той или иной зоне и прикрепляют карточку на дос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ченик выходи к доске и исправляет ошиб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06:00Z</dcterms:created>
  <dc:creator>User</dc:creator>
  <dc:description/>
  <cp:keywords/>
  <dc:language>en-US</dc:language>
  <cp:lastModifiedBy>User</cp:lastModifiedBy>
  <cp:lastPrinted>2011-05-13T16:25:00Z</cp:lastPrinted>
  <dcterms:modified xsi:type="dcterms:W3CDTF">2011-05-13T12:26:00Z</dcterms:modified>
  <cp:revision>13</cp:revision>
  <dc:subject/>
  <dc:title>                     Интегрированный урок математики 4 класс</dc:title>
</cp:coreProperties>
</file>