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чет по русскому языку в 6 «А» классе по разделу «Синтаксис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 урока по Ю.А.Конаржевскому – урок проверки и оценки ЗУН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:  </w:t>
      </w:r>
      <w:r>
        <w:rPr>
          <w:i/>
          <w:sz w:val="28"/>
          <w:szCs w:val="28"/>
        </w:rPr>
        <w:t>определить уровень знаний  учащихся по теме «Синтаксис»; развивать внимание, мышление; воспитывать любовь к природе, умение довести начатое дело до логического заверш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 урока: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1. Организационный этап. Психологический настр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ейчас мы выполним упражнение «Барометр настроения», с целью определения вашего настроения. Сначала дайте толкование слова «барометр» (ответы уч-ся). Молодцы, итак начнем. Чем ближе руки будут соприкасаться друг с другом, тем хуже ваше настроение. Чем шире расстояние между рук, тем лучше ваше настроение. Покажите, пожалуйста, какое сейчас у вас настроение. Я рада, что у большинства из вас хорошее настроение. Надеюсь, что к концу урока хорошее настроение будет у все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еполагание. Этап подготовки учащихся к активному усвоению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на уроке мы с вами определим уровень ваших знаний по изученному разделу. А по какому разделу мы узнаем, ответив на определенные вопросы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еревернутые карточки, 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9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9720"/>
                          <a:chOff x="0" y="0"/>
                          <a:chExt cx="6285960" cy="45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45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459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480"/>
                            <a:ext cx="459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480"/>
                            <a:ext cx="459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480"/>
                            <a:ext cx="459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459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480"/>
                            <a:ext cx="459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480"/>
                            <a:ext cx="459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.2pt" coordorigin="0,0" coordsize="9899,724">
                <v:rect id="shape_0" stroked="f" o:allowincell="f" style="position:absolute;left:0;top:0;width:9898;height: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79;width:72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80;width:72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0;width:72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;width:72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80;width:72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80;width:72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80;width:72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80;width:72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вопросы учителя. Если ответ верный, карточка с буквой переворачивается. Если ребята ошиблись, карточка остается закрыт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бывают предложения по цели высказывания? (повествовательные, вопросительные, побудительные)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Открывается карточка с буквой </w:t>
      </w:r>
      <w:r>
        <w:rPr>
          <w:sz w:val="28"/>
          <w:szCs w:val="28"/>
        </w:rPr>
        <w:t>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о такое словосочетание? (Словосочетание – сочетание двух самостоятельных слов, связанных между собой грамматически и по смыслу)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Открывается карточка с буквой </w:t>
      </w:r>
      <w:r>
        <w:rPr>
          <w:sz w:val="28"/>
          <w:szCs w:val="28"/>
        </w:rPr>
        <w:t>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какие вопросы отвечает подлежащее? ( Кто? Что? )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Открывается карточка с буквой </w:t>
      </w:r>
      <w:r>
        <w:rPr>
          <w:sz w:val="28"/>
          <w:szCs w:val="28"/>
        </w:rPr>
        <w:t>К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бывают предложения по интонации? (воскл/невоскл.)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Открывается карточка с буквой </w:t>
      </w:r>
      <w:r>
        <w:rPr>
          <w:sz w:val="28"/>
          <w:szCs w:val="28"/>
        </w:rPr>
        <w:t>Н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какие вопросы отвечает сказуемое? (Что делает? Что сделал?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крываются карточки с буквой </w:t>
      </w:r>
      <w:r>
        <w:rPr>
          <w:sz w:val="28"/>
          <w:szCs w:val="28"/>
        </w:rPr>
        <w:t>С, их 3 штук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главные члены предло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ой листвою одеты деревья (Одеты деревья)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Открываются карточки с буквой </w:t>
      </w:r>
      <w:r>
        <w:rPr>
          <w:sz w:val="28"/>
          <w:szCs w:val="28"/>
        </w:rPr>
        <w:t>И, их 2 штук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какое слово у нас получилось? Молодцы! Поставите цель сегодняшнего урока исходя из темы (ответы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Выполнив следующее задание, мы узнаем насколько, вы усвоили тему «Члены предложения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та с «Графсхемой»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86500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1360"/>
                          <a:chOff x="0" y="0"/>
                          <a:chExt cx="62866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члены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а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85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у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028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чл. предл., к. связан со сказуемым и отвечает на вопросы кто? 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7 Подлежащее обы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. и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. или лич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м. 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10292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чл.предл., к. обозн-т то, что говорится о подлежащем. С. Отв.: что делает предмет? Что сделал предмет? С. Обычно выр. Глаг. наст., Прош. и буд. вр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198960"/>
                            <a:ext cx="1598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упила зи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ные члены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68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70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60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.чл.пред., к. обоз. Предмет и отв. На в. косв. Пад.Д. выр. Сущ и  ме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37016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.чл.пред.,к. обозн. Место, время,причину,образ действия и отв. На в. где?когда? почему? Как?О. обычно выр. Наречием  и су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701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.чл.пред.,к. обозн. Признак предмета и от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в. какой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й7 О. обычно выр. Прилаг или ме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085560"/>
                            <a:ext cx="2513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лыла к нему рыб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вывела нас на широкую поля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 рекой опустился тума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5720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5720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6680"/>
                            <a:ext cx="91440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57200"/>
                            <a:ext cx="56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1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2742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399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6.95pt" coordorigin="0,0" coordsize="9900,5939">
                <v:rect id="shape_0" stroked="f" o:allowincell="f" style="position:absolute;left:1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1;top:0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члены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а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07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у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161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чл. предл., к. связан со сказуемым и отвечает на вопросы кто? 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7 Подлежащее обы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ж. и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. или лич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м. 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162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чл.предл., к. обозн-т то, что говорится о подлежащем. С. Отв.: что делает предмет? Что сделал предмет? С. Обычно выр. Глаг. наст., Прош. и буд. вре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5038;width:251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упила зим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0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ные члены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00;width:10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79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8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97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.чл.пред., к. обоз. Предмет и отв. На в. косв. Пад.Д. выр. Сущ и  ме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158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.чл.пред.,к. обозн. Место, время,причину,образ действия и отв. На в. где?когда? почему? Как?О. обычно выр. Наречием  и сущ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5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.чл.пред.,к. обозн. Признак предмета и от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в. какой7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й7 О. обычно выр. Прилаг или ме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859;width:39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лыла к нему рыб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вывела нас на широкую полян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 рекой опустился тума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20" to="27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720" to="91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39" to="665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0" to="197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20" to="2159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20" to="7196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0" to="287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319" to="917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99" to="720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799" to="30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19" to="55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799" to="75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619" to="93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20" to="77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779" to="73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:                                                     Критери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 гр. -5 б.                                                       6-7 гр. -5 б.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гр. -4 б.                                                        4-5гр. -4 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. -3 б                                                           3 гр. -3 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гр. -2 б.                                                             2гр. -2 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гр. -1 б.                                                             1гр. -1 б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0 гр. -0 б.                                                            0 гр. -0 б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спикер  группы осуществляет защиту «Графсхемы», уч-ся второй группы могут дополнить. Согласно эталона ответа оцените выполненную работу по критерия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 по эталонам ответа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. Озаглавьте его. Сделайте синтаксический разбор предложений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а пошла по полям. Подул теплый ветер. С крыш сползал мокрый снег. Закричали галки. За полями весело зашумел лес. Заблестели темные ветки деревьев. Зацвели первые цветы. Громче зазвенели ручьи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Критерии: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0 ош. -5 б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ош. -4б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3-4 ош.-3 б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-6 ош. -2б.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 более ош. -0 б.                                            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всесторонней проверки знаний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- Чтобы проверить свои знания по данной теме выполним работу по карточкам (учащиеся наугад выбирают задания, посвящённые данной теме, и выполняют задания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 выполнения  заданий учащиеся,  выполнявшие задание №1 переходят во временную первую группу, выполнявшие задание №2 переходят во временную вторую группу и т.д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№1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1)</w:t>
      </w:r>
      <w:r>
        <w:rPr>
          <w:b/>
          <w:i/>
          <w:sz w:val="22"/>
          <w:szCs w:val="22"/>
        </w:rPr>
        <w:t>Прочитайте, найдите существительные в дательном падеже, определите, какие это члены предложения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Гроза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Сильный ветер загудел в вышине. Деревья забушевали. Крупные капли дождя резко застучали, зашлепали </w:t>
      </w:r>
      <w:r>
        <w:rPr>
          <w:b/>
          <w:sz w:val="22"/>
          <w:szCs w:val="22"/>
        </w:rPr>
        <w:t>по листьям</w:t>
      </w:r>
      <w:r>
        <w:rPr>
          <w:sz w:val="22"/>
          <w:szCs w:val="22"/>
        </w:rPr>
        <w:t xml:space="preserve">. Сверкнула молния и гроза разразилась. Дождь полил ручьями. Я прижался </w:t>
      </w:r>
      <w:r>
        <w:rPr>
          <w:b/>
          <w:sz w:val="22"/>
          <w:szCs w:val="22"/>
        </w:rPr>
        <w:t>к кусту</w:t>
      </w:r>
      <w:r>
        <w:rPr>
          <w:sz w:val="22"/>
          <w:szCs w:val="22"/>
        </w:rPr>
        <w:t xml:space="preserve"> и ожидал конца ненастья.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тайте. В выделенных глаголах определите вид и время. Каким членом предложения являются(подчеркните)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лесу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енняя заря осветила местность. </w:t>
      </w:r>
      <w:r>
        <w:rPr>
          <w:b/>
          <w:sz w:val="22"/>
          <w:szCs w:val="22"/>
        </w:rPr>
        <w:t>Яркие</w:t>
      </w:r>
      <w:r>
        <w:rPr>
          <w:sz w:val="22"/>
          <w:szCs w:val="22"/>
        </w:rPr>
        <w:t xml:space="preserve"> звезды на небе стали бледнеть и скоро погасли. Первый золотой луч солнца заиграл на вершине могучего дуба. С реки потянул легкий свежий ветерок. Задрожали листья на осине. Засверкала на траве серебристая роса. В густой зелени деревьев зазвенели </w:t>
      </w:r>
      <w:r>
        <w:rPr>
          <w:b/>
          <w:sz w:val="22"/>
          <w:szCs w:val="22"/>
        </w:rPr>
        <w:t>веселые</w:t>
      </w:r>
      <w:r>
        <w:rPr>
          <w:sz w:val="22"/>
          <w:szCs w:val="22"/>
        </w:rPr>
        <w:t xml:space="preserve"> голоса. Хорошо идти по узкой лесной тропинке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№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читайте, найдите существительные в дательном падеже, определите, какие это члены предложения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а ранняя весна. Легкие облака плыли </w:t>
      </w:r>
      <w:r>
        <w:rPr>
          <w:b/>
          <w:sz w:val="22"/>
          <w:szCs w:val="22"/>
        </w:rPr>
        <w:t>по небу</w:t>
      </w:r>
      <w:r>
        <w:rPr>
          <w:sz w:val="22"/>
          <w:szCs w:val="22"/>
        </w:rPr>
        <w:t xml:space="preserve">. Лед прошел. Река наполнилась мутной водой. В вышине раздавался птичий гомон. Гуси, журавли, утки спешили </w:t>
      </w:r>
      <w:r>
        <w:rPr>
          <w:b/>
          <w:sz w:val="22"/>
          <w:szCs w:val="22"/>
        </w:rPr>
        <w:t>к северу</w:t>
      </w:r>
      <w:r>
        <w:rPr>
          <w:sz w:val="22"/>
          <w:szCs w:val="22"/>
        </w:rPr>
        <w:t>. Поселок рыбаков раскинулся на горке. Вчера рыбаки начали лов рыбы. Ловили неводом день и ночь. Нельзя упустить хороший улов.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тайте. В выделенных глаголах определите вид и время. Каким членом предложения являются(подчеркните)?</w:t>
      </w:r>
    </w:p>
    <w:p>
      <w:pPr>
        <w:pStyle w:val="Normal"/>
        <w:ind w:left="-720" w:hanging="0"/>
        <w:jc w:val="center"/>
        <w:rPr/>
      </w:pPr>
      <w:r>
        <w:rPr>
          <w:sz w:val="22"/>
          <w:szCs w:val="22"/>
        </w:rPr>
        <w:t>В саду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ярче светит весеннее солнце. Снег стаял. Уже показалась зеленая травка. В перемену и после уроков школьники бегут в свой сад. Много работы весной в саду. Одни обрезают сухие ветки, другие окапывают деревья, подбеливают стволы.  Девочки красят скамейки, посыпают дорожки песком, разбивают грядки под овощи и цвет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№3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читайте, найдите прилагательные в единственном числе, именительном падеже, определите, какие это члены предложения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раган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Нависли тяжелые грозовые тучи. Ураган с ревом напал на корабль. Он срывал верхушки волн и покрывал всё вокруг седой пылью. Полил </w:t>
      </w:r>
      <w:r>
        <w:rPr>
          <w:b/>
          <w:sz w:val="22"/>
          <w:szCs w:val="22"/>
        </w:rPr>
        <w:t>страшный</w:t>
      </w:r>
      <w:r>
        <w:rPr>
          <w:sz w:val="22"/>
          <w:szCs w:val="22"/>
        </w:rPr>
        <w:t xml:space="preserve"> ливень. Засверкала </w:t>
      </w:r>
      <w:r>
        <w:rPr>
          <w:b/>
          <w:sz w:val="22"/>
          <w:szCs w:val="22"/>
        </w:rPr>
        <w:t>ослепительная</w:t>
      </w:r>
      <w:r>
        <w:rPr>
          <w:sz w:val="22"/>
          <w:szCs w:val="22"/>
        </w:rPr>
        <w:t xml:space="preserve"> молния. Из облаков стали падать огненные шары. Возле мачт стояли матросы с топорами. Вдруг большая мачта повалилась и наклонила корабль. Громадные волны были готовы залить его. Прошел час, другой, третий. Эти часы казались веками. Наконец ураган стал затихать.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2"/>
          <w:szCs w:val="22"/>
        </w:rPr>
        <w:t>Прочитайте. В выделенных глаголах определите вид и время. Каким членом предложения являются(подчеркните)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Весна в степи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ь. В голубом небе ярко светит солнце. Взглянешь – кругом всё поля. Ветер гонит волны по зелёному морю пшеницы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т речка сверкает на солнце. По обоим берегам её пасутся отары овец, стада коров, табуны лошадей. Пастбища весной в степи покрываются свежей зеленью трав. Шумит камыш на бере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№ 4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тайте, найдите прилагательные во множественном числе, именительном падеже, определите, какие это члены предложения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лесу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енняя заря осветила местность. </w:t>
      </w:r>
      <w:r>
        <w:rPr>
          <w:b/>
          <w:sz w:val="22"/>
          <w:szCs w:val="22"/>
        </w:rPr>
        <w:t>Яркие</w:t>
      </w:r>
      <w:r>
        <w:rPr>
          <w:sz w:val="22"/>
          <w:szCs w:val="22"/>
        </w:rPr>
        <w:t xml:space="preserve"> звезды на небе стали бледнеть и скоро погасли. Первый золотой луч солнца заиграл на вершине могучего дуба. С реки потянул легкий свежий ветерок. Задрожали листья на осине. Засверкала на траве серебристая роса. В густой зелени деревьев зазвенели </w:t>
      </w:r>
      <w:r>
        <w:rPr>
          <w:b/>
          <w:sz w:val="22"/>
          <w:szCs w:val="22"/>
        </w:rPr>
        <w:t>веселые</w:t>
      </w:r>
      <w:r>
        <w:rPr>
          <w:sz w:val="22"/>
          <w:szCs w:val="22"/>
        </w:rPr>
        <w:t xml:space="preserve"> голоса. Хорошо идти по узкой лесной тропинке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тайте. В выделенных глаголах определите вид и время. Каким членом предложения являются(подчеркните)?</w:t>
      </w:r>
    </w:p>
    <w:p>
      <w:pPr>
        <w:pStyle w:val="Normal"/>
        <w:ind w:left="-720" w:hanging="0"/>
        <w:jc w:val="center"/>
        <w:rPr/>
      </w:pPr>
      <w:r>
        <w:rPr>
          <w:sz w:val="22"/>
          <w:szCs w:val="22"/>
        </w:rPr>
        <w:t>Весна в степи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ь. В голубом небе ярко светит солнце. Взглянешь – кругом всё поля. Ветер гонит волны по зелёному морю пшеницы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т речка сверкает на солнце. По обоим берегам её пасутся отары овец, стада коров, табуны лошадей. Пастбища весной в степи покрываются свежей зеленью трав. Шумит камыш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 вами эталон правильного ответа (осуществляется  самопроверка по ключ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ценочном листе оцените себя согласно данным критерия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баллов – нет ошиб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балла – 1-3 ошибки, и несколько исправлений</w:t>
      </w:r>
    </w:p>
    <w:p>
      <w:pPr>
        <w:pStyle w:val="Normal"/>
        <w:rPr/>
      </w:pPr>
      <w:r>
        <w:rPr>
          <w:b/>
          <w:i/>
          <w:sz w:val="28"/>
          <w:szCs w:val="28"/>
        </w:rPr>
        <w:t>3 балла -  4-5 ошибок</w:t>
      </w:r>
    </w:p>
    <w:p>
      <w:pPr>
        <w:pStyle w:val="Normal"/>
        <w:rPr/>
      </w:pPr>
      <w:r>
        <w:rPr>
          <w:b/>
          <w:i/>
          <w:sz w:val="28"/>
          <w:szCs w:val="28"/>
        </w:rPr>
        <w:t>2 балла- 6-7 ошиб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алл- 8 и более ошибок</w:t>
      </w:r>
    </w:p>
    <w:p>
      <w:pPr>
        <w:pStyle w:val="Normal"/>
        <w:rPr/>
      </w:pPr>
      <w:r>
        <w:rPr>
          <w:i/>
          <w:sz w:val="28"/>
          <w:szCs w:val="28"/>
        </w:rPr>
        <w:t>З</w:t>
      </w:r>
      <w:r>
        <w:rPr>
          <w:sz w:val="28"/>
          <w:szCs w:val="28"/>
        </w:rPr>
        <w:t>аполните оценочный лист согласно критериям (см. вы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странить имеющиеся пробелы в знаниях, в течении 5 минут обсудите задание с учащимися временной группы ( принимает участие каждый шк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обсуждения учащиеся возвращаются в группы постоянного соста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мся предлагается ознакомить членов своей группы с вопросом по своей теме. Члены группы должны выслушать каждого, запомнить или записать получен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м нашей деятельности  будет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ю тестирования учащиеся оценивают себя согласно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0 в.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8 в. – 4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5 в. –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в.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в. – 1 бал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sz w:val="28"/>
          <w:szCs w:val="28"/>
        </w:rPr>
        <w:t>аполните оценочный лист согласно крите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всего урока  вы оценивали себя и заполняли  оценочный лист. Сосчитайте, сколько баллов вы заработали за урок и оцените себя согласно  критерия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оценивания за урок:</w:t>
      </w:r>
    </w:p>
    <w:p>
      <w:pPr>
        <w:pStyle w:val="Normal"/>
        <w:rPr/>
      </w:pPr>
      <w:r>
        <w:rPr>
          <w:b/>
          <w:i/>
          <w:sz w:val="28"/>
          <w:szCs w:val="28"/>
        </w:rPr>
        <w:t>23-25 баллов оценка «5»</w:t>
      </w:r>
    </w:p>
    <w:p>
      <w:pPr>
        <w:pStyle w:val="Normal"/>
        <w:rPr/>
      </w:pPr>
      <w:r>
        <w:rPr>
          <w:b/>
          <w:i/>
          <w:sz w:val="28"/>
          <w:szCs w:val="28"/>
        </w:rPr>
        <w:t>18- 22 баллов оценка «4»</w:t>
      </w:r>
    </w:p>
    <w:p>
      <w:pPr>
        <w:pStyle w:val="Normal"/>
        <w:rPr/>
      </w:pPr>
      <w:r>
        <w:rPr>
          <w:b/>
          <w:i/>
          <w:sz w:val="28"/>
          <w:szCs w:val="28"/>
        </w:rPr>
        <w:t>13 -17 баллов оценка «3»</w:t>
      </w:r>
    </w:p>
    <w:p>
      <w:pPr>
        <w:pStyle w:val="Normal"/>
        <w:rPr/>
      </w:pPr>
      <w:r>
        <w:rPr>
          <w:b/>
          <w:i/>
          <w:sz w:val="28"/>
          <w:szCs w:val="28"/>
        </w:rPr>
        <w:t>12 - 0  баллов  оценка «2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нимите руку те, кто получил «5», «4», «3»,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лодцы! Урок окончен.</w:t>
      </w:r>
    </w:p>
    <w:p>
      <w:pPr>
        <w:pStyle w:val="Normal"/>
        <w:rPr/>
      </w:pPr>
      <w:r>
        <w:rPr>
          <w:sz w:val="28"/>
          <w:szCs w:val="28"/>
        </w:rPr>
        <w:t xml:space="preserve">VI. </w:t>
      </w:r>
      <w:r>
        <w:rPr>
          <w:i/>
          <w:sz w:val="28"/>
          <w:szCs w:val="28"/>
        </w:rPr>
        <w:t>Этап информирования учащихся о домашнем задании.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 xml:space="preserve">- </w:t>
      </w:r>
      <w:r>
        <w:rPr>
          <w:color w:val="000000"/>
          <w:sz w:val="28"/>
          <w:szCs w:val="28"/>
        </w:rPr>
        <w:t>Повторить все правила по данному раздел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стовые задания по теме «Синтаксис»</w:t>
      </w:r>
    </w:p>
    <w:p>
      <w:pPr>
        <w:pStyle w:val="Normal"/>
        <w:jc w:val="both"/>
        <w:rPr/>
      </w:pPr>
      <w:r>
        <w:rPr>
          <w:b/>
          <w:color w:val="000000"/>
        </w:rPr>
        <w:t>1. В данном предложении укажи словосочетание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ама купила интересную кни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мама купила        б) купила интересную       в)интересную книгу</w:t>
      </w:r>
    </w:p>
    <w:p>
      <w:pPr>
        <w:pStyle w:val="Normal"/>
        <w:jc w:val="both"/>
        <w:rPr/>
      </w:pPr>
      <w:r>
        <w:rPr>
          <w:b/>
          <w:color w:val="000000"/>
        </w:rPr>
        <w:t>2. Найди</w:t>
      </w:r>
      <w:r>
        <w:rPr>
          <w:b/>
        </w:rPr>
        <w:t xml:space="preserve"> главные члены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наступлением весны на деревьях набухают п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с наступлением весны    б) набухают почки    в) на деревьях набухают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Найди распространённое предложение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 Солнышко проснуло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 Ноч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Яркое солнце осветило земл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</w:rPr>
        <w:t>Какие бывают предложения по цели высказывания?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>повествовательные, вопросительные, побуд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аспространённые, нераспространён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остые, сложные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</w:rPr>
        <w:t>На какие вопросы отвечает подлежаще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акой? Какая? Какие?</w:t>
      </w:r>
    </w:p>
    <w:p>
      <w:pPr>
        <w:pStyle w:val="Normal"/>
        <w:jc w:val="both"/>
        <w:rPr/>
      </w:pPr>
      <w:r>
        <w:rPr>
          <w:color w:val="000000"/>
        </w:rPr>
        <w:t xml:space="preserve">б) </w:t>
      </w:r>
      <w:r>
        <w:rPr/>
        <w:t xml:space="preserve">Кто? Что? </w:t>
      </w:r>
    </w:p>
    <w:p>
      <w:pPr>
        <w:pStyle w:val="Normal"/>
        <w:jc w:val="both"/>
        <w:rPr/>
      </w:pPr>
      <w:r>
        <w:rPr>
          <w:color w:val="000000"/>
        </w:rPr>
        <w:t xml:space="preserve">в) </w:t>
      </w:r>
      <w:r>
        <w:rPr/>
        <w:t>Что делает? Что сделал?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 конце какой строчки надо поставить вопросительный зна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«Возвратился я из Кры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Мне домой необходим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Где высокий серый д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У меня там мама в нём»    (А.Л.Барто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Какие бывают предложения по интонации?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>восклицательные, невосклицательные</w:t>
      </w:r>
    </w:p>
    <w:p>
      <w:pPr>
        <w:pStyle w:val="Normal"/>
        <w:jc w:val="both"/>
        <w:rPr/>
      </w:pPr>
      <w:r>
        <w:rPr>
          <w:color w:val="000000"/>
        </w:rPr>
        <w:t xml:space="preserve">б)  </w:t>
      </w:r>
      <w:r>
        <w:rPr/>
        <w:t>повествовательные, вопросительные, побудительные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аспространённые, нераспространённые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 xml:space="preserve">Найди нераспространённое предложение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а) Ранним утром прекрасная по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Пришла вес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Весной на деревьях птицы вьют гнёз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Сколько в данном тексте предложений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тоял солнечный денёк ребята играли в саду вдруг подул резкий ветер всё небо затянулось тучами загремел гром ребята побежали дом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3 предложения        б)  5 предложений     в) 6 предло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0. Какое предложение соответствует данной схеме </w:t>
      </w:r>
    </w:p>
    <w:p>
      <w:pPr>
        <w:pStyle w:val="Normal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62.95pt,9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125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68643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8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ишла настоящая вес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чера лил дожд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ветит яркое солнц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 Найди обстоятельство в предложени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снежники распустились в апр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апреле     б)  Распустились      в) Подснежн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 Найди в предложении дополнение – существительное в творительном падеж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 Зайцы кормятся по ноч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Ярким огнём горят тюльп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сё кругом цветёт и зелен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  Продолжи: определение – это 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В место точек вставь существительное в родительном падеже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i/>
          <w:color w:val="000000"/>
        </w:rPr>
        <w:t xml:space="preserve">Гнездо  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ласточка         б) сорока       в) воробь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. Укажи зависимое слово в словосочетании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i/>
          <w:color w:val="000000"/>
        </w:rPr>
        <w:t>Тёплая по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тёплая        б) погода         в) теплая по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Найди словосочетание «существительное + существительно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  Морской берег      б)  Лучи солнца      в) лесная опуш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 Определи тип предлож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елаем Вам весеннего настроения!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а) побудительное         б) повествовательное       в) невосклицательно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. Найди в предложении второстепенные члены предлож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пах цветущих ландышей кружит голову.</w:t>
      </w:r>
    </w:p>
    <w:p>
      <w:pPr>
        <w:pStyle w:val="Normal"/>
        <w:jc w:val="both"/>
        <w:rPr/>
      </w:pPr>
      <w:r>
        <w:rPr>
          <w:color w:val="000000"/>
        </w:rPr>
        <w:t xml:space="preserve">а) запах, цветущих           б) кружит, цветущих, голову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цветущих, ландышей, голову</w:t>
      </w:r>
    </w:p>
    <w:p>
      <w:pPr>
        <w:pStyle w:val="Normal"/>
        <w:jc w:val="both"/>
        <w:rPr/>
      </w:pPr>
      <w:r>
        <w:rPr>
          <w:b/>
          <w:color w:val="000000"/>
        </w:rPr>
        <w:t>19. Найди в предложении определение – прилагательное в предложном падеж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голубом небе светит яркое, весеннее  солн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Яркое        б) В голубом       в) Весенне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0. Какое предложение соответствует данной схеме </w:t>
      </w:r>
    </w:p>
    <w:p>
      <w:pPr>
        <w:pStyle w:val="Normal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5pt" to="188.95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34.9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6864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5pt" to="7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лесу стоит тиш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Лес шумит листвой.</w:t>
      </w:r>
    </w:p>
    <w:p>
      <w:pPr>
        <w:sectPr>
          <w:type w:val="nextPage"/>
          <w:pgSz w:orient="landscape" w:w="16838" w:h="11906"/>
          <w:pgMar w:left="720" w:right="720" w:gutter="0" w:header="0" w:top="54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в) Берегите еловые леса!</w:t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  <w:t>Эталон ответов: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1  – В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2 – Б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3 – В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4 – А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5 – Б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6 – В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7 – А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8 – Б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9 – В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10 – Б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11 – А</w:t>
      </w:r>
    </w:p>
    <w:p>
      <w:pPr>
        <w:sectPr>
          <w:type w:val="nextPage"/>
          <w:pgSz w:w="11906" w:h="16838"/>
          <w:pgMar w:left="108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Franklin Gothic Heavy" w:hAnsi="Franklin Gothic Heavy" w:cs="Franklin Gothic Heavy"/>
          <w:b/>
          <w:b/>
          <w:sz w:val="108"/>
          <w:szCs w:val="108"/>
        </w:rPr>
      </w:pPr>
      <w:r>
        <w:rPr>
          <w:rFonts w:cs="Franklin Gothic Heavy" w:ascii="Franklin Gothic Heavy" w:hAnsi="Franklin Gothic Heavy"/>
          <w:b/>
          <w:sz w:val="108"/>
          <w:szCs w:val="108"/>
        </w:rPr>
        <w:t>12 – Б</w:t>
      </w:r>
    </w:p>
    <w:p>
      <w:pPr>
        <w:pStyle w:val="Normal"/>
        <w:jc w:val="both"/>
        <w:rPr>
          <w:rFonts w:ascii="Franklin Gothic Heavy" w:hAnsi="Franklin Gothic Heavy" w:cs="Franklin Gothic Heavy"/>
          <w:b/>
          <w:b/>
          <w:sz w:val="100"/>
          <w:szCs w:val="100"/>
        </w:rPr>
      </w:pPr>
      <w:r>
        <w:rPr>
          <w:rFonts w:cs="Franklin Gothic Heavy" w:ascii="Franklin Gothic Heavy" w:hAnsi="Franklin Gothic Heavy"/>
          <w:b/>
          <w:sz w:val="100"/>
          <w:szCs w:val="100"/>
        </w:rPr>
        <w:t>13 -  Второстепенный член предложения, который обозначает признак предмета и отвечает на вопросы:</w:t>
      </w:r>
    </w:p>
    <w:p>
      <w:pPr>
        <w:sectPr>
          <w:type w:val="nextPage"/>
          <w:pgSz w:orient="landscape" w:w="16838" w:h="11906"/>
          <w:pgMar w:left="720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anklin Gothic Heavy" w:hAnsi="Franklin Gothic Heavy" w:cs="Franklin Gothic Heavy"/>
          <w:b/>
          <w:b/>
          <w:sz w:val="100"/>
          <w:szCs w:val="100"/>
        </w:rPr>
      </w:pPr>
      <w:r>
        <w:rPr>
          <w:rFonts w:cs="Franklin Gothic Heavy" w:ascii="Franklin Gothic Heavy" w:hAnsi="Franklin Gothic Heavy"/>
          <w:b/>
          <w:sz w:val="100"/>
          <w:szCs w:val="100"/>
        </w:rPr>
        <w:t>Какой? Чей? Определение обычно выражено прилагательным или местоимением.</w:t>
      </w:r>
    </w:p>
    <w:p>
      <w:pPr>
        <w:pStyle w:val="Normal"/>
        <w:rPr>
          <w:rFonts w:ascii="Franklin Gothic Heavy" w:hAnsi="Franklin Gothic Heavy" w:cs="Franklin Gothic Heavy"/>
          <w:b/>
          <w:b/>
          <w:sz w:val="96"/>
          <w:szCs w:val="96"/>
        </w:rPr>
      </w:pPr>
      <w:r>
        <w:rPr>
          <w:rFonts w:cs="Franklin Gothic Heavy" w:ascii="Franklin Gothic Heavy" w:hAnsi="Franklin Gothic Heavy"/>
          <w:b/>
          <w:sz w:val="96"/>
          <w:szCs w:val="9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70"/>
          <w:szCs w:val="170"/>
        </w:rPr>
      </w:pPr>
      <w:r>
        <w:rPr>
          <w:rFonts w:cs="Franklin Gothic Heavy" w:ascii="Franklin Gothic Heavy" w:hAnsi="Franklin Gothic Heavy"/>
          <w:b/>
          <w:sz w:val="170"/>
          <w:szCs w:val="170"/>
        </w:rPr>
        <w:t>14 – В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70"/>
          <w:szCs w:val="170"/>
        </w:rPr>
      </w:pPr>
      <w:r>
        <w:rPr>
          <w:rFonts w:cs="Franklin Gothic Heavy" w:ascii="Franklin Gothic Heavy" w:hAnsi="Franklin Gothic Heavy"/>
          <w:b/>
          <w:sz w:val="170"/>
          <w:szCs w:val="170"/>
        </w:rPr>
        <w:t>15 – А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70"/>
          <w:szCs w:val="170"/>
        </w:rPr>
      </w:pPr>
      <w:r>
        <w:rPr>
          <w:rFonts w:cs="Franklin Gothic Heavy" w:ascii="Franklin Gothic Heavy" w:hAnsi="Franklin Gothic Heavy"/>
          <w:b/>
          <w:sz w:val="170"/>
          <w:szCs w:val="170"/>
        </w:rPr>
        <w:t>16 – Б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70"/>
          <w:szCs w:val="170"/>
        </w:rPr>
      </w:pPr>
      <w:r>
        <w:rPr>
          <w:rFonts w:cs="Franklin Gothic Heavy" w:ascii="Franklin Gothic Heavy" w:hAnsi="Franklin Gothic Heavy"/>
          <w:b/>
          <w:sz w:val="170"/>
          <w:szCs w:val="170"/>
        </w:rPr>
        <w:t>17 – А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70"/>
          <w:szCs w:val="170"/>
        </w:rPr>
      </w:pPr>
      <w:r>
        <w:rPr>
          <w:rFonts w:cs="Franklin Gothic Heavy" w:ascii="Franklin Gothic Heavy" w:hAnsi="Franklin Gothic Heavy"/>
          <w:b/>
          <w:sz w:val="170"/>
          <w:szCs w:val="170"/>
        </w:rPr>
        <w:t>18 – В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70"/>
          <w:szCs w:val="170"/>
        </w:rPr>
      </w:pPr>
      <w:r>
        <w:rPr>
          <w:rFonts w:cs="Franklin Gothic Heavy" w:ascii="Franklin Gothic Heavy" w:hAnsi="Franklin Gothic Heavy"/>
          <w:b/>
          <w:sz w:val="170"/>
          <w:szCs w:val="170"/>
        </w:rPr>
        <w:t>19 – Б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170"/>
          <w:szCs w:val="170"/>
        </w:rPr>
      </w:pPr>
      <w:r>
        <w:rPr>
          <w:rFonts w:cs="Franklin Gothic Heavy" w:ascii="Franklin Gothic Heavy" w:hAnsi="Franklin Gothic Heavy"/>
          <w:b/>
          <w:sz w:val="170"/>
          <w:szCs w:val="170"/>
        </w:rPr>
        <w:t>20 - Б</w:t>
      </w:r>
    </w:p>
    <w:p>
      <w:pPr>
        <w:pStyle w:val="Normal"/>
        <w:tabs>
          <w:tab w:val="clear" w:pos="708"/>
          <w:tab w:val="left" w:pos="75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Критерии: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00"/>
          <w:szCs w:val="200"/>
        </w:rPr>
        <w:t xml:space="preserve">0 ош. -5 б.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00"/>
          <w:szCs w:val="200"/>
        </w:rPr>
        <w:t xml:space="preserve">1-2 ош. -4 б.                                                        </w:t>
      </w:r>
    </w:p>
    <w:p>
      <w:pPr>
        <w:sectPr>
          <w:type w:val="nextPage"/>
          <w:pgSz w:w="11906" w:h="16838"/>
          <w:pgMar w:left="1077" w:right="851" w:gutter="0" w:header="0" w:top="720" w:footer="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/>
      </w:pPr>
      <w:r>
        <w:rPr>
          <w:b/>
          <w:sz w:val="200"/>
          <w:szCs w:val="200"/>
        </w:rPr>
        <w:t xml:space="preserve">3-4 ош. -3 б.                                                           5-6 ош. -2 б.                                                            </w:t>
      </w:r>
      <w:r>
        <w:rPr>
          <w:b/>
          <w:sz w:val="150"/>
          <w:szCs w:val="150"/>
        </w:rPr>
        <w:t>7и более ош.-0б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Критерии: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5 гр. -5 б.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4гр. -4 б.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3 гр. -3 б.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2гр. -2 б.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1гр. -1 б.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0 гр. -0 б.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Критерии: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00"/>
          <w:szCs w:val="200"/>
        </w:rPr>
        <w:t xml:space="preserve">6-7гр. -5 б.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00"/>
          <w:szCs w:val="200"/>
        </w:rPr>
        <w:t xml:space="preserve">4-5гр. -4 б.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00"/>
          <w:szCs w:val="200"/>
        </w:rPr>
        <w:t xml:space="preserve">3 гр. -3 б.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2гр. -2 б.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1гр. -1 б.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0 гр. -0 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1</w:t>
      </w:r>
    </w:p>
    <w:p>
      <w:pPr>
        <w:pStyle w:val="Normal"/>
        <w:ind w:left="-720" w:hanging="0"/>
        <w:jc w:val="both"/>
        <w:rPr/>
      </w:pPr>
      <w:r>
        <w:rPr>
          <w:i/>
          <w:sz w:val="36"/>
          <w:szCs w:val="36"/>
        </w:rPr>
        <w:t>1)</w:t>
      </w:r>
      <w:r>
        <w:rPr>
          <w:b/>
          <w:i/>
          <w:sz w:val="36"/>
          <w:szCs w:val="36"/>
        </w:rPr>
        <w:t>Прочитайте, найдите существительные в дательном падеже, определите, какие это члены предложения.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Гроза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>Сильный ветер загудел в вышине. Деревья забушевали. Крупные капли дождя резко застучали, зашлепали по листьям. Сверкнула молния и гроза разразилась. Дождь полил ручьями. Я прижался к кусту и ожидал конца ненастья.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читайте. В выделенных глаголах определите вид и время. Каким членом предложения являются(подчеркните)?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лесу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>Утренняя заря осветила местность. Яркие звезды на небе стали бледнеть и скоро погасли. Первый золотой луч солнца заиграл на вершине могучего дуба. С реки потянул легкий свежий ветерок. Задрожали листья на осине. Засверкала на траве серебристая роса. В густой зелени деревьев зазвенели веселые голоса. Хорошо идти по узкой лесной тропинке.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 2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читайте, найдите существительные в дательном падеже, определите, какие это члены предложения.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>Была ранняя весна. Легкие облака плыли по небу. Лед прошел. Река наполнилась мутной водой. В вышине раздавался птичий гомон. Гуси, журавли, утки спешили к северу. Поселок рыбаков раскинулся на горке. Вчера рыбаки начали лов рыбы. Ловили неводом день и ночь. Нельзя упустить хороший улов.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читайте. В выделенных глаголах определите вид и время. Каким членом предложения являются(подчеркните)?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В саду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 ярче светит весеннее солнце. Снег стаял. Уже показалась зеленая травка. В перемену и после уроков школьники бегут в свой сад. Много работы весной в саду. Одни обрезают сухие ветки, другие окапывают деревья, подбеливают стволы.  Девочки красят скамейки, посыпают дорожки песком, разбивают грядки под овощи и цветы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читайте, найдите прилагательные в единственном числе, именительном падеже, определите, какие это члены предложения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аган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исли тяжелые грозовые тучи. Ураган с ревом напал на корабль. Он срывал верхушки волн и покрывал всё вокруг седой пылью. Полил страшный ливень. Засверкала ослепительная молния. Из облаков стали падать огненные шары. Возле мачт стояли матросы с топорами. Вдруг большая мачта повалилась и наклонила корабль. Громадные волны были готовы залить его. Прошел час, другой, третий. Эти часы казались веками. Наконец ураган стал затихать.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читайте. В выделенных глаголах определите вид и время. Каким членом предложения являются(подчеркните)?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сна в степи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тепь. В голубом небе ярко светит солнце. Взглянешь – кругом всё поля. Ветер гонит волны по зелёному морю пшеницы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речка сверкает на солнце. По обоим берегам её пасутся отары овец, стада коров, табуны лошадей. Пастбища весной в степи покрываются свежей зеленью трав. Шумит камыш на берег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4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читайте, найдите прилагательные во множественном числе, именительном падеже, определите, какие это члены предложения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лесу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Утренняя заря осветила местность. Яркие звезды на небе стали бледнеть и скоро погасли. Первый золотой луч солнца заиграл на вершине могучего дуба. С реки потянул легкий свежий ветерок. Задрожали листья на осине. Засверкала на траве серебристая роса. В густой зелени деревьев зазвенели веселые голоса. Хорошо идти по узкой лесной тропинке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читайте. В выделенных глаголах определите вид и время. Каким членом предложения являются(подчеркните)?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сна в степи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тепь. В голубом небе ярко светит солнце. Взглянешь – кругом всё поля. Ветер гонит волны по зелёному морю пшеницы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речка сверкает на солнце. По обоим берегам её пасутся отары овец, стада коров, табуны лошадей. Пастбища весной в степи покрываются свежей зеленью трав. Шумит камыш на берегу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Графсхе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sectPr>
          <w:type w:val="nextPage"/>
          <w:pgSz w:w="11906" w:h="16838"/>
          <w:pgMar w:left="1077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5865" cy="9486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486360"/>
                          <a:chOff x="0" y="0"/>
                          <a:chExt cx="6285960" cy="94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354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ные члены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0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82808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18280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82880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971080"/>
                            <a:ext cx="20566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9432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11404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22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771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4228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77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8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2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7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46.95pt" coordorigin="0,0" coordsize="9899,14939">
                <v:rect id="shape_0" stroked="f" o:allowincell="f" style="position:absolute;left:0;top:0;width:989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539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ные члены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80;top:2879;width:2699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39;top:2879;width:2879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479;top:2879;width:34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4679;width:2879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659;top:4679;width:3238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39;top:4679;width:3059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78;top:12778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840,1799" to="75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239" to="2339,12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9" to="34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239" to="7918,12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39" to="14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39" to="4860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139" to="8099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99" to="52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239" to="4679,12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-5086350</wp:posOffset>
                </wp:positionV>
                <wp:extent cx="1618615" cy="476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остепенные члены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55pt;mso-wrap-distance-left:9.05pt;mso-wrap-distance-right:9.05pt;mso-wrap-distance-top:0pt;mso-wrap-distance-bottom:0pt;margin-top:-40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торостепенные члены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Графсхема»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14465" cy="8343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343360"/>
                          <a:chOff x="0" y="0"/>
                          <a:chExt cx="6514560" cy="834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40200"/>
                            <a:ext cx="502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члены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12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114120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941840"/>
                            <a:ext cx="2286000" cy="45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2513880" cy="45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31376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62868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1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66286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5984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98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56.95pt" coordorigin="0,0" coordsize="10259,13139">
                <v:rect id="shape_0" stroked="f" o:allowincell="f" style="position:absolute;left:0;top:0;width:1025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536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члены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39;top:1797;width:323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398;top:1797;width:395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39;top:3058;width:3599;height:7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578;top:3058;width:3958;height:7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38;top:11518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: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399,1436" to="5938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439" to="4678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36" to="4678,1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439" to="6478,11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17" to="3240,3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517" to="7379,3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Графсхема»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14465" cy="8343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343360"/>
                          <a:chOff x="0" y="0"/>
                          <a:chExt cx="6514560" cy="834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45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40200"/>
                            <a:ext cx="502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члены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12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а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120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у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1840"/>
                            <a:ext cx="2286000" cy="45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член предложения, который связан со сказуемым и отвечает на вопросы Кто? или Что? Подлежащее обычно выражено именем существительным или личным местоимением в именительном паде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2513880" cy="45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член предложения, который обозначает то, что говорится о подлежащем. Сказуемое отвечает на вопросы: Что делает предмет? Что сделал предмет? Сказуемое обычно выражается глаголом настоящего, прошедшего и будущего време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31376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упила вес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62868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1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66286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5984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98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56.95pt" coordorigin="0,0" coordsize="10259,13139">
                <v:rect id="shape_0" stroked="f" o:allowincell="f" style="position:absolute;left:0;top:0;width:1025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536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члены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39;top:1797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ащее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398;top:1797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уемое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39;top:3058;width:3599;height:7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член предложения, который связан со сказуемым и отвечает на вопросы Кто? или Что? Подлежащее обычно выражено именем существительным или личным местоимением в именительном падеже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578;top:3058;width:3958;height:7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член предложения, который обозначает то, что говорится о подлежащем. Сказуемое отвечает на вопросы: Что делает предмет? Что сделал предмет? Сказуемое обычно выражается глаголом настоящего, прошедшего и будущего времени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38;top:11518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упила весна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399,1436" to="5938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439" to="4678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36" to="4678,1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439" to="6478,11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17" to="3240,3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517" to="7379,3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Графсхе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sectPr>
          <w:type w:val="nextPage"/>
          <w:pgSz w:w="11906" w:h="16838"/>
          <w:pgMar w:left="1077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5865" cy="9486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486360"/>
                          <a:chOff x="0" y="0"/>
                          <a:chExt cx="6285960" cy="948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354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ные члены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0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808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280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82880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-ный член предложения, который обозначает предмет и отвечает на вопросы косвенных падежей. Дополнение выражается существительным и  местоим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971080"/>
                            <a:ext cx="20566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-ный член предложения, который обозначает место, время,причину, образ действия и отвечает на вопросы: Где? Когда? Почему? Как? Обстоятельство обычно выражено наречием  и су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9432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степен-ный член предложения, который обозначает признак предмета и отвечает на вопро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? Чей? Определение обычно выражено прилагательным или местоим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114040"/>
                            <a:ext cx="5257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лыла к нему рыб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вывела нас на широкую поля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  рекой опустился тума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22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771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4228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77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8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2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7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46.95pt" coordorigin="0,0" coordsize="9899,14939">
                <v:rect id="shape_0" stroked="f" o:allowincell="f" style="position:absolute;left:0;top:0;width:989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539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ные члены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80;top:287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39;top:287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479;top:287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4679;width:2879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-ный член предложения, который обозначает предмет и отвечает на вопросы косвенных падежей. Дополнение выражается существительным и  местоимением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659;top:4679;width:3238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-ный член предложения, который обозначает место, время,причину, образ действия и отвечает на вопросы: Где? Когда? Почему? Как? Обстоятельство обычно выражено наречием  и сущ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39;top:4679;width:3059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степен-ный член предложения, который обозначает признак предмета и отвечает на вопрос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? Чей? Определение обычно выражено прилагательным или местоимением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78;top:12778;width:82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лыла к нему рыб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вывела нас на широкую полян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  рекой опустился туман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840,1799" to="75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239" to="2339,12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9" to="34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239" to="7918,12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39" to="14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39" to="4860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139" to="8099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99" to="52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239" to="4679,12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5086350</wp:posOffset>
                </wp:positionV>
                <wp:extent cx="1618615" cy="476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остепенные члены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55pt;mso-wrap-distance-left:9.05pt;mso-wrap-distance-right:9.05pt;mso-wrap-distance-top:0pt;mso-wrap-distance-bottom:0pt;margin-top:-40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торостепенные члены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читайте текст. Озаглавьте его. Сделайте синтаксический разбор предложений.</w:t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есна пошла по полям. Подул теплый ветер. С крыш сползал мокрый снег. Закричали галки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 полями весело зашумел лес. Заблестели темные ветки деревьев. Зацвели первые цветы.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>Громче зазвенели ручьи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читайте текст. Озаглавьте его. Сделайте синтаксический разбор предложений.</w:t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есна пошла по полям. Подул теплый ветер. С крыш сползал мокрый снег. Закричали галки.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 полями весело зашумел лес. Заблестели темные ветки деревьев. Зацвели первые цветы.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i/>
          <w:i/>
          <w:sz w:val="40"/>
          <w:szCs w:val="40"/>
        </w:rPr>
      </w:pPr>
      <w:r>
        <w:rPr>
          <w:sz w:val="40"/>
          <w:szCs w:val="40"/>
        </w:rPr>
        <w:t>Громче зазвенели ручьи.</w:t>
      </w:r>
    </w:p>
    <w:p>
      <w:pPr>
        <w:pStyle w:val="Normal"/>
        <w:autoSpaceDE w:val="false"/>
        <w:jc w:val="both"/>
        <w:rPr>
          <w:b/>
          <w:b/>
          <w:bCs/>
          <w:iCs/>
          <w:sz w:val="120"/>
          <w:szCs w:val="120"/>
        </w:rPr>
      </w:pPr>
      <w:r>
        <w:rPr>
          <w:b/>
          <w:bCs/>
          <w:iCs/>
          <w:sz w:val="120"/>
          <w:szCs w:val="120"/>
        </w:rPr>
        <w:t>Критерии</w:t>
      </w:r>
    </w:p>
    <w:p>
      <w:pPr>
        <w:pStyle w:val="Normal"/>
        <w:rPr/>
      </w:pPr>
      <w:r>
        <w:rPr>
          <w:b/>
          <w:sz w:val="130"/>
          <w:szCs w:val="130"/>
        </w:rPr>
        <w:t>5 б.</w:t>
      </w:r>
      <w:r>
        <w:rPr>
          <w:sz w:val="120"/>
          <w:szCs w:val="120"/>
        </w:rPr>
        <w:t xml:space="preserve"> – нет ошибок</w:t>
      </w:r>
    </w:p>
    <w:p>
      <w:pPr>
        <w:pStyle w:val="Normal"/>
        <w:rPr>
          <w:sz w:val="120"/>
          <w:szCs w:val="120"/>
        </w:rPr>
      </w:pPr>
      <w:r>
        <w:rPr>
          <w:b/>
          <w:sz w:val="130"/>
          <w:szCs w:val="130"/>
        </w:rPr>
        <w:t>4 б.</w:t>
      </w:r>
      <w:r>
        <w:rPr>
          <w:sz w:val="120"/>
          <w:szCs w:val="120"/>
        </w:rPr>
        <w:t>–   1-3 ошибки,</w:t>
      </w:r>
    </w:p>
    <w:p>
      <w:pPr>
        <w:pStyle w:val="Normal"/>
        <w:rPr/>
      </w:pP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>и несколько исправлений</w:t>
      </w:r>
    </w:p>
    <w:p>
      <w:pPr>
        <w:pStyle w:val="Normal"/>
        <w:rPr/>
      </w:pPr>
      <w:r>
        <w:rPr>
          <w:b/>
          <w:sz w:val="130"/>
          <w:szCs w:val="130"/>
        </w:rPr>
        <w:t>3 б.</w:t>
      </w:r>
      <w:r>
        <w:rPr>
          <w:sz w:val="120"/>
          <w:szCs w:val="120"/>
        </w:rPr>
        <w:t xml:space="preserve"> -  4-5 ошибок</w:t>
      </w:r>
    </w:p>
    <w:p>
      <w:pPr>
        <w:pStyle w:val="Normal"/>
        <w:rPr/>
      </w:pPr>
      <w:r>
        <w:rPr>
          <w:b/>
          <w:sz w:val="130"/>
          <w:szCs w:val="130"/>
        </w:rPr>
        <w:t>2 б.</w:t>
      </w:r>
      <w:r>
        <w:rPr>
          <w:sz w:val="120"/>
          <w:szCs w:val="120"/>
        </w:rPr>
        <w:t xml:space="preserve"> - 6-7 ошибок</w:t>
      </w:r>
    </w:p>
    <w:p>
      <w:pPr>
        <w:pStyle w:val="Normal"/>
        <w:rPr/>
      </w:pPr>
      <w:r>
        <w:rPr>
          <w:b/>
          <w:sz w:val="130"/>
          <w:szCs w:val="130"/>
        </w:rPr>
        <w:t>1 б.-</w:t>
      </w:r>
      <w:r>
        <w:rPr>
          <w:sz w:val="120"/>
          <w:szCs w:val="120"/>
        </w:rPr>
        <w:t xml:space="preserve"> 8 и более ошибок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130"/>
          <w:szCs w:val="130"/>
        </w:rPr>
        <w:t xml:space="preserve">   </w:t>
      </w:r>
      <w:r>
        <w:rPr>
          <w:sz w:val="130"/>
          <w:szCs w:val="130"/>
        </w:rPr>
        <w:t xml:space="preserve">Критерии:     </w:t>
      </w:r>
    </w:p>
    <w:p>
      <w:pPr>
        <w:pStyle w:val="Normal"/>
        <w:rPr/>
      </w:pPr>
      <w:r>
        <w:rPr>
          <w:sz w:val="130"/>
          <w:szCs w:val="130"/>
        </w:rPr>
        <w:t xml:space="preserve">19-20 в. – </w:t>
      </w:r>
      <w:r>
        <w:rPr>
          <w:b/>
          <w:sz w:val="130"/>
          <w:szCs w:val="130"/>
        </w:rPr>
        <w:t>5 баллов</w:t>
      </w:r>
    </w:p>
    <w:p>
      <w:pPr>
        <w:pStyle w:val="Normal"/>
        <w:rPr>
          <w:sz w:val="130"/>
          <w:szCs w:val="130"/>
        </w:rPr>
      </w:pPr>
      <w:r>
        <w:rPr>
          <w:sz w:val="130"/>
          <w:szCs w:val="130"/>
        </w:rPr>
        <w:t xml:space="preserve">16-18 в. – </w:t>
      </w:r>
      <w:r>
        <w:rPr>
          <w:b/>
          <w:sz w:val="130"/>
          <w:szCs w:val="130"/>
        </w:rPr>
        <w:t>4 балла</w:t>
      </w:r>
    </w:p>
    <w:p>
      <w:pPr>
        <w:pStyle w:val="Normal"/>
        <w:rPr>
          <w:sz w:val="130"/>
          <w:szCs w:val="130"/>
        </w:rPr>
      </w:pPr>
      <w:r>
        <w:rPr>
          <w:sz w:val="130"/>
          <w:szCs w:val="130"/>
        </w:rPr>
        <w:t xml:space="preserve">9-15 в. – </w:t>
      </w:r>
      <w:r>
        <w:rPr>
          <w:b/>
          <w:sz w:val="130"/>
          <w:szCs w:val="130"/>
        </w:rPr>
        <w:t>3 балла</w:t>
      </w:r>
    </w:p>
    <w:p>
      <w:pPr>
        <w:pStyle w:val="Normal"/>
        <w:rPr>
          <w:sz w:val="130"/>
          <w:szCs w:val="130"/>
        </w:rPr>
      </w:pPr>
      <w:r>
        <w:rPr>
          <w:sz w:val="130"/>
          <w:szCs w:val="130"/>
        </w:rPr>
        <w:t xml:space="preserve">5-8 в. – </w:t>
      </w:r>
      <w:r>
        <w:rPr>
          <w:b/>
          <w:sz w:val="130"/>
          <w:szCs w:val="130"/>
        </w:rPr>
        <w:t>2 балла</w:t>
      </w:r>
    </w:p>
    <w:p>
      <w:pPr>
        <w:pStyle w:val="Normal"/>
        <w:autoSpaceDE w:val="false"/>
        <w:jc w:val="both"/>
        <w:rPr/>
      </w:pPr>
      <w:r>
        <w:rPr>
          <w:sz w:val="130"/>
          <w:szCs w:val="130"/>
        </w:rPr>
        <w:t xml:space="preserve">1-4 в. – </w:t>
      </w:r>
      <w:r>
        <w:rPr>
          <w:b/>
          <w:sz w:val="130"/>
          <w:szCs w:val="130"/>
        </w:rPr>
        <w:t>1 балл</w:t>
      </w:r>
      <w:r>
        <w:rPr>
          <w:sz w:val="130"/>
          <w:szCs w:val="130"/>
        </w:rPr>
        <w:t xml:space="preserve">        </w:t>
      </w:r>
    </w:p>
    <w:p>
      <w:pPr>
        <w:pStyle w:val="Normal"/>
        <w:autoSpaceDE w:val="false"/>
        <w:jc w:val="both"/>
        <w:rPr>
          <w:sz w:val="130"/>
          <w:szCs w:val="130"/>
        </w:rPr>
      </w:pPr>
      <w:r>
        <w:rPr>
          <w:sz w:val="130"/>
          <w:szCs w:val="130"/>
        </w:rPr>
        <w:t>Критерии: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136"/>
          <w:szCs w:val="136"/>
        </w:rPr>
        <w:t>23-25 баллов оценка  «5»</w:t>
      </w:r>
    </w:p>
    <w:p>
      <w:pPr>
        <w:pStyle w:val="Normal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18- 22 баллов оценка «4»</w:t>
      </w:r>
    </w:p>
    <w:p>
      <w:pPr>
        <w:pStyle w:val="Normal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13 -17 баллов оценка «3»</w:t>
      </w:r>
    </w:p>
    <w:p>
      <w:pPr>
        <w:pStyle w:val="Normal"/>
        <w:rPr/>
      </w:pPr>
      <w:r>
        <w:rPr>
          <w:b/>
          <w:sz w:val="136"/>
          <w:szCs w:val="136"/>
        </w:rPr>
        <w:t>12 - 0  баллов  оценка«2»</w:t>
      </w:r>
    </w:p>
    <w:p>
      <w:pPr>
        <w:pStyle w:val="Normal"/>
        <w:autoSpaceDE w:val="false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                   </w:t>
      </w:r>
    </w:p>
    <w:sectPr>
      <w:type w:val="nextPage"/>
      <w:pgSz w:orient="landscape" w:w="16838" w:h="11906"/>
      <w:pgMar w:left="900" w:right="2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Franklin Gothic Heavy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41">
    <w:name w:val="ts4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3"/>
    <w:qFormat/>
    <w:pPr/>
    <w:rPr>
      <w:rFonts w:ascii="Palace Script MT" w:hAnsi="Palace Script MT" w:cs="Palace Script MT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1:00Z</dcterms:created>
  <dc:creator>РИШАТ</dc:creator>
  <dc:description/>
  <cp:keywords/>
  <dc:language>en-US</dc:language>
  <cp:lastModifiedBy>РИШАТ</cp:lastModifiedBy>
  <dcterms:modified xsi:type="dcterms:W3CDTF">2008-03-16T16:05:00Z</dcterms:modified>
  <cp:revision>89</cp:revision>
  <dc:subject/>
  <dc:title/>
</cp:coreProperties>
</file>