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tab/>
        <w:t>Мигузова Л.Г.</w:t>
      </w:r>
    </w:p>
    <w:p>
      <w:pPr>
        <w:pStyle w:val="Style16"/>
        <w:spacing w:before="0" w:after="0"/>
        <w:jc w:val="right"/>
        <w:rPr/>
      </w:pPr>
      <w:r>
        <w:rPr/>
        <w:t>учитель русского языка и литературы высшей категории</w:t>
      </w:r>
    </w:p>
    <w:p>
      <w:pPr>
        <w:pStyle w:val="Style16"/>
        <w:spacing w:before="0" w:after="0"/>
        <w:jc w:val="right"/>
        <w:rPr/>
      </w:pPr>
      <w:r>
        <w:rPr/>
      </w:r>
    </w:p>
    <w:p>
      <w:pPr>
        <w:pStyle w:val="Normal"/>
        <w:tabs>
          <w:tab w:val="clear" w:pos="737"/>
          <w:tab w:val="left" w:pos="567" w:leader="none"/>
        </w:tabs>
        <w:spacing w:lineRule="auto" w:line="240" w:before="0" w:after="0"/>
        <w:ind w:firstLine="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одаренными детьми на уроках русского языка и литературы</w:t>
      </w:r>
    </w:p>
    <w:p>
      <w:pPr>
        <w:pStyle w:val="Style16"/>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6"/>
        <w:spacing w:before="0" w:after="0"/>
        <w:jc w:val="right"/>
        <w:rPr/>
      </w:pPr>
      <w:r>
        <w:rPr/>
        <w:t xml:space="preserve">Единственный путь, ведущий к знанию - деятельность. </w:t>
        <w:br/>
        <w:t>Бернард Шоу</w:t>
      </w:r>
    </w:p>
    <w:p>
      <w:pPr>
        <w:pStyle w:val="Normal"/>
        <w:tabs>
          <w:tab w:val="clear" w:pos="737"/>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Normal"/>
        <w:spacing w:lineRule="auto" w:line="240" w:before="0" w:after="0"/>
        <w:ind w:firstLine="709"/>
        <w:jc w:val="both"/>
        <w:rPr/>
      </w:pPr>
      <w:r>
        <w:rPr>
          <w:rFonts w:cs="Times New Roman" w:ascii="Times New Roman" w:hAnsi="Times New Roman"/>
          <w:sz w:val="24"/>
          <w:szCs w:val="24"/>
        </w:rPr>
        <w:t>Современное образование призвано обеспечить систематическое развитие, заложенных природой возможностей и задатков личности, их совершенствование и реализацию в деятельности. Это подтверждают и результаты психолого-педагогических исследований последних десятилетий, которые убедительно доказали необходимость создания условий для развития одаренных обучающихся, самореализация которых не может быть эффективно осуществлена в рамках традиционного обучения.</w:t>
      </w:r>
      <w:r>
        <w:rPr/>
        <w:t xml:space="preserve"> </w:t>
      </w:r>
      <w:r>
        <w:rPr>
          <w:rFonts w:cs="Times New Roman" w:ascii="Times New Roman" w:hAnsi="Times New Roman"/>
          <w:sz w:val="24"/>
          <w:szCs w:val="24"/>
        </w:rPr>
        <w:t>Одарённый ребенок – это ребенок, который выделяется яркими достижениями (или имеет внутренние предпосылки для таких достижений) в каком-либо виде деятельности. Большинству одаренных детей присущи особые черты, отличающие их от сверстников. Как правило, таких детей отличает высокая любознательность, исследовательская активность, исключительная успешность обучения. Эти черты связаны с высокой скоростью переработки и усвоения информации.</w:t>
      </w:r>
      <w:r>
        <w:rPr>
          <w:rFonts w:eastAsia="Times New Roman" w:cs="Times New Roman" w:ascii="Times New Roman" w:hAnsi="Times New Roman"/>
          <w:sz w:val="24"/>
          <w:szCs w:val="24"/>
          <w:lang w:eastAsia="ru-RU"/>
        </w:rPr>
        <w:t xml:space="preserve"> В каждом классе есть учащиеся, которые мыслят нестандартно, чьи способности на порядок выше. Как правило, эти учащиеся не могут не вызвать со стороны учителя повышенного внимания.</w:t>
      </w:r>
      <w:r>
        <w:rPr>
          <w:rFonts w:cs="Times New Roman" w:ascii="Times New Roman" w:hAnsi="Times New Roman"/>
          <w:sz w:val="24"/>
          <w:szCs w:val="24"/>
        </w:rPr>
        <w:t xml:space="preserve"> Самое главное – выявить таких детей, а затем уже сделать всё возможное для того, чтобы развить их способности.</w:t>
      </w:r>
      <w:r>
        <w:rPr>
          <w:sz w:val="28"/>
          <w:szCs w:val="28"/>
        </w:rPr>
        <w:t xml:space="preserve"> </w:t>
      </w:r>
      <w:r>
        <w:rPr>
          <w:rFonts w:cs="Times New Roman" w:ascii="Times New Roman" w:hAnsi="Times New Roman"/>
          <w:sz w:val="24"/>
          <w:szCs w:val="24"/>
        </w:rPr>
        <w:t>Работать с такими детьми интересно и трудно: в классе, на уроке они требуют особого подхода, особой системы обучения. В силу личностных особенностей такие дети наиболее чувствительны к оценке их деятельности, поведения и мышления. Следует помнить, что как бы ни был одарен ребенок, с ним надо заниматься. Важно приучить к усидчивости, приучить трудиться, самостоятельно принимать решения. Одаренный ребенок не терпит давления, притеснений, окриков. Необходима огромная загрузка ребенка, его следует приобщать к творчеству, создавать обстановку для этого.</w:t>
      </w:r>
    </w:p>
    <w:p>
      <w:pPr>
        <w:pStyle w:val="Style16"/>
        <w:spacing w:before="0" w:after="0"/>
        <w:jc w:val="both"/>
        <w:rPr/>
      </w:pPr>
      <w:r>
        <w:rPr/>
        <w:tab/>
        <w:t xml:space="preserve">Развитие в детях качеств творческой личности становится одной из важнейших задач современной школы. Творчество личности -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Именно в творчестве, находится источник самореализации и саморазвития личности, умеющей анализировать возникающие проблемы, устанавливать системные связи, выявлять противоречия, находить их оптимальное решение, прогнозировать возможные последствия реализации таких решений. Творческая самостоятельная работа, позволяющая учащимся использовать, проявлять и развивать свои индивидуальные способности и таланты обеспечивает возможность самореализации личности в учебном процессе. Кроме того, организация творческой работы способствует разрешению противоречий между потребностью учащихся в самореализации и педагогическим воздействием со стороны учителя. Учитель не передает некоторую сумму знаний, не натаскивает, а создаёт благоприятные условия для развития школьника в процессе обучения, нацеливает на активное познание окружающего мира, позволяет самостоятельно осваивать новые знания.</w:t>
      </w:r>
      <w:r>
        <w:rPr>
          <w:rFonts w:eastAsia="Times New Roman" w:cs="Times New Roman" w:ascii="Times New Roman" w:hAnsi="Times New Roman"/>
          <w:sz w:val="24"/>
          <w:szCs w:val="24"/>
          <w:lang w:eastAsia="ru-RU"/>
        </w:rPr>
        <w:t xml:space="preserve"> Каждый нормальный ребенок стремиться к творческой деятельности. При наличии соответствующей системы творческих работ можно не только формировать навыки связной речи, но и развивать творческие способности учащихся. В работе с одаренными учениками творческие задания должны занимать ведущее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к – это зеркало общей и педагогической культуры учителя, мерило его интеллектуального богатства, показатель его кругозора, эрудиции», - писал известный педагог В.А.Сухомлинский.</w:t>
      </w:r>
    </w:p>
    <w:p>
      <w:pPr>
        <w:pStyle w:val="Normal"/>
        <w:tabs>
          <w:tab w:val="clear" w:pos="737"/>
          <w:tab w:val="left" w:pos="70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работать урок по-новому? Как учителю сохранить собственное лицо и учесть при этом новые требования ФГО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Учебный процесс должен быть построен таким образом, чтобы он способствовал развитию творческого начала ребенка, процессу его самореализации. Учитель должен способствовать тому, чтобы ученик раскрывался постепенно, как цветок. При этом педагог обязан быть личностью. О.В. Касперская утверждает, что учитель становится для учащегося авторитетом только тогда, когда сам является интересной, увлеченной своей работой личностью. Это предполагает знание, педагогом принципов развивающего обучения, включая владение специальными умениями применения дифференцированных программ для одаренных детей, а также владение эффективными формами и способами работы на уроке (групповые формы работы, исследовательские проекты). </w:t>
      </w:r>
      <w:r>
        <w:rPr>
          <w:rFonts w:cs="Times New Roman" w:ascii="Times New Roman" w:hAnsi="Times New Roman"/>
          <w:sz w:val="24"/>
          <w:szCs w:val="24"/>
        </w:rPr>
        <w:t xml:space="preserve">В целях поддержки интереса к предметам и развития природных задатков на уроках надо использовать творческие задания, применять элементы игры «Умники и умницы», выполнять олимпиадные задания.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Педагогическое сопровождение одаренных учащихся начинается на уроке. Методы и формы работы с одаренными учащимися должны сочетаться с методами и формами со всеми учащимися в классе и в то же время отличаться определенным своеобразием. Развитие исследовательских умений и творческой активности проходит в форме реферативной работы, лингвистической задачи и творческого зачета. Для развития интеллектуальных способностей учащихся используются тематические и проблемные мини-курсы, «мозговые штурмы» во всех вариантах и т.п. На первом уроке русского языка в 5 классе проводим лингвистическую конференцию на тему:“Что такое язык? Из чего он состоит?” Дети получают задание: назвать языковые единицы. Какие разделы языкознания изучают эти языковые единицы? Идет индивидуальная работа, потом обсуждение в группах, выступления и совместное составление таблицы языковых единиц и разделов. В конце учебного года проведём заключительный урок “Слово в гостях у 5 родственников”, на котором рассмотрим слово в рамках всех разделов лингвистики, т. е. произведём все виды разборов. В начале изучения раздела “Морфология” возможно составление сопоставительной таблицы “Части речи и члены предложения”. При составлении задаю такие вопросы: почему части речи выполняют разные роли в предложении? Почему ученые разделили все слова на части речи? Вопросы такого характера помогут не повторить (на что обычно нацелены заключительные уроки), а обобщить, сопоставить, выявить существенные и несущественные признаки изучаемых явлений.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 Так на уроке литературы важно не только изучение текста конкретного произведения, а проблемы, которые ставит автор перед читателями. При изучении в 5-ом классе произведения К.Г.Паустовского «Теплый хлеб» необходимо правильно сформулировать тему урока. Это сделают сами учащиеся, если учитель продумает и поставит перед ними проблемный вопрос. А что такое добро? А как это показано в произведении? Когда проблема урока будет сформулирована, начнется основная его часть -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 Ребята, поработав со справочной литературой, интернет-ресурсами, текстом сказки «Теплый хлеб», решат эту проблему и достигнут цели. 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А в качестве домашнего задания предлагаю семиклассникам составить схему самим, объединив знания правописания частицы не с разными частями речи.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Знания не даются в готовом виде. Широко использую блоки, составление схем, составление слов, предложений по схемам, творческое письмо, задания с изменением грамматики (например, запись текста с изменением времени глагола), несколько заданий одновременно, что стимулирует мышление. На уроках литературы нужно задавать только интересные и актуальные для данного возраста вопросы, увеличивая количество проблем от произведения к произведению. Обязательно анализировать речевые обороты: какая фраза автора подтолкнула к этой мысли? Докажи. Давать свободу выбора тем, вопросов. Тема, предложенная учителем, может корректироваться, дополняться. Выбор лучших планов, работ, параллельно ведётся работа над лексикой, стилистикой: во время чтения работ дети думают: что можно убрать, дополнить, за что похвалить, нет ли неудачных выражений? Предоставлять возможность выбора форм отчетности учебной работы: письменно или устно, досрочно, в срок или с опозданием. Приёмы, используемые на уроках литературы, могут быть следующими: обнаружение своих личностных характеристик в персонаже, выбор нравственной, научной, эстетической позиции; придумывание заданий, вопросов, тем; выбор различных жанров заданий (научный отчет, иллюстрации, инсценировка); ролевые игры и задания, дающие возможность проявить себя (оппонент, эрудит, автор, критик, руководитель, лаборант, оформитель, контролер, справочное бюро). Выполняя подобные задания, одарённый ученик возьмёт на себя роль лидера: руководителя, контролёра, критика. Направить его выбор может и учитель. Участники получают прекрасную возможность для формирования адекватной самооценки, веры в свои возможности, личной независимости в высказываниях, инициативы. Учитывая разную степень усвоения знаний, можно создать дифференцированные группы. Тогда дети будут учиться образцовым ответам, решениям. Применение разноуровневого обучения позволит каждому ребёнку впитать необходимый и посильный объём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выше методы и приёмы обучения нацеливают деятельность каждого учителя на поддержку познавательного интереса своих учеников, формирование потребности и способности личности к саморазвитию, создание максимальных условий к перерастанию потенциальной одарённости в развившую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37"/>
          <w:tab w:val="left" w:pos="709" w:leader="none"/>
          <w:tab w:val="left" w:pos="12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55:00Z</dcterms:created>
  <dc:creator>Пользователь</dc:creator>
  <dc:description/>
  <cp:keywords/>
  <dc:language>en-US</dc:language>
  <cp:lastModifiedBy>Пользователь</cp:lastModifiedBy>
  <dcterms:modified xsi:type="dcterms:W3CDTF">2013-05-05T12:04:00Z</dcterms:modified>
  <cp:revision>8</cp:revision>
  <dc:subject/>
  <dc:title/>
</cp:coreProperties>
</file>