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ab/>
      </w:r>
      <w:r>
        <w:rPr/>
        <w:t>Сегодня  мы  с  вами  отправимся  в  страну  с  интересным названием  Фонетика. Все  готовы  к  путешествию? Когда   мы  окажемся  в  этой  стране, повторим  характеристики   звуков, их  классификацию, закрепим  порядок  фонетического  разбора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</w:rPr>
        <w:t>1.</w:t>
      </w:r>
      <w:r>
        <w:rPr/>
        <w:t xml:space="preserve">Представим  себя  жителями  этой  страны. Кто  же  населяет  эту  страну? </w:t>
      </w:r>
      <w:r>
        <w:rPr>
          <w:b/>
        </w:rPr>
        <w:t>(буквы  и  звуки).</w:t>
      </w:r>
    </w:p>
    <w:p>
      <w:pPr>
        <w:pStyle w:val="Normal"/>
        <w:rPr/>
      </w:pPr>
      <w:r>
        <w:rPr/>
        <w:t>Обратим  внимание, что  у  нас  есть  особые  буквы, непохожие  на  другие. Что  же  это  за  буквы? (</w:t>
      </w:r>
      <w:r>
        <w:rPr>
          <w:b/>
        </w:rPr>
        <w:t>е, ё, ю, я</w:t>
      </w:r>
      <w:r>
        <w:rPr/>
        <w:t xml:space="preserve">).  </w:t>
      </w:r>
    </w:p>
    <w:p>
      <w:pPr>
        <w:pStyle w:val="Normal"/>
        <w:rPr>
          <w:b/>
          <w:b/>
        </w:rPr>
      </w:pPr>
      <w:r>
        <w:rPr>
          <w:b/>
        </w:rPr>
        <w:t>(Мы  коренные  жители  страны  Фонетика  и  являемся только  буквами). Мы  иногда  делимся  на  2  звука:</w:t>
      </w:r>
    </w:p>
    <w:p>
      <w:pPr>
        <w:pStyle w:val="Normal"/>
        <w:ind w:firstLine="708"/>
        <w:rPr/>
      </w:pPr>
      <w:r>
        <w:rPr>
          <w:b/>
        </w:rPr>
        <w:t>1.Если  впереди  стоит  Ъ  или  Ь  я  могу  обозначать 2 звука: [йу]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Если  я  стою  после  гласной,  я  могу  обозначать   2  звука: [йа]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Если  мы  стоим  в  начале  слова, то  мы   обозначаем   2  звука: [йо], [йэ]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2.</w:t>
      </w:r>
      <w:r>
        <w:rPr/>
        <w:t>За  3  минуты   запишем  имена  мужские  и  женские, в  которых  буквы   е, е, ю, я   будут  обозначать 2 звука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  <w:r>
        <w:rPr/>
        <w:t>Е:  Елена, Евгений, Ева, Егор, Екатерина.</w:t>
      </w:r>
    </w:p>
    <w:p>
      <w:pPr>
        <w:pStyle w:val="Normal"/>
        <w:rPr/>
      </w:pPr>
      <w:r>
        <w:rPr/>
        <w:t>Ю: Юля, Юра, Юлиан.</w:t>
      </w:r>
    </w:p>
    <w:p>
      <w:pPr>
        <w:pStyle w:val="Normal"/>
        <w:rPr/>
      </w:pPr>
      <w:r>
        <w:rPr/>
        <w:t>Я: Наталья, Ксения, Ярослав, Илья, Мар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</w:t>
      </w:r>
      <w:r>
        <w:rPr/>
        <w:t xml:space="preserve">К нам заехали 2 гостя из соседней страны Графика  Ь и Ъ. Давайте  узнаем  особенности   этих букв. </w:t>
      </w:r>
      <w:r>
        <w:rPr>
          <w:b/>
        </w:rPr>
        <w:t>( Мы   являемся   жителями  страны  Графика. Звуков  мы  не  обозначаем.  Ъ: Я  могу  находиться  только   после  приставок,  оканчивающихся  на  согласную,  перед  буквами  е, е, ю, я.)</w:t>
      </w:r>
    </w:p>
    <w:p>
      <w:pPr>
        <w:pStyle w:val="Normal"/>
        <w:rPr>
          <w:b/>
          <w:b/>
        </w:rPr>
      </w:pPr>
      <w:r>
        <w:rPr>
          <w:b/>
        </w:rPr>
        <w:t>(Ь: Я  могу  делать  мягкими  согласные  буквы   разделять  гласные  и  согласные  буквы).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>Давайте  определим, какой  же  из  знаков нужно писать  в  данных  словах:</w:t>
      </w:r>
      <w:r>
        <w:rPr>
          <w:b/>
        </w:rPr>
        <w:tab/>
        <w:t>сэкономить, почтальон, адъютант, въезд, птенчик, сельдь, просьба, трёхъярусный.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>Вспомним, что  все  согласные  делятся  на  мягкие и твёрдые. Представим  себя на рыбалке. В  одно «ведро» вы  ловите  рыб, в  названиях  которых  только  мягкие  согласные, в  другое  -  в  названиях которых имеются  только  твёрдые  согласные, в  третье - в  названиях  которых  находятся  и  твёрдые  мягкие  согласные  звуки.</w:t>
      </w:r>
    </w:p>
    <w:p>
      <w:pPr>
        <w:pStyle w:val="Normal"/>
        <w:rPr/>
      </w:pPr>
      <w:r>
        <w:rPr/>
        <w:t xml:space="preserve"> </w:t>
      </w:r>
      <w:r>
        <w:rPr/>
        <w:t>А  теперь  загляните в  «речку»  и  приступайте  к  ловле  рыбы.</w:t>
      </w:r>
    </w:p>
    <w:p>
      <w:pPr>
        <w:pStyle w:val="Normal"/>
        <w:rPr/>
      </w:pPr>
      <w:r>
        <w:rPr/>
        <w:t>Лещ</w:t>
        <w:tab/>
        <w:tab/>
        <w:tab/>
        <w:tab/>
        <w:t>Плотва</w:t>
        <w:tab/>
        <w:tab/>
        <w:tab/>
        <w:t>Пескарь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Сом</w:t>
        <w:tab/>
        <w:tab/>
        <w:tab/>
        <w:tab/>
        <w:t>Щука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Омуль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Окун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горь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Вспомним, что  согласные могут  быть  не  только  твёрдыми  и  мягкими, но и  звонкими  и  глухими. </w:t>
      </w:r>
    </w:p>
    <w:p>
      <w:pPr>
        <w:pStyle w:val="Normal"/>
        <w:rPr/>
      </w:pPr>
      <w:r>
        <w:rPr/>
        <w:t>Вы  любите  цветы?    Соберите  3 « букета»  из  цветов: в  первый  букет  входят  цветы, в  названиях  которых имеются  только  звонкие  согласные  звуки, во  второй букет  входят  цветы, в  названиях  которых  присутствуют только  глухие  согласные  звуки,  в третий  букет  входят цветы, в  названиях  которых  есть  и  звонкие, и  глухие согласные  звуки.</w:t>
      </w:r>
    </w:p>
    <w:p>
      <w:pPr>
        <w:pStyle w:val="Normal"/>
        <w:rPr/>
      </w:pPr>
      <w:r>
        <w:rPr/>
        <w:t xml:space="preserve">Какой </w:t>
        <w:tab/>
        <w:t xml:space="preserve">«букет»   оказался  самым  большим?   </w:t>
      </w:r>
    </w:p>
    <w:p>
      <w:pPr>
        <w:pStyle w:val="Normal"/>
        <w:rPr/>
      </w:pPr>
      <w:r>
        <w:rPr>
          <w:b/>
        </w:rPr>
        <w:t>(Бегония,  роза,  ромашка,  гвоздика,  фиалка,  мальва, лилия,  виола, тюльпан, астра, зверобой, флокс).</w:t>
      </w:r>
    </w:p>
    <w:p>
      <w:pPr>
        <w:pStyle w:val="Normal"/>
        <w:ind w:firstLine="708"/>
        <w:rPr/>
      </w:pPr>
      <w:r>
        <w:rPr>
          <w:b/>
        </w:rPr>
        <w:t>7.</w:t>
      </w:r>
      <w:r>
        <w:rPr/>
        <w:t>Пока  мы  с  вами « ловили  рыбу»  и «составляли букеты»,  в нашу  страну  незаметно  прибыл  Незнайка. Он  не  знает, что  у  многих  согласных  звуков  есть  пары  по  твёрдости-мягкости, по  глухости-звонкости.</w:t>
      </w:r>
    </w:p>
    <w:p>
      <w:pPr>
        <w:pStyle w:val="Normal"/>
        <w:rPr/>
      </w:pPr>
      <w:r>
        <w:rPr/>
        <w:t>Найди  слова  с  непарными  твёрдыми  согласными:</w:t>
      </w:r>
      <w:r>
        <w:rPr>
          <w:b/>
        </w:rPr>
        <w:t xml:space="preserve"> брошь, щенок, циркуль, южный, февраль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Сделаем  фонетический  разбор  одного  слова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Найди  слова  с  непарными  мягкими  согласными: </w:t>
      </w:r>
      <w:r>
        <w:rPr>
          <w:b/>
        </w:rPr>
        <w:t>ящик, пропажа, чайник, крошка, круча, плавать.</w:t>
      </w:r>
    </w:p>
    <w:p>
      <w:pPr>
        <w:pStyle w:val="Normal"/>
        <w:rPr/>
      </w:pPr>
      <w:r>
        <w:rPr>
          <w:b/>
        </w:rPr>
        <w:t>10.</w:t>
      </w:r>
      <w:r>
        <w:rPr/>
        <w:t>Сделаем  фонетический  разбор  одного  слова.</w:t>
      </w:r>
    </w:p>
    <w:p>
      <w:pPr>
        <w:pStyle w:val="Normal"/>
        <w:rPr/>
      </w:pPr>
      <w:r>
        <w:rPr>
          <w:b/>
        </w:rPr>
        <w:t>Сделаем  вывод</w:t>
      </w:r>
      <w:r>
        <w:rPr/>
        <w:t>: все  согласные  звуки  делятся  на твёрдые  и  мягкие; звонкие  и  глухие.</w:t>
      </w:r>
    </w:p>
    <w:p>
      <w:pPr>
        <w:pStyle w:val="Normal"/>
        <w:rPr/>
      </w:pPr>
      <w:r>
        <w:rPr>
          <w:b/>
          <w:u w:val="single"/>
        </w:rPr>
        <w:t xml:space="preserve">Итог урока. </w:t>
      </w:r>
      <w:r>
        <w:rPr/>
        <w:t>Сегодня  на  уроке  мы  повторили  классификацию и  характеристику  звуков  русского  языка, план  выполнения  фонетического  разб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ценки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машнее 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38:00Z</dcterms:created>
  <dc:creator>user</dc:creator>
  <dc:description/>
  <cp:keywords/>
  <dc:language>en-US</dc:language>
  <cp:lastModifiedBy>user</cp:lastModifiedBy>
  <dcterms:modified xsi:type="dcterms:W3CDTF">2014-06-04T16:26:00Z</dcterms:modified>
  <cp:revision>11</cp:revision>
  <dc:subject/>
  <dc:title>Путешествие  в  страну  фонетика</dc:title>
</cp:coreProperties>
</file>