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/>
        <w:t xml:space="preserve">Что такое чай?» – спросил однажды мальчик Мудреца. </w:t>
      </w:r>
    </w:p>
    <w:p>
      <w:pPr>
        <w:pStyle w:val="Normal"/>
        <w:ind w:firstLine="240"/>
        <w:jc w:val="right"/>
        <w:rPr/>
      </w:pPr>
      <w:r>
        <w:rPr/>
        <w:t xml:space="preserve">                              </w:t>
      </w:r>
      <w:r>
        <w:rPr/>
        <w:t xml:space="preserve">И Мудрец ответил: «Чай – это волшебство». </w:t>
      </w:r>
    </w:p>
    <w:p>
      <w:pPr>
        <w:pStyle w:val="Normal"/>
        <w:ind w:firstLine="240"/>
        <w:jc w:val="right"/>
        <w:rPr/>
      </w:pPr>
      <w:r>
        <w:rPr/>
        <w:t xml:space="preserve">«А что такое волшебство?»- спросил мальчик снова. </w:t>
      </w:r>
    </w:p>
    <w:p>
      <w:pPr>
        <w:pStyle w:val="Normal"/>
        <w:ind w:firstLine="240"/>
        <w:jc w:val="right"/>
        <w:rPr/>
      </w:pPr>
      <w:r>
        <w:rPr/>
        <w:t xml:space="preserve">«Волшебство –это распускающийся Цветок твоей души, </w:t>
      </w:r>
    </w:p>
    <w:p>
      <w:pPr>
        <w:pStyle w:val="Normal"/>
        <w:ind w:firstLine="240"/>
        <w:jc w:val="right"/>
        <w:rPr/>
      </w:pPr>
      <w:r>
        <w:rPr/>
        <w:t xml:space="preserve">когда ты пьёшь     чай» -    ответил Мудр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зработка классного часа «Чайная церемония – один из путей к здоровому образу жизни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80"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способствовать  приобщению к здоровому образу жизн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культуры чаепития.</w:t>
            </w:r>
            <w:r>
              <w:rPr>
                <w:color w:val="555555"/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Задачи: (ценность)</w:t>
            </w:r>
            <w:r>
              <w:rPr>
                <w:sz w:val="28"/>
                <w:szCs w:val="28"/>
              </w:rPr>
              <w:br/>
              <w:br/>
              <w:t>1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представ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бучающихся об истории появления чая как напитка, познакомить с чайной церемонией России, Китая и Англ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) способствовать воспитанию  любознательности,  формированию умения общаться, работать с различными источниками, анализировать свою деятельность;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пособствовать формированию  культуры поведения, этикета чаепития,  коммуникативных способностей обучающихся;</w:t>
              <w:br/>
              <w:br/>
              <w:t>4) способствовать развитию речи, памяти, мышления, воображения обучающихся, обогащению словарного запаса, развитию  кругозора;</w:t>
              <w:br/>
              <w:br/>
            </w: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>: пробудить эмоциональное отношение к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нозируемый продукт</w:t>
            </w:r>
            <w:r>
              <w:rPr>
                <w:sz w:val="28"/>
                <w:szCs w:val="28"/>
              </w:rPr>
              <w:t>: формирование информационной и коммуникативной компетенции  обучающихся через реализацию проекта.</w:t>
            </w:r>
            <w:r>
              <w:rPr>
                <w:color w:val="555555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before="0" w:after="24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Божьева Надежда Винидиктовна</w:t>
      </w:r>
    </w:p>
    <w:p>
      <w:pPr>
        <w:pStyle w:val="Normal"/>
        <w:spacing w:before="280" w:after="280"/>
        <w:ind w:left="60" w:right="6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ей 1 </w:t>
      </w:r>
      <w:r>
        <w:rPr>
          <w:sz w:val="28"/>
          <w:szCs w:val="28"/>
        </w:rPr>
        <w:t xml:space="preserve">. Добрый день, гости дорогие! Давно мы вас поджидаем, праздник не начинаем. У нас для каждого найдется и местечко, и слов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кзюпери сказал:</w:t>
      </w:r>
      <w:r>
        <w:rPr>
          <w:sz w:val="28"/>
          <w:szCs w:val="28"/>
        </w:rPr>
        <w:t xml:space="preserve"> “Самая большая роскошь на свете – это роскошь человеческого общения». И если вас пригласили на чай, на чаепитие, то это значит, вас приглашают к общению, к дружеской бес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 мы вас приглашаем к дружеской беседе к общению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. </w:t>
        <w:br/>
        <w:t xml:space="preserve">Очень часто за событиями, </w:t>
        <w:br/>
        <w:t>И за сутолокой дней</w:t>
        <w:br/>
        <w:t xml:space="preserve">Старины своей не помним, </w:t>
        <w:br/>
        <w:t>Забываем мы о ней.</w:t>
        <w:br/>
        <w:t>И хоть более привычный</w:t>
        <w:br/>
        <w:t xml:space="preserve">Нам полеты на Луну, </w:t>
        <w:br/>
        <w:t>Вспомним русские обычаи,</w:t>
        <w:br/>
        <w:t>Вспомним нашу старину.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за одну встречу, мы не сможем рассказать обо всех традициях и обычаях чаепития  разных народов. А ведь многим из них мы следуем и сейчас. (Обращается к Ведущей 2). Так о чем же мы поведаем сегодня нашим гостям? </w:t>
        <w:br/>
        <w:br/>
      </w: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. Как о чем? О чае и церемонии чаепития.</w:t>
        <w:br/>
        <w:br/>
      </w: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Да, что и говорить, любили наши дедушки и бабушки попить ароматного чайку после трудового дня, или после бани, да и мы с</w:t>
      </w:r>
      <w:r>
        <w:rPr>
          <w:vanish/>
          <w:sz w:val="28"/>
          <w:szCs w:val="28"/>
        </w:rPr>
        <w:t>ы не забываем про чайвого дня.онии.варивания чая ий импиратор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вами не забываем про чай.</w:t>
        <w:br/>
        <w:br/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Вас приглашали когда-нибудь на чай? Можно с уверенностью сказать, что на чашку чая вас  приглашали. У нас “чайная страна”, и пьют его много, но культура чаепития потерялась. Совсем немногие знакомы с традициями чаепития разных стран. Чаепитие – это одна из тропинок к здоровому образу жизни.</w:t>
        <w:br/>
        <w:br/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Чайная церемония – это обряд, зародившийся в Китае еще до нашей эры. В настоящее время в Китае есть специальные чайные домики для чаепития. Входя в домик, человек оставляет все заботы дня за его стенами. После чаепития у людей снимаются стрессы, они успокаиваются и становятся более здоровыми и жизнерадостными. </w:t>
        <w:br/>
      </w:r>
      <w:r>
        <w:rPr>
          <w:color w:val="993300"/>
          <w:sz w:val="28"/>
          <w:szCs w:val="28"/>
        </w:rPr>
        <w:br/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. Русское чаепитие отличается от других стран. Оно связано с шумом кипящего самовара. В России чай начали употреблять с 1638 года. Завезли его из Монголии. Сначала чаем пользовались как лекарством, затем как напитком, снимающим усталость и благотворно влияющим на весь организм человека. </w:t>
        <w:br/>
        <w:br/>
      </w: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. И хотя сейчас во многих семьях самовар потеснил чайник на праздничном столе, как и 100 лет назад, ни одно народное гулянье не обходится без чая.</w:t>
        <w:br/>
        <w:br/>
      </w:r>
      <w:r>
        <w:rPr>
          <w:b/>
          <w:bCs/>
          <w:sz w:val="28"/>
          <w:szCs w:val="28"/>
        </w:rPr>
        <w:t>Ведущая 1. А, давайте спросим  у наших гостей, что они знают про чай.</w:t>
      </w:r>
      <w:r>
        <w:rPr>
          <w:sz w:val="28"/>
          <w:szCs w:val="28"/>
        </w:rPr>
        <w:br/>
        <w:t>Что ж, друзья, давайте так:</w:t>
        <w:br/>
        <w:t xml:space="preserve">Мой вопрос, а ваш ответ, </w:t>
        <w:br/>
        <w:t xml:space="preserve">Отвечаете или нет: </w:t>
        <w:br/>
        <w:t xml:space="preserve">Кто вопросы отгадает, </w:t>
        <w:br/>
        <w:t>Сувенир тот сладкий получает.</w:t>
        <w:br/>
        <w:br/>
        <w:t>Эй, ребята, не скучай!</w:t>
        <w:br/>
        <w:t>Начинаем викторину – «Чай»!</w:t>
        <w:br/>
        <w:br/>
      </w:r>
      <w:r>
        <w:rPr>
          <w:b/>
          <w:sz w:val="28"/>
          <w:szCs w:val="28"/>
        </w:rPr>
        <w:t>Ведущий 2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кто первый открыл ча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дной из легенд говорится, что чай открыл, китайский император Шеен Нунг. Однажды в жаркий летний день, китайский император Шеен Нунг отдыхал, сидя в тени небольшого тенистого дерева. Страдая от жажды, он ждал, пока в котелке остынет только что закипевшая в соответствии с его собственным нововведением вода. Лёгкое дуновение ветерка всколыхнуло деревце, и задремавший император не заметил, как три листочка медленно упали прямо в котёл с водой.</w:t>
      </w:r>
    </w:p>
    <w:p>
      <w:pPr>
        <w:pStyle w:val="Normal"/>
        <w:rPr/>
      </w:pPr>
      <w:r>
        <w:rPr>
          <w:sz w:val="28"/>
          <w:szCs w:val="28"/>
        </w:rPr>
        <w:t>В другой легенде говорят, что козы. ( Наелись чайных листьев с вечнозелёного куста и стали вести себя странно, заметно живее, чем обычн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чем полезен чай для организма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авливает силы, успокаивает сердце, снижает кровяное давление, предохраняет от простуды, укрепляет иммунную сис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лько лет прошло с тех пор, как открыли ча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мерно 5000 лет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Какая страна является родиной 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инство учёных считают родиной чая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В какой стране  употребляют больше всего ча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кордсмены - "чаеманы" - англичане. В Англии на душу населения приходится 4,5 кг. чая в год (4 - 5 чашек в день). И ещё Ирландия.   Китай занимает 10-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А в какой стране меньше всего пьют ча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дии - 280г. на душу населения, в бывшем СССР - 350г. (предпоследнее мест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да первая партия чая прибыла в Европу, из какой страны и в какую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ервая партия чая прибыла  1610 году из Китая в Голландию, затем в Англ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какой чай считается самым полезным: с добавками или без добаво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стинный чай не должен иметь доба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В чем хранили чай в старин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В старину - в стеклянных банках с притертыми пробк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0  Срок хранения ч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стандарту чай хранится от  12 до 24 месяц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1. В какой посуде следует заваривать ча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 фарфоровом или фаянсовом чайнике, так как фарфор, фаянс как бы смягчают в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2. Какая вода более всего пригодна для заваривания ча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амая лучшая вода для чая - чистая, легкая,  и прозра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Как определить готовность воды для заваривания ч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да, кипящая белым ключом,  когда со дна чайника идут белые пузы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каких растений, цветов можно заваривать ча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пестки роз, иван-чай, зверобой, липа. Чага, морковь, смородиновый лист, лист малины, жасмин,  мята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 2.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говорим о история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  (на китайском </w:t>
      </w:r>
      <w:r>
        <w:rPr>
          <w:rFonts w:eastAsia="MS Mincho;ＭＳ 明朝"/>
          <w:sz w:val="28"/>
          <w:szCs w:val="28"/>
        </w:rPr>
        <w:t>茶</w:t>
      </w: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«ча́»; на японском  </w:t>
      </w:r>
      <w:r>
        <w:rPr>
          <w:rFonts w:eastAsia="MS Mincho;ＭＳ 明朝"/>
          <w:sz w:val="28"/>
          <w:szCs w:val="28"/>
        </w:rPr>
        <w:t>お茶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о-тя»)- это напиток, который получается в результате варки, заваривания или настаивания листа чайного куста, который предварительно подготовлен специальным образом. Также чаем называют сам лист, используемый для приготовления данного потрясающего напитка.</w:t>
        <w:br/>
        <w:br/>
        <w:t>   В Россию чай был впервые завезен в 1638 году для царя Михаила Фёдоровича.   В XIX веке начали делаться попытки создания чайных плантаций непосредственно в Российской империи: в Грузии и Азербайджане, а также на юге России (нынешний Краснодарский край).</w:t>
        <w:br/>
        <w:t>   Заваривали чай в знаменитых самоварах, которые делали из бронзы и меди. Наиболее распространенным в России во все времена являлся черный чай. Чай пьют с сахаром, лимоном, медом или вареньем. На Руси вошло в привычку пить чай после приема пищи со сдобными булочками и сладостями. Многие любители чая добавляют в полюбившийся напиток лук, имбирь, специи или дольки апельсин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ранцузский писатель Антуан Сент Экзюпери </w:t>
        <w:br/>
      </w:r>
      <w:r>
        <w:rPr>
          <w:bCs/>
          <w:sz w:val="28"/>
          <w:szCs w:val="28"/>
        </w:rPr>
        <w:t>сказ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Самая большая роскошь на свете – это роскошь человеческого общения». И если вас пригласили на чай, на чаепитие, то это значит, вас приглашают к общению, к дружеской беседе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  <w:t>Чаепитие появилось давно, как-то органично вписалось в старинные традиции русского гостеприимства. А традиции были  замечательны. Каждая эпоха приносила что-то свое, менялись формы приема гостей и правила этикета, утварь и ассортимент блюд для стола, но оставались неизменными заповеди гостеприимства, предписывающие встречать гостей хлебом-солью и добрым отношением.</w:t>
        <w:br/>
        <w:br/>
      </w:r>
      <w:r>
        <w:rPr>
          <w:b/>
          <w:sz w:val="28"/>
          <w:szCs w:val="28"/>
        </w:rPr>
        <w:t xml:space="preserve">Ведущий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родном творчестве по  поводу чая много </w:t>
      </w:r>
      <w:r>
        <w:rPr>
          <w:b/>
          <w:bCs/>
          <w:sz w:val="28"/>
          <w:szCs w:val="28"/>
        </w:rPr>
        <w:t>пословиц</w:t>
      </w:r>
      <w:r>
        <w:rPr>
          <w:sz w:val="28"/>
          <w:szCs w:val="28"/>
        </w:rPr>
        <w:t>.</w:t>
        <w:br/>
        <w:t>Обращается  к гостям (обучающи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пословицы о чае вы знаете?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Выпей чайку - забудешь тоску.</w:t>
        <w:br/>
        <w:br/>
        <w:t>Чай не пить, так на свете не жить.</w:t>
        <w:br/>
        <w:br/>
        <w:t>Чай пить – не дрова рубить.</w:t>
        <w:br/>
        <w:br/>
        <w:t>Чай не пьешь - откуда силу возьмешь?</w:t>
        <w:br/>
        <w:br/>
        <w:t>За чаем не скучаем - по семь чашек выпиваем.   </w:t>
        <w:br/>
        <w:br/>
      </w:r>
      <w:r>
        <w:rPr>
          <w:b/>
          <w:bCs/>
          <w:sz w:val="28"/>
          <w:szCs w:val="28"/>
        </w:rPr>
        <w:t xml:space="preserve">Ведущий 2.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йте поговор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типах чая и о  стадиях его обработки и продегустируем чай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ерный.</w:t>
      </w:r>
      <w:r>
        <w:rPr>
          <w:sz w:val="28"/>
          <w:szCs w:val="28"/>
        </w:rPr>
        <w:t xml:space="preserve"> Дает интенсивный настой и имеет терпкий вкус, он самый популярный. Имеет множество разновидностей. Поставщики: Индия, Китай, Шри-Ланка, Цейлон.</w:t>
        <w:br/>
        <w:br/>
      </w:r>
      <w:r>
        <w:rPr>
          <w:b/>
          <w:bCs/>
          <w:sz w:val="28"/>
          <w:szCs w:val="28"/>
        </w:rPr>
        <w:t>Красный.</w:t>
      </w:r>
      <w:r>
        <w:rPr>
          <w:sz w:val="28"/>
          <w:szCs w:val="28"/>
        </w:rPr>
        <w:t xml:space="preserve"> Имеет своеобразный вкус и аромат. Производят его в основном в Китае. Чай насыпают сразу в чашку, заливают кипятком и закрывают крышкой, на 3-4 минуты. Пьют такой чай без сахара и немного охлажденным.</w:t>
        <w:br/>
        <w:br/>
      </w:r>
      <w:r>
        <w:rPr>
          <w:b/>
          <w:bCs/>
          <w:sz w:val="28"/>
          <w:szCs w:val="28"/>
        </w:rPr>
        <w:t>Желтый.</w:t>
      </w:r>
      <w:r>
        <w:rPr>
          <w:sz w:val="28"/>
          <w:szCs w:val="28"/>
        </w:rPr>
        <w:t xml:space="preserve"> Его изготавливают из высокосортного сырья - молодых побегов и чайных почек, поэтому производство этого чая ограничено. Ведь его можно собирать лишь в ограниченном количестве. Он обладает тонким ароматом, приятным вкусом и хорошим настроем. Это чай фирмы “Липтон”.</w:t>
        <w:br/>
        <w:br/>
      </w:r>
      <w:r>
        <w:rPr>
          <w:b/>
          <w:bCs/>
          <w:sz w:val="28"/>
          <w:szCs w:val="28"/>
        </w:rPr>
        <w:t>Зеленый.</w:t>
      </w:r>
      <w:r>
        <w:rPr>
          <w:sz w:val="28"/>
          <w:szCs w:val="28"/>
        </w:rPr>
        <w:t xml:space="preserve"> По распространению на втором месте. Высокие сорта зеленого чая имеют серебристозеленый цвет, цвет настоя светло-зеленый. Имеет своеобразный вкус и терпкость, а при повышенной консистенции даже вяжет. Пьют этот чай без сахара, он хорошо утоляет жажду. Поставщиком этого чая является Китай.</w:t>
        <w:br/>
        <w:br/>
      </w:r>
      <w:r>
        <w:rPr>
          <w:b/>
          <w:bCs/>
          <w:sz w:val="28"/>
          <w:szCs w:val="28"/>
        </w:rPr>
        <w:t> Ароматизированный.</w:t>
      </w:r>
      <w:r>
        <w:rPr>
          <w:sz w:val="28"/>
          <w:szCs w:val="28"/>
        </w:rPr>
        <w:t xml:space="preserve"> Иногда чай ароматизируют. Наиболее известными ароматизаторами любого чая является чай с лимоном, чай с фруктами и ягодами.</w:t>
        <w:br/>
        <w:br/>
      </w:r>
      <w:r>
        <w:rPr>
          <w:b/>
          <w:bCs/>
          <w:sz w:val="28"/>
          <w:szCs w:val="28"/>
        </w:rPr>
        <w:t>Ведущая 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 вам открою секрет о свойствах чая, с медицинской точки зре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Я хочу открыть секрет,</w:t>
        <w:br/>
        <w:t>И полезный дать совет:</w:t>
        <w:br/>
        <w:t>Если хворь с кем приключится,</w:t>
        <w:br/>
        <w:t>Чаем можете лечиться</w:t>
        <w:br/>
        <w:t>Чай всех снадобий полезней,</w:t>
        <w:br/>
        <w:t>Помогает от болезней,</w:t>
        <w:br/>
        <w:t>Чай в жару нас освежает,</w:t>
        <w:br/>
        <w:t>А в морозы согревает.</w:t>
        <w:br/>
        <w:t>И сонливость переборет,</w:t>
        <w:br/>
        <w:t>И с усталостью поспорит,</w:t>
        <w:br/>
        <w:t>Сокрушит любой недуг.</w:t>
        <w:br/>
        <w:t>Чай здоровью – лучший дру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  <w:t>Действительно, ученые установили, что чай обладает множеством полезных свойств: укрепляет иммунитет, усиливает сопротивляемость организма различным инфекциям, снимает головную боль, устраняет расстройства желудка. Особенно хорошо утоляет жажду и быстрее восстанавливает силы чай с лимоном. Я знаю народное средство от зубной боли. Мелко нарезанный или раздавленный чеснок смешать с чайным настоем и подержать эту смесь во рту несколько минут.</w:t>
        <w:br/>
        <w:t>            При воспалении глаза промывают охлажденным крепко заваренным чаем.</w:t>
        <w:br/>
        <w:t>            Примочки из чая помогают при солнечных ож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ечебный чай</w:t>
      </w:r>
      <w:r>
        <w:rPr>
          <w:sz w:val="28"/>
          <w:szCs w:val="28"/>
        </w:rPr>
        <w:t xml:space="preserve"> – это богатейшая аптека, чайный лист содержит стимулирующие вещество, полезное для желудочной кислоты, эфирные масла, которые создают этот неповторимый аромат. В свежих листьях чая витамина С в 4 раза больше, чем в лимоне, а в зеленом чае в 10 раз больше, чем в черном. Благодаря витаминам, чай оказывает на организм благотворное влияние: повышает умственною активности, устраняет усталость, улучшает пищеварение. Среди лечебных растений чай занимает одно из самых почетных мест.</w:t>
        <w:br/>
        <w:br/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оговорим о разновидностях чая</w:t>
        <w:br/>
      </w:r>
      <w:r>
        <w:rPr>
          <w:b/>
          <w:bCs/>
          <w:sz w:val="28"/>
          <w:szCs w:val="28"/>
        </w:rPr>
        <w:t>Листовой</w:t>
      </w:r>
      <w:r>
        <w:rPr>
          <w:sz w:val="28"/>
          <w:szCs w:val="28"/>
        </w:rPr>
        <w:t xml:space="preserve"> – это более дорогой и  высокого сорта чай (мелколистовой; крупнолист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нулированный чай</w:t>
      </w:r>
      <w:r>
        <w:rPr>
          <w:sz w:val="28"/>
          <w:szCs w:val="28"/>
        </w:rPr>
        <w:t xml:space="preserve"> - это чай из оставшихся мелких крошек после сортировки. Обычно, эти крошки превращают в порошок, а затем формуют гранулы различной формы. Чайную крошку используют в чайных пакетиках, т. к. они быстро растворимы. Но аромат уступает листовому.</w:t>
        <w:br/>
        <w:br/>
      </w:r>
      <w:r>
        <w:rPr>
          <w:b/>
          <w:bCs/>
          <w:sz w:val="28"/>
          <w:szCs w:val="28"/>
        </w:rPr>
        <w:t>Купаж</w:t>
      </w:r>
      <w:r>
        <w:rPr>
          <w:sz w:val="28"/>
          <w:szCs w:val="28"/>
        </w:rPr>
        <w:t xml:space="preserve"> – это смесь сухого чая выращенного на различных плантациях и обработанного на различных чайных фабриках. Каждый купаж имеет свой номер и особое название.</w:t>
        <w:br/>
        <w:br/>
      </w: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чайный э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традициях чаепития в нашей стране, нельзя обойти вниманием чайный этикет.</w:t>
        <w:br/>
        <w:t>Чайный стол сервируют заранее. На один конец ставится самовар, около него поднос с чашками и стаканами. Корзиночки с несколькими сортами печенья,  сушки, бублики.  Чай к чаепитию подаётся крепко заваренным, в заварочном чайнике. К чаю нужно обязательно подавать кусковой сахар и лимон, чтобы каждый сам мог добавить их в чай по вкусу. Кроме этого, к столу могут быть поданы различные добавки к чаю, которые способны изменить его аромат и вкус по усмотрению гостя. Такими добавками могут быть свежие или сушёные ягоды и фрукты, травы или сладкие настойки. Чай пьётся из чашек с блюдцами. Но самое главное в русском чаепитии - это разговор, поэтому приглашать к чаю нужно только тех людей, с которыми есть общие интересы, и с которыми можно поговорить на интересующие темы.</w:t>
        <w:br/>
        <w:t>Чашки ни кода не следует наливать до краев и надо стараться угодить на вкус каждого. Но и гости не должны быть слишком требовательны, особенно молодые, они должны пить чай, каким его дают. Дуть на чай, чтобы он остыл, нельзя. Наливать же в блюдечко неприлично. Обязанность хозяйки - предлагать печенье, пироги.</w:t>
        <w:br/>
        <w:br/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олы сервированы. А чай еще не заварен. Как заваривать чай? </w:t>
        <w:br/>
        <w:br/>
      </w:r>
      <w:r>
        <w:rPr>
          <w:b/>
          <w:bCs/>
          <w:sz w:val="28"/>
          <w:szCs w:val="28"/>
        </w:rPr>
        <w:t>Ведущий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варивать чай следует свежее-вскипяченной водой, однако кипяток не должен бурно кипеть - такая вода способна убить аромат самого лучшего чая. Воду следует снимать с огня в тот момент, когда со дна начнут подниматься пузырьки, и она побелеет, т. е. закипит белым ключом. Водопроводную хлорированную воду желательно отстаивать несколько часов. Чайник для заварки, желательно фарфоровый, споласкивают кипятком, всыпав чай, заливают кипятком на 2/3, закрывают крышкой. Черный чай настаивают 3-5 мин., зеленый - 5-8 мин., затем чайник доливают кипятком. Если при заварке выделяется пена, значит, чай заварен правильно. Снимать пенку не следует - такой чай самый ароматный. Самый лучший чай после первого настоя.</w:t>
        <w:br/>
        <w:br/>
        <w:t>Ну, что же, столы накрыты, чай заварен, пора и приглашать к столу. У меня в руке чайная чашка. Пусть она будет символом приглашения к чаю. Передавая ее из рук в руки, стоящему соседу справа, подумайте, как бы вы сейчас пригласили его на чай? Какие найдете слова для этого? Ведь это очень важно, как прозвучит приглаш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иглашаем вас на </w:t>
      </w:r>
      <w:r>
        <w:rPr>
          <w:sz w:val="28"/>
          <w:szCs w:val="28"/>
        </w:rPr>
        <w:t>дегустацию русского ча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ценировка русского чаепи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 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поговорим об  английском чаепи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нглийское чаепитие как традиция возникла в 1800 году (в отрезок времени между ланчем и ужином). В этот период стали возникать чайные комнаты и салоны, в которых любители чая могли порадоваться своим любимым напитком с всякими сладостями. Например, сочетание таких продуктов как лепешки, джем и сливки называется «cream tea».</w:t>
      </w:r>
      <w:r>
        <w:rPr>
          <w:color w:val="000000"/>
          <w:sz w:val="28"/>
          <w:szCs w:val="28"/>
        </w:rPr>
        <w:br/>
        <w:t xml:space="preserve">В соответствии с английским чайным этикетом, ни в коем случае нельзя ограничиваться одним сортом чая. Обычно на выбор предлагаются 8-10 сортов чая. </w:t>
        <w:br/>
        <w:t xml:space="preserve">Чайный столик располагается в гостиной, у камина. Скатерть предпочтительна однотонная, белая, зелёная или синяя. Для проведения церемонии понадобятся чайные пары, чайник с чаем, кувшин с кипятком, молочник с молоком или сливками, десертные тарелочки для закусок, нож и вилка для каждого гостя, чайные ложечки, ситечко и подставка для ситечка, сахарница с кусковым сахаром, щипцы для сахара и шерстяной чехольчик для чайника с чае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ай англичане пью, преимущественно, черный, с молоком и с сахаром. Чай крепкий и количество молока с сахаром превышает количество заварки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Английское чаепитие</w:t>
        </w:r>
      </w:hyperlink>
      <w:r>
        <w:rPr>
          <w:sz w:val="28"/>
          <w:szCs w:val="28"/>
        </w:rPr>
        <w:t xml:space="preserve"> имеет одну особенностью - отсутствие церемонии как таковой. Просто большинство англичан пьют этот напиток не менее шести раз в день, что является характерной особенностью их жизни, а не как таинством загадочной церемонии.</w:t>
        <w:br/>
      </w:r>
      <w:r>
        <w:rPr>
          <w:b/>
          <w:bCs/>
          <w:sz w:val="28"/>
          <w:szCs w:val="28"/>
        </w:rPr>
        <w:t>Ведущий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заварить чай по Английским традициям?</w:t>
      </w:r>
      <w:r>
        <w:rPr>
          <w:sz w:val="28"/>
          <w:szCs w:val="28"/>
        </w:rPr>
        <w:br/>
        <w:t xml:space="preserve"> При приготовлении чая, англичане придерживаются ряда основных правил: перед тем как пользоваться заварочным чайником, в него нужно залить кипятка, да так, чтобы стенки его хорошо и равномерно прогревались. Следует немного подождать и слить воду. Довести чайник до кипения еще раз, снова залить кипятком заварочный чайник с содержанием самого чая и накрыть его теплой вещью, лучше всего шерстяной, для сохранения тепла. Чай разливается по чашкам, не забыв при этом про ситечко, чтобы предотвратить попадание заварки в чашки.</w:t>
      </w:r>
      <w:r>
        <w:rPr>
          <w:color w:val="000000"/>
          <w:sz w:val="28"/>
          <w:szCs w:val="28"/>
        </w:rPr>
        <w:t xml:space="preserve"> Вся посуда должна быть из одного сервиз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ценировка английского чаепит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итайский «Чайный домик»  в </w:t>
      </w:r>
      <w:r>
        <w:rPr>
          <w:b/>
          <w:sz w:val="28"/>
          <w:szCs w:val="28"/>
        </w:rPr>
        <w:t>традициях китайской чайной церемонии.</w:t>
      </w:r>
    </w:p>
    <w:p>
      <w:pPr>
        <w:pStyle w:val="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С плантаций чайных древнего К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шел к нам чай через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ож он на напиток Р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везли его мы вам издалека!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ай называем по-разному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ависит от части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де-то он «ц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 в другом месте «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аще всего называем мы «ч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 перевод тут на русский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ай - означает листок мол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итай - это родина чая. Так как это наш любимый напиток, мы даем ему самые красивые названия «Черный дракон», «Серебряные иголки», «Реснички красавицы». В зависимости от обработки чая, он становится – красным, желтым, зеленым или ч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 чайного куста собирают только молодые зеленые поб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ши чашки, из которых мы пьем, называются «чайвани». Что бы чай сохранил прекрасный аромат и свои целебные свойства, заваривают чай в фарфоровом чайнике, только родниковой водой, не доводя до ки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зывается такая вода – «Белый ключ». Чай это прекрасный, полезный напиток, который утоляет жажду, снимает усталость, придает бодрость. Поднимает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Чайная церемония родилась в Китае в IV веке до н.э. С тех пор традиция пить чай по правилам (особым для каждого народа) распространилась по всему миру, но начало этой традиции положили в Китае. Для начала нужно настроиться физически: снять верхнюю одежду, переобуться в мягкие соломенные тапки, выключить мобильные телефоны, чтобы ничто «внешнее» не отвлекало. Рекомендуется облачиться в «восточные» одежды – кимоно, расшитые, например драконами, цветами сакур. Это настраивает психологически.</w:t>
      </w:r>
    </w:p>
    <w:tbl>
      <w:tblPr>
        <w:tblW w:w="9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се таинство проходит на полу – на соломенных ковриках, по которым разбросаны мягкие подушки. Посередине стоит </w:t>
            </w:r>
            <w:r>
              <w:rPr>
                <w:b/>
                <w:bCs/>
                <w:sz w:val="28"/>
                <w:szCs w:val="28"/>
              </w:rPr>
              <w:t>Чабань</w:t>
            </w:r>
            <w:r>
              <w:rPr>
                <w:sz w:val="28"/>
                <w:szCs w:val="28"/>
              </w:rPr>
              <w:t xml:space="preserve">, стол для чайной церемонии, размером 40Х30 см и высотой около 10см. На ее поверхности множество небольших отверстий на случай, если вы прольете воду или решите вылить остатки чая. В Китае, кстати, льющаяся через край вода означает изобилие. Атмосфера китайских чайных комнат расслабляет: полумрак, приятная негромкая музыка. Инструменты, необходимые для китайской чайной церемонии – это, как правило, миниатюрный чайный сервиз из фарфора, термос с горячей водой, деревянные ложечки.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едущий 5</w:t>
            </w:r>
            <w:r>
              <w:rPr>
                <w:sz w:val="28"/>
                <w:szCs w:val="28"/>
              </w:rPr>
              <w:t xml:space="preserve">. </w:t>
              <w:br/>
            </w:r>
            <w:r>
              <w:rPr>
                <w:b/>
                <w:bCs/>
                <w:sz w:val="28"/>
                <w:szCs w:val="28"/>
              </w:rPr>
              <w:t xml:space="preserve">Сначала нужно познакомиться с чаем. </w:t>
            </w:r>
            <w:r>
              <w:rPr>
                <w:sz w:val="28"/>
                <w:szCs w:val="28"/>
              </w:rPr>
              <w:t>Для этого чайный лист кладут в специальную коробочку – Ча Хе, и каждый участник церемонии может пощупать и оценить первое достоинство чая – форму его листа.</w:t>
              <w:br/>
            </w:r>
            <w:r>
              <w:rPr>
                <w:iCs/>
                <w:sz w:val="28"/>
                <w:szCs w:val="28"/>
              </w:rPr>
              <w:t>Чайная церемония должна включать в себя: высококачественный чай и хорошую мягкую воду, изысканную чайную утварь и, конечно, чайного мастера, знающего как со всем этим работать.</w:t>
            </w:r>
            <w:r>
              <w:rPr>
                <w:sz w:val="28"/>
                <w:szCs w:val="28"/>
              </w:rPr>
              <w:br/>
              <w:t>Второе достоинство – аромат заварки, но его появлению предшествует целый алгоритм действий. Сначала горячей кипяченой водой заливается пустой чайничек – Ча Ху. Разогретые стенки чайника позволяют эфирным маслам, содержащимся в чайном листе, лучше раскрыть аромат. Прогреваются и чашки, две для каждого участника церемонии. Одна похожа на пиалу – это инь, вторая – ян – немножко вытянута, как колбочка. Это символы земли и неба, женского и мужского начала.</w:t>
              <w:br/>
              <w:br/>
              <w:t xml:space="preserve">После того, как посуда прогрета, можно </w:t>
            </w:r>
            <w:r>
              <w:rPr>
                <w:b/>
                <w:bCs/>
                <w:sz w:val="28"/>
                <w:szCs w:val="28"/>
              </w:rPr>
              <w:t xml:space="preserve">делать первую заварку. </w:t>
            </w:r>
            <w:r>
              <w:rPr>
                <w:sz w:val="28"/>
                <w:szCs w:val="28"/>
              </w:rPr>
              <w:t>Чайный лист заливается водой, температура которой должна быть 80-85C .</w:t>
              <w:br/>
              <w:br/>
              <w:t>Первую заварку не пьют – выливают на Чабань, для Богов. Затем чайный лист заливается во второй раз. Сначала чай наливается в чашку Ян – небо, которая накрывается инь – землей. Затем эти чашки меняются местами: движением на себя нужно их перевернуть – таким образом, все возвращается на свои места. Для первой чашки чая важно это сделать всем участникам церемонии одновременно. Так выказывается уважение собравшихся друг к другу, и участники приобщаются к церемонии.</w:t>
              <w:br/>
              <w:br/>
              <w:t>Следующие чашки пьются уже тогда, когда пожелает каждый участник. Знаком того, что участник церемонии готов принять очередную порцию, послужит чашка-ян, поставленная на чайную доску.</w:t>
            </w:r>
          </w:p>
          <w:p>
            <w:pPr>
              <w:pStyle w:val="Normal"/>
              <w:ind w:hanging="28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едущий 2</w:t>
            </w:r>
          </w:p>
          <w:p>
            <w:pPr>
              <w:pStyle w:val="Normal"/>
              <w:ind w:hanging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итае считают, что:</w:t>
              <w:br/>
            </w:r>
            <w:r>
              <w:rPr>
                <w:b/>
                <w:bCs/>
                <w:sz w:val="28"/>
                <w:szCs w:val="28"/>
              </w:rPr>
              <w:t>Первая чашка</w:t>
            </w:r>
            <w:r>
              <w:rPr>
                <w:sz w:val="28"/>
                <w:szCs w:val="28"/>
              </w:rPr>
              <w:t xml:space="preserve"> – смачивает губы и горло.</w:t>
              <w:br/>
            </w:r>
            <w:r>
              <w:rPr>
                <w:b/>
                <w:bCs/>
                <w:sz w:val="28"/>
                <w:szCs w:val="28"/>
              </w:rPr>
              <w:t>Вторая чашка</w:t>
            </w:r>
            <w:r>
              <w:rPr>
                <w:sz w:val="28"/>
                <w:szCs w:val="28"/>
              </w:rPr>
              <w:t xml:space="preserve"> – пропадает тоска и одиночество.</w:t>
              <w:br/>
            </w:r>
            <w:r>
              <w:rPr>
                <w:b/>
                <w:bCs/>
                <w:sz w:val="28"/>
                <w:szCs w:val="28"/>
              </w:rPr>
              <w:t>Третья чашка</w:t>
            </w:r>
            <w:r>
              <w:rPr>
                <w:sz w:val="28"/>
                <w:szCs w:val="28"/>
              </w:rPr>
              <w:t xml:space="preserve"> – напрягается у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Четвертая </w:t>
            </w:r>
            <w:r>
              <w:rPr>
                <w:b/>
                <w:sz w:val="28"/>
                <w:szCs w:val="28"/>
              </w:rPr>
              <w:t>чашка</w:t>
            </w:r>
            <w:r>
              <w:rPr>
                <w:sz w:val="28"/>
                <w:szCs w:val="28"/>
              </w:rPr>
              <w:t xml:space="preserve"> – капельки пота появятся и уйдут, унося с собой вовлеченность в проблемы.</w:t>
              <w:br/>
            </w:r>
            <w:r>
              <w:rPr>
                <w:b/>
                <w:bCs/>
                <w:sz w:val="28"/>
                <w:szCs w:val="28"/>
              </w:rPr>
              <w:t xml:space="preserve">Пятая </w:t>
            </w:r>
            <w:r>
              <w:rPr>
                <w:b/>
                <w:sz w:val="28"/>
                <w:szCs w:val="28"/>
              </w:rPr>
              <w:t>чашка</w:t>
            </w:r>
            <w:r>
              <w:rPr>
                <w:sz w:val="28"/>
                <w:szCs w:val="28"/>
              </w:rPr>
              <w:t xml:space="preserve"> – очищаются мышцы и кости.</w:t>
              <w:br/>
            </w:r>
            <w:r>
              <w:rPr>
                <w:b/>
                <w:bCs/>
                <w:sz w:val="28"/>
                <w:szCs w:val="28"/>
              </w:rPr>
              <w:t>Шестая чашка</w:t>
            </w:r>
            <w:r>
              <w:rPr>
                <w:sz w:val="28"/>
                <w:szCs w:val="28"/>
              </w:rPr>
              <w:t xml:space="preserve"> – общаешься с духами небожителей.</w:t>
              <w:br/>
            </w:r>
            <w:r>
              <w:rPr>
                <w:b/>
                <w:bCs/>
                <w:sz w:val="28"/>
                <w:szCs w:val="28"/>
              </w:rPr>
              <w:t>Седьмая чашка</w:t>
            </w:r>
            <w:r>
              <w:rPr>
                <w:sz w:val="28"/>
                <w:szCs w:val="28"/>
              </w:rPr>
              <w:t xml:space="preserve"> – выпить уже и не можешь, только чувствуешь, как легкий ветерок рождается у тебя в боках.</w:t>
              <w:br/>
              <w:br/>
              <w:t>В чайной церемонии каждый ищет что-то свое: качественный чай, атмосферу, общение. Здесь мысли приходят в порядок, а быстрый, бешеный темп жизни остается за стенами чайной комнаты.</w:t>
              <w:br/>
              <w:t>Чай укрепляет здоровье, чайная церемония возвращает человека к самому се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 китаец сказал прекрасные слова: «Когда не хватает слов, говорит чай, потому что, заваривая чай, ты обращаешься к сердцу собеседника, а это язык МИРА И ДРУЖБЫ». Чай – напиток общения, чай сближает людей, открывает сердце. Так говорили древ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мы можем смело сказать, что чай – напиток XXI 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Мастер п/о. </w:t>
            </w:r>
            <w:r>
              <w:rPr>
                <w:sz w:val="28"/>
                <w:szCs w:val="28"/>
              </w:rPr>
              <w:t>Ну, а сейчас всех приглашаем на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 на память о нашей встрече мы всем участникам и гостям дарим памятки, как правильно заваривать ч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Как правильно заваривать чай (памятка)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74434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До заваривания пустой чайник надо хорошо согреть, ополоснув его кипятком. Заложить порцию сухого чая и залить кипятком только до половины чайника. Быстро закрыть крышкой и льняной салфеткой, чтобы она покрывала отверстие в крышке и носике чайника. Это необходимо для удержания летучих эфирных масел. Настаивают чай от 3 до 7 минут, затем доливают кипятком, оставляя 1см. до крышки. Если на поверхности есть пена, значит, чай заварен правильно. Чтобы пена вошла в настой, чай размешивают ложечкой (лучше серебря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рма заварки – 1 чайная ложка сухого чая на стакан воды плюс 1 чайная ложка на чайник независимо от его объема. Чай следует употреблять в течение 15-20 минут после заваривания. «Свежий чай подобен бальзаму. Чай, оставленный на ночь, подобен змее» - образно говорится в одной восточной пословице.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ключение.</w:t>
        <w:br/>
      </w:r>
      <w:r>
        <w:rPr>
          <w:sz w:val="28"/>
          <w:szCs w:val="28"/>
        </w:rPr>
        <w:t xml:space="preserve">Проделав эту работу, мы пришли к следующему выводу: чаепитие  — это гораздо больше, чем просто употребление напитка. Рамки этого ритуала выходят далеко за пределы таких понятий, как вкус, аромат, эстетика или масте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>Философская сущность состоит в том, что чаепитие просто не может быть суетливым. После того, как действо началось, измерения пространства увеличиваются. Вы вдруг понимаете, что всё происходящее в жизни гораздо объёмнее. За чайным столиком приходит ощущение, что человек способен осознать себя и достичь того, что ему нужно в жизни, или можно наслаждаться минутой, или углубиться в собственные мысли - в такие моменты человек хозяин себе и своим мыслям - часто ли случается такое в нашей жизни? Существует множество легенд, о том, почему древние монахи жили по 150 лет и более. В чем секрет их долголетия и здоровья? Они говорили, что «секрета здесь никакого нет, просто мы пьем чай». Возможно, что монахи немного лукавили. Но не подлежит сомнению то, что начинать утро с чашки чая, хорошего чая и хорошего состояния духа дает положительный эффект. Т. е., чайное действо мы рассматриваем как способ остаться с самим собой, гармонизировать мысли и поднять настроение.</w:t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А.В. Искусство и культура чая – М., 2004.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равцова М.Е. История культуры Китая – М., 2003.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уренкова О.Ю. Чайная церемония в Китае // Интерес. №3, 2005.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 Ветка сакуры. – М., 1988.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Шмотикова Л. А. Истоки чайной традиции в Китае – М., 2004.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иноградский Б. Путь чая: тонкости традиции- М., 2007.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диции чаепития. [Электронный ресурс],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// http://www.chelpress.ru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Чайная церемония – Китай. [Электронный ресурс],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// http://www.tealib.com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а чая, [Электронный ресурс],</w:t>
      </w:r>
    </w:p>
    <w:p>
      <w:pPr>
        <w:pStyle w:val="Normal"/>
        <w:spacing w:lineRule="auto" w:line="192" w:before="280" w:after="280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/ </w:t>
      </w:r>
      <w:hyperlink r:id="rId5">
        <w:r>
          <w:rPr>
            <w:rStyle w:val="InternetLink"/>
            <w:color w:val="000000"/>
            <w:sz w:val="28"/>
            <w:szCs w:val="28"/>
          </w:rPr>
          <w:t>http://nabori.boom.ru/kult.htm</w:t>
        </w:r>
      </w:hyperlink>
    </w:p>
    <w:p>
      <w:pPr>
        <w:pStyle w:val="Normal"/>
        <w:spacing w:before="280" w:after="280"/>
        <w:ind w:left="60" w:right="6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3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4617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3625" cy="4612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4137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4224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916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3862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675" cy="3938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916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675" cy="3938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905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9281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9615" cy="3884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382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3884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38842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9166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3971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8404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38182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-line.ru/anglijskoe-chaepit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yandex.ru/yandsearch?source=wiz&amp;fp=4&amp;uinfo=ww-1812-wh-938-fw-1587-fh-598-pd-1&amp;p=4&amp;text=&#1095;&#1072;&#1096;&#1077;&#1095;&#1082;&#1072;%20&#1095;&#1072;&#1103;%20&#1082;&#1072;&#1088;&#1090;&#1080;&#1085;&#1082;&#1080;&amp;noreask=1&amp;pos=148&amp;rpt=simage&amp;lr=213&amp;img_url=http://cs309424.vk.me/v309424632/6de0/7e_F_1TfvEo.jpg" TargetMode="External"/><Relationship Id="rId5" Type="http://schemas.openxmlformats.org/officeDocument/2006/relationships/hyperlink" Target="http://nabori.boom.ru/kult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новый</dc:creator>
  <dc:description/>
  <cp:keywords/>
  <dc:language>en-US</dc:language>
  <cp:lastModifiedBy>Надежда Винидиктовна Божьева</cp:lastModifiedBy>
  <cp:lastPrinted>2014-02-03T13:15:00Z</cp:lastPrinted>
  <dcterms:modified xsi:type="dcterms:W3CDTF">2014-03-27T12:37:00Z</dcterms:modified>
  <cp:revision>25</cp:revision>
  <dc:subject/>
  <dc:title>Методическая разработка урока:</dc:title>
</cp:coreProperties>
</file>