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ое профильное обучение </w:t>
      </w:r>
    </w:p>
    <w:p>
      <w:pPr>
        <w:pStyle w:val="Style13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ство выбора образовательной траектории и самореализации  старшеклассников</w:t>
      </w:r>
    </w:p>
    <w:p>
      <w:pPr>
        <w:pStyle w:val="Style13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вцова Е. П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деятельности в условиях современного мира люди должны уметь совершать самостоятельные поступки, обеспечивать себя и своих близких, быть ответственными за выполняемые дела, принимать важные решения на разных этапах карьеры и жизни. И если продолжать  широко использовать средства обучения, ориентированные на формирование  определенного типа личности – исполнителя, то наша  школа не сможет  подготовить  выпускника, способного действовать активно и компетентно. Основной причиной, на наш взгляд, здесь является использование педагогических средств, не соответствующих главной цели – подготовке деятельной личности. Это приводит к увеличению разрыва между тем, что школа может предъявить обществу и тем, что оно от нее ожидает. Именно такое противоречие порождает ряд серьезных проблем, главной из которых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роблема не может быть решена без выработки стратегий, необходимых для организации процесса обучения и смены стиля управленческой деятельности, учитывающих изменения, произошедшие в сфере образования за последние годы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й точки зре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 профильного обучения в старшей школе</w:t>
      </w:r>
      <w:r>
        <w:rPr>
          <w:rFonts w:cs="Times New Roman" w:ascii="Times New Roman" w:hAnsi="Times New Roman"/>
          <w:sz w:val="24"/>
          <w:szCs w:val="24"/>
        </w:rPr>
        <w:t xml:space="preserve"> становится исключительно важным направлением модернизации. Ведь оно как раз предполагает «значительную дифференциацию обучения, с широкими и гибкими возможностями построения школьниками индивидуальных образовательных программ» (Концепция профильного обучения)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фильного обучения – существенное улучшение результатов только за счет возможностей самой школы и, соответственно, повышение инвестиционной привлекательности системы общего образования. По сути, этот проект означает переход к ресурсному обеспечению индивидуальных образовательных программ старшеклассников.  При э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ючевая проблема заключается в том, что ограниченные возможности отдельных образовательных учреждений не позволяют им обеспечить обучение в режиме индивидуальных программ и, соответственно, предоставить максимальную свободу выбора учащимися индивидуальных образовательных маршрутов. </w:t>
      </w:r>
      <w:r>
        <w:rPr>
          <w:rFonts w:cs="Times New Roman" w:ascii="Times New Roman" w:hAnsi="Times New Roman"/>
          <w:sz w:val="24"/>
          <w:szCs w:val="24"/>
        </w:rPr>
        <w:t xml:space="preserve"> Решение этой проблемы  - в созда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базе некоторых учебных заведений, имеющих ограниченные ресурсы, инфраструктуры по тип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iCs/>
          <w:sz w:val="24"/>
          <w:szCs w:val="24"/>
        </w:rPr>
        <w:t>, оказывающей весь спектр образовательных услуг профильного обучения и обеспечивающей максимальную свободу выбо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етевого профильного обучения может стать таким социальным институтом, который способен предоставить старшекласснику разнообразные образовательные услуги, позволяющие ему учиться непрерывно и обеспечивающие возможность получения современных знаний. Это дает возможность каждому ученику выстроить ту образовательную траекторию, которая наиболее полно соответствует его образовательным и профессиональным способностям, где бы территориально он ни находилс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ое профильное обучение имее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и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современных технологий и средств обуче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 – возможность обучаться в удобное для старшеклассника время, в подходящем месте и выбранном им темпе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ость – возможность формировать индивидуальный учебный план, отвечающий личным потребностям, из набора независимых учебных курсов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 – возможность обучения по следующим основным направлениям: академическое, дополнительное, профессиональное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роль преподавателя – возложение на него функций координирования познавательного процесса, корректировки содержания дисциплины, консультирования при составлении индивидуального учебного плана;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оль обучающегося – повышение требований по самоорганизации, мотивированности, самооценке, навыкам самостоятельной работы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й контроль качества знаний;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экспорта и импорта образовательных услуг;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 – улучшение соотношения конечного результата к затратам времени, денег и других ресурсов на его достижение по сравнению с традиционными формами обучения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сетевого варианта профильного обучения формируется ассоциация связанных друг с другом учебных учреждений, которая обеспечивает создание пространства образовательных услуг, взаимосвязь и преемственность программ, способных удовлетворять запросы и потребности учащихся.  Таким образом, реш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создание сообщества учебных заведений, обеспечивающего максимальную свободу для выбора образовательной траектории, подготовку к продолжению учебы и будущей профессиональной деятельности. Именно сетевое образование способно сегодня наиболее эффективно содействовать подготовке школьников к полноценному участию в ведущих областях деятельности современного обществ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оинство системы сетевого варианта профиль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она ориентирована на массовость и общедоступность (независимо от социального статуса участников, территориального расположения школы, каких-либо ограничений и т.п.), создает условия для обеспечения широкого доступа к образовательным ресурсам и возможность получения основ профессионального образова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профильного обучения строится на следующих принципах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запросов и потребностей учащихся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 и незамкнутости (формирование клубного типа отношений)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онного и коммуникационного взаимодействия по горизонтал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и доступности ресурсов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направленности и целесообразност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ресурса становления и реализации профильного обучения в старшей школе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рамок доступности образования (когда в максимальной степени удовлетворены образовательные запросы учащихся)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 уровня образовательных результатов выпускников образовательных учреждений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социальной роли школ, способных обеспечивать подготовку выпускника к продолжению образования и будущей профессиональной деятельност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лючевых компетенций старшеклассников, развитие процессов самоопределения и самореализации учащихся старшей школы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 профессиональной компетентности и мастерства педагогических кадров с учетом реалий, с которыми сталкивается современная школа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ффективности научно-методической помощи педагогам и педагогическим коллективам учреждений образования, профессиональным объединениям.</w:t>
      </w:r>
    </w:p>
    <w:p>
      <w:pPr>
        <w:pStyle w:val="Style13"/>
        <w:shd w:fill="FFFFFF" w:val="clear"/>
        <w:spacing w:before="0" w:after="0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етевого обучения старшеклассники, поставленные в ситуацию выбора индивидуального образовательного маршрута, должны принять решение, которое в будущем обеспечит успешное продолжение образования в учебных заведениях профессиональной направленности всех уровней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учебные планы позволят подросткам сформировать собственный образовательный маршрут,  максимально используя возможности БУПа через сетевой учебный план, объединяющий ресурсы всех учебных заведений, включенных в сеть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степенное внимание в период подготовки к созданию сети профильного обучения должно быть обращено на форм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кета программно-методического обеспечения </w:t>
      </w:r>
      <w:r>
        <w:rPr>
          <w:rFonts w:cs="Times New Roman" w:ascii="Times New Roman" w:hAnsi="Times New Roman"/>
          <w:sz w:val="24"/>
          <w:szCs w:val="24"/>
        </w:rPr>
        <w:t xml:space="preserve">для сетевого варианта профильного обучения.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но-методического обеспечения по каждому предмету необходимо учитывать требования к подготовке выпускников профильной школы в условиях нового формата итоговой аттестации (ЕГЭ). Для этого учителям-предметникам стоит проанализировать демонстрационный вариант теста ЕГЭ, кодификатор элементов содержания для составления контрольных измерительных материалов ЕГЭ и спецификацию экзаменационной работы по предмету.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их действий – выработка единого подхода к организации процесса обучения на базовом и профильном уровне и согласование общих подходов к системе оценивания, которая должна соответствовать той, которая принята для ЕГЭ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учебно-тематического планирования и распределения учебного материала рекомендуется  применять следующую последовательность шагов: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демоверсии ЕГЭ по предмету;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спецификации, кодификатора ЕГЭ по предмету;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оставление содержания тематических блоков кодификатора – демоверсии с разделами примерных программ по предмету;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исывание разделов тематического планирова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ое обучение является элитарным, так как предоставляет своим участникам (особенно школьникам и педагогам) существенно большее пространство выбора и самореализаци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цепция профильного обучения на старшей ступени образования (приказ Мин-ва образования РФ № 2783 от 18.07.2002 г., // Профильное обучение: нормативные правовые документы. – М., 2006.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тышев Ю.П. Сетевое планирование в школе. – М.: Просвещение, 1980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стельс М. Информационная эпоха: экономика, общество, культура /пер. с англ.; под ред. О.И. Шкаратана. – М.: ГУ ВШЭ, 2000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сетевого взаимодействия общеобразовательных учреждений, внедряющих инновационные образовательные программы, принимающих участие в конкурсе на государственную поддержку / под ред. А.И. Адамского. – М.: Эврика, 2006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учкевич М.М. Основы управления сетевыми организациями. – М.: Изд-во Института социологии, 1999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Чучкевич М.М. Что такое сетевая организация? – М.: Изд-во Института социологии, 199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на участие в межрайонной научно-практической конференции «Стратегия развития сетевого взаимодействия образовательных учреждений: новое качеств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(полностью) авто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а Елена Павло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образовательное учре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МОУ «Пролетар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стать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профильное обучение как средство выбора образовательной траектории и самореализации 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район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я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 и домашний с указанием кода гор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(если е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правления материа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очная, заочн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9966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99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826748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42:00Z</dcterms:created>
  <dc:creator>Mama</dc:creator>
  <dc:description/>
  <cp:keywords/>
  <dc:language>en-US</dc:language>
  <cp:lastModifiedBy>Uzer</cp:lastModifiedBy>
  <cp:lastPrinted>2010-05-13T21:29:00Z</cp:lastPrinted>
  <dcterms:modified xsi:type="dcterms:W3CDTF">2010-05-13T17:36:00Z</dcterms:modified>
  <cp:revision>13</cp:revision>
  <dc:subject/>
  <dc:title/>
</cp:coreProperties>
</file>