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о-тематическое планирование по природоведению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8 часов – 2 часа в неделю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рограмма</w:t>
      </w:r>
      <w:r>
        <w:rPr/>
        <w:t>:  ПРИРОДОВЕДЕНИЕ 5 класс. Автор программы: А.А.Плешаков, Н.И.Сонин; «Дрофа», Москва, 2008 год</w:t>
      </w:r>
    </w:p>
    <w:p>
      <w:pPr>
        <w:pStyle w:val="Normal"/>
        <w:ind w:right="-366" w:hanging="0"/>
        <w:rPr/>
      </w:pPr>
      <w:r>
        <w:rPr>
          <w:u w:val="single"/>
        </w:rPr>
        <w:t>Учебник:</w:t>
      </w:r>
      <w:r>
        <w:rPr/>
        <w:t xml:space="preserve">  ПРИРОДОВЕДЕНИЕ 5 класс в 4-х частях,  А.А. Плешаков, Н.И.Сонин; Изд-во «Дрофа» ОАО «Московские учебники», 2008год.</w:t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7229"/>
        <w:gridCol w:w="1483"/>
      </w:tblGrid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/ з</w:t>
            </w:r>
          </w:p>
        </w:tc>
      </w:tr>
      <w:tr>
        <w:trPr>
          <w:trHeight w:val="168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Изучение природы. (1 час)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ведение. Науки о природе. Методы изучения приро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2. Вселенная (14 часов)</w:t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едставление Вселенной древними людьми. Модели Вселенной по Аристотелю и Птолеме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згляды на Вселенную в раннем средневековь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одель Вселенной Н. Копер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Развитие представлений о Вселенной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Солнечная система. Планеты земной группы. </w:t>
            </w:r>
            <w:r>
              <w:rPr>
                <w:b/>
                <w:i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i/>
              </w:rPr>
              <w:t>«Наблюдение суточного движения Солнца и звезд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ланета Земля и её сосе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ланеты-гиганты и маленький Плуто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Небесные тела: астероиды, комет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Таинственные соседи Солнц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общение знаний о Солнечной систем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ир звез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озвездия. </w:t>
            </w:r>
            <w:r>
              <w:rPr>
                <w:b/>
                <w:i/>
                <w:spacing w:val="-8"/>
              </w:rPr>
              <w:t>Практическая работа №2</w:t>
            </w:r>
            <w:r>
              <w:rPr>
                <w:i/>
                <w:spacing w:val="-8"/>
              </w:rPr>
              <w:t xml:space="preserve"> «Нахождение Полярной звезды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pacing w:val="-8"/>
              </w:rPr>
            </w:pPr>
            <w:r>
              <w:rPr/>
              <w:t>Галактики. Многообразие галактик. Обобщение и систематизация  знаний по теме: «Вселенная», подготовка к контрольной работ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  <w:r>
              <w:rPr>
                <w:i/>
              </w:rPr>
              <w:t xml:space="preserve"> по теме: «Вселенная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Тема 3. Земля (17 часов)</w:t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3"/>
              <w:jc w:val="both"/>
              <w:rPr/>
            </w:pPr>
            <w:r>
              <w:rPr/>
              <w:t>Коррекция знаний по теме: «Вселенная»</w:t>
            </w:r>
          </w:p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Представления людей о возникновении Зем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Современные взгляды на возникновение Земли и Солнечной систем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Внутреннее строение Зем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/>
              <w:jc w:val="both"/>
              <w:rPr/>
            </w:pPr>
            <w:r>
              <w:rPr/>
              <w:t xml:space="preserve">Горные породы, минералы, полезные ископаемые. </w:t>
            </w:r>
          </w:p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>
                <w:b/>
                <w:i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i/>
              </w:rPr>
              <w:t>“Ознакомление со свойствами горных пород и минералов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/>
              <w:jc w:val="both"/>
              <w:rPr/>
            </w:pPr>
            <w:r>
              <w:rPr/>
              <w:t xml:space="preserve">Природные явления. Землетрясения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/>
              <w:jc w:val="both"/>
              <w:rPr/>
            </w:pPr>
            <w:r>
              <w:rPr/>
              <w:t xml:space="preserve">Природные явления. Вулканы. Гейзеры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rPr/>
            </w:pPr>
            <w:r>
              <w:rPr/>
              <w:t>Многообразие явлений природы.                                                                                                           Обобщение знаний о строении Земли и природных явления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 xml:space="preserve">Суша планеты. Материки. Остров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 xml:space="preserve">Особенности природных условий материков планеты Земля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Атмосфера планеты Земл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/>
              <w:jc w:val="both"/>
              <w:rPr/>
            </w:pPr>
            <w:r>
              <w:rPr/>
              <w:t>Погода. Климат.</w:t>
            </w:r>
          </w:p>
          <w:p>
            <w:pPr>
              <w:pStyle w:val="Normal"/>
              <w:suppressAutoHyphens w:val="true"/>
              <w:spacing w:lineRule="auto" w:line="223" w:before="0" w:after="20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ая работа №4 </w:t>
            </w:r>
            <w:r>
              <w:rPr>
                <w:i/>
              </w:rPr>
              <w:t>«Наблюдение погоды, измерение температуры воздуха, направление скорости ветра. Оценка влияния погодных условий на самочувствие люд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Гидросфера. Мировой океа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 xml:space="preserve">Воды суш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Уникальность планеты Земл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Планета Земля как среда обитания живых организмов. Подготовка к контрольной работ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>
                <w:i/>
              </w:rPr>
              <w:t xml:space="preserve"> «Неповторимая планета Земля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 w:before="0" w:after="200"/>
              <w:jc w:val="both"/>
              <w:rPr/>
            </w:pPr>
            <w:r>
              <w:rPr/>
              <w:t>Коррекция знаний по теме: «Неповторимая планета Земля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7"/>
                <w:szCs w:val="27"/>
              </w:rPr>
              <w:t>Тема 4. Жизнь на Земле (16 часов)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Развитие жизни на Земл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Животные прошлого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Живые клетки. Методы их изучения. Устройство микроскопа.                                                                                      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оение живых клето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Большой мир маленьких клето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Разнообразие живого на Земле. </w:t>
            </w:r>
            <w:r>
              <w:rPr>
                <w:b/>
                <w:i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Определение (узнавание) наиболее распространенных растений и животных с использованием различных источников информац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дноклеточные организмы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Многоклеточные растения и грибы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Среды обитания организмов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рганизмы различных сред обитания. </w:t>
            </w:r>
            <w:r>
              <w:rPr>
                <w:b/>
                <w:i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>«Исследование влияния температуры, света и влажности на прорастание семян. Приспособление растений и животных к среде обит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Жизнь на разных материк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Жизнь на разных материк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иродные зоны Земли. Растения и животные  различных природных зон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Жизнь в морях и океанах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общающий урок “Что мы узнали о живой природе?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i/>
              </w:rPr>
              <w:t>Контрольная работа № 3</w:t>
            </w:r>
            <w:r>
              <w:rPr>
                <w:i/>
              </w:rPr>
              <w:t xml:space="preserve"> «Жизнь на Земл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8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7"/>
                <w:szCs w:val="27"/>
              </w:rPr>
              <w:t>Тема 5. Человек на Земле (15 часов)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ррекция знаний по теме: «Жизнь на Земле»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схождение человека. Древние предки человек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ервые люди. Жизнь наших предков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Изучение природы человеком. Естественные наук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7</w:t>
            </w:r>
            <w:r>
              <w:rPr/>
              <w:t xml:space="preserve"> </w:t>
            </w:r>
            <w:r>
              <w:rPr>
                <w:i/>
              </w:rPr>
              <w:t>«Знакомство с оборудованием для научных исследований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етоды изучения природы: наблюдение, эксперимент, измерение.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i/>
              </w:rPr>
              <w:t>«Проведение наблюдений, опытов, измерений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Страницы истории географических открыт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Великие естествоиспытате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Изменения в природе, вызванные деятельностью челове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Важнейшие экологические проблемы: сохранение биологического разнообразия, борьба с уничтожением лесов и т.д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Жизнь под угрозо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пустыни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общение знаний по теме «Человек на Земле». Подготовка к контрольной работ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 № 4 </w:t>
            </w:r>
            <w:r>
              <w:rPr>
                <w:i/>
              </w:rPr>
              <w:t>по теме «Человек на Земле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8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ррекция знаний по теме: «Человек на Земле».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пасные ситу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авила поведения человека в опасных ситуациях природного происхожд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Взаимосвязь здоровья и образа жизни человека.                                                            Вредные привычки и их профилакт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стейшие способы оказания первой доврачебной помощи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Измерение своего роста и массы тела. Овладение простейшими способами оказания первой доврачебной помощ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8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7"/>
                <w:szCs w:val="27"/>
              </w:rPr>
              <w:t>Тема 6. Повторение (4 часа)</w:t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овторение изученного материала. “Великие неудачи природы”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овторение изученного материала. Путешествия за открытиям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Резерв. Повторение. Жизнь на Земл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Резерв. Повторение. Человек на Земл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28:00Z</dcterms:created>
  <dc:creator>Ольга</dc:creator>
  <dc:description/>
  <cp:keywords/>
  <dc:language>en-US</dc:language>
  <cp:lastModifiedBy>Ольга</cp:lastModifiedBy>
  <dcterms:modified xsi:type="dcterms:W3CDTF">2012-12-16T14:28:00Z</dcterms:modified>
  <cp:revision>3</cp:revision>
  <dc:subject/>
  <dc:title/>
</cp:coreProperties>
</file>