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Урок природоведения 5 класс.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 xml:space="preserve">Тема: Полезные ископаемые. </w:t>
      </w:r>
      <w:r>
        <w:rPr>
          <w:b/>
          <w:spacing w:val="-5"/>
          <w:sz w:val="28"/>
          <w:szCs w:val="28"/>
        </w:rPr>
        <w:t>Внешний вид, свойства (твер</w:t>
        <w:softHyphen/>
      </w:r>
      <w:r>
        <w:rPr>
          <w:b/>
          <w:spacing w:val="-6"/>
          <w:sz w:val="28"/>
          <w:szCs w:val="28"/>
        </w:rPr>
        <w:t>дость, сыпучесть, газообразное состояние). Использование челове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ация имеющихся у обучающихся  знаний о полезных ископаем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Закрепить знания о видах горных пород; формировать у обучающихся умения  привести примеры использования горных пород и минералов человеком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звивать умения заполнения таблиц; развивать логическое мышление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Продолжить воспитание аккуратности при работе в тетра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образцы </w:t>
      </w:r>
      <w:r>
        <w:rPr>
          <w:sz w:val="28"/>
          <w:szCs w:val="28"/>
        </w:rPr>
        <w:t xml:space="preserve"> горных пород, карточки с заданиями, иллюстрации и фотографии горных пород, учебная презентац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«Изучение горных пород по образца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ый опрос.  Один ученик отвечает у доски, второй по ходу ответа показывает названные горные породы в коллекци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ссказать по схеме, какие бывают полезные ископа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Диктант в ладоши”. Д</w:t>
      </w:r>
      <w:r>
        <w:rPr>
          <w:sz w:val="28"/>
          <w:szCs w:val="28"/>
        </w:rPr>
        <w:t>ети складывают руки как для аплодисментов. Учитель дает задание, например, “диктую название полезных ископаемых, вы должны хлопнуть в ладоши 1 раз только тогда, когда я назову горючие, 2 раза строительные, 3 раза п.и., из которых получают металлы.</w:t>
      </w:r>
    </w:p>
    <w:p>
      <w:pPr>
        <w:pStyle w:val="Normal"/>
        <w:numPr>
          <w:ilvl w:val="0"/>
          <w:numId w:val="2"/>
        </w:numPr>
        <w:rPr/>
      </w:pPr>
      <w:r>
        <w:rPr/>
        <w:t>Расшифруй  в таблице слово.</w:t>
      </w:r>
    </w:p>
    <w:tbl>
      <w:tblPr>
        <w:tblW w:w="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Wingdings 2" w:cs="Wingdings 2" w:ascii="Wingdings 2" w:hAnsi="Wingdings 2"/>
                <w:sz w:val="28"/>
                <w:szCs w:val="28"/>
              </w:rPr>
              <w:t>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◊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 xml:space="preserve">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 xml:space="preserve">О </w:t>
            </w:r>
          </w:p>
        </w:tc>
      </w:tr>
    </w:tbl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/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Wingdings 2" w:cs="Wingdings 2" w:ascii="Wingdings 2" w:hAnsi="Wingdings 2"/>
                <w:sz w:val="28"/>
                <w:szCs w:val="28"/>
              </w:rPr>
              <w:t>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Wingdings 2" w:cs="Wingdings 2" w:ascii="Wingdings 2" w:hAnsi="Wingdings 2"/>
                <w:sz w:val="28"/>
                <w:szCs w:val="28"/>
              </w:rPr>
              <w:t>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 xml:space="preserve"> 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 xml:space="preserve">☼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гадай ребусы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30480</wp:posOffset>
                </wp:positionV>
                <wp:extent cx="1057275" cy="914400"/>
                <wp:effectExtent l="33655" t="38100" r="330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.5pt;margin-top:2.4pt;width:83.2pt;height:71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72"/>
          <w:szCs w:val="28"/>
          <w:lang w:bidi="he-IL"/>
        </w:rPr>
        <w:t>"</w:t>
      </w:r>
      <w:r>
        <w:rPr>
          <w:sz w:val="72"/>
          <w:szCs w:val="28"/>
        </w:rPr>
        <w:t xml:space="preserve">'    "'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72"/>
          <w:szCs w:val="28"/>
        </w:rPr>
        <w:t xml:space="preserve">                       </w:t>
      </w:r>
      <w:r>
        <w:rPr>
          <w:sz w:val="28"/>
          <w:szCs w:val="28"/>
        </w:rPr>
        <w:t xml:space="preserve">П 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9650" cy="14287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дивидуальные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полните перфокарту, отметь знаком «+» - строительные П.И., знаком «*»- горючие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П.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чие П.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ая 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т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читель показывает горные породы и минералы, обучающиеся называют признаки по которым они отли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ученикам на парты раздаются памятки со свойствами горных пор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Цвет. Описывая цвет, следует стремиться к возможно более точному описанию цвет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зрачность. Характеризуется способность минерала пропускать свет. Выделяют непрозрачные – не пропускающие солнечные лучи; прозрачные – пропускающие свет подобно обычному стеклу; полупрозрачные или просвечивающие – пропускающие свет подобно матовому стекл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леск показывает способность минералов преломлять свет. Выделяют минералы с   блеском, без блеска – матовы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ердость: твердая, мягкая, хрупк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с: тяжёлый, средней тяжести, лёг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вую горную породу учитель исследует вместе с учениками, а остальные образцы ученики изучают самостоятельно. После заполнения таблицы, обучающиеся делают выводы о связях свойств горных пород и минералов и происхожд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м предлагаются образцы горных пород, которые они должны описать по плану в виде таблиц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96"/>
        <w:gridCol w:w="1879"/>
        <w:gridCol w:w="1117"/>
        <w:gridCol w:w="1142"/>
        <w:gridCol w:w="1441"/>
        <w:gridCol w:w="114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рачность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ес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сть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ь горные породы. Проанализируйте, что у них общего, а чем они отличаю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880"/>
        <w:gridCol w:w="1880"/>
        <w:gridCol w:w="1880"/>
        <w:gridCol w:w="188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призна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Торф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аменный  уголь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Серого, красного или зеленого цвета, с вкраплениями черного и белого цв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-коричнев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зрач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зрач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зрач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зрачный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блеск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в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в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блеском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п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ый, но хрупкий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ы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гадать кроссвор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object w:dxaOrig="7144" w:dyaOrig="53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1pt;height:289.65pt" filled="f" o:ole="">
            <v:imagedata r:id="rId4" o:title=""/>
          </v:shape>
          <o:OLEObject Type="Embed" ProgID="" ShapeID="ole_rId3" DrawAspect="Content" ObjectID="_102897479" r:id="rId3"/>
        </w:objec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горизонтал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чень прочен и упруг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роителям – надежный друг:</w:t>
        <w:br/>
        <w:t>Дома, ступени, постаменты</w:t>
        <w:br/>
        <w:t>Красивы станут и замет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Гранит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астер белый-белый</w:t>
        <w:br/>
        <w:t>В школе не лежит без дела:</w:t>
        <w:br/>
        <w:t>Пробегает по доске,</w:t>
        <w:br/>
        <w:t>Оставляет белый сле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Мел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чень нужен детворе,</w:t>
        <w:br/>
        <w:t>Он на дорожках во дворе,</w:t>
        <w:br/>
        <w:t>Он и на стройке, и на пляже,</w:t>
        <w:br/>
        <w:t>Он и в стекле расплавлен даж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есок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ухне у мамы помощник отличн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синим цветком расцветает из спич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Газ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ее не побежит</w:t>
        <w:br/>
        <w:t>Ни такси, ни мотоцик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поднимется раке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гадайте, что же эт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ефть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а варились долго</w:t>
        <w:br/>
        <w:t>В доменной печи,</w:t>
        <w:br/>
        <w:t>На славу получились</w:t>
        <w:br/>
        <w:t>Ножницы, ключи… (Руд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вертикал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третишь на дорог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 увязнут сильно ноги,</w:t>
        <w:br/>
        <w:t>А сделать миску или вазу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а понадобится сраз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Глин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вают им дороги,</w:t>
        <w:br/>
        <w:t>Улицы в селен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еще он есть в цементе,</w:t>
        <w:br/>
        <w:t>Сам он – удобр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Известняк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и на болоте растения</w:t>
        <w:br/>
        <w:t>Стали топливом и удобрени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Торф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чёрный, блестящ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юдям помощник настоя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несет в дома тепл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него кругом светл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могает плавить стали,</w:t>
        <w:br/>
        <w:t>Делать краски и эма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гол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Тест «Полезные ископаем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ие ученые изучают полезные ископаемые и отыскивают их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о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рхео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о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о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вещества называются полезными ископае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полезные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там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легающие под землей или на поверхности земли полезные для человека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ревние ве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дели НЕ относящееся к данной группе полезное ископаем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аменный уго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ф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рани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родный г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дели лиш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ирп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железная 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ли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Какие из полезных ископаемых используются в строительств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сок, гли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анит, торф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менный уголь, поваренная соль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акие из полезных ископаемых служат топливом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ловянная и медные ру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менный уголь, природный газ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афит, сер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ачем мы собираем металлолом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ы сохраняем запасы ру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чищаем территорию от мусо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вуем в соревновании между клас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з какого полезного ископаемого получают металлы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из угл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из гранита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из 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бери слова, которые характеризуют эти полезные ископаем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нит: ___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ина:____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вестняк: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 для справок:</w:t>
      </w:r>
      <w:r>
        <w:rPr>
          <w:sz w:val="28"/>
          <w:szCs w:val="28"/>
        </w:rPr>
        <w:t xml:space="preserve"> белого цвета, хорошо лепится, твердый, непрозрачный, рыхлый, негорючий, мягкая, </w:t>
      </w:r>
      <w:r>
        <w:rPr>
          <w:color w:val="000000"/>
          <w:sz w:val="28"/>
          <w:szCs w:val="28"/>
        </w:rPr>
        <w:t>серого или  красного цвета,</w:t>
      </w:r>
      <w:r>
        <w:rPr>
          <w:sz w:val="28"/>
          <w:szCs w:val="28"/>
        </w:rPr>
        <w:t xml:space="preserve"> хорошо полиру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ерв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номерами записаны названия различных свойств полезных ископаемых. Первый вариант выбирает из предложенного списка свойства каменного угля и песка. Второй вариант- свойства нефти и г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.горючее;                          9. сыпучее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вердое;                          10. легче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идкость;                        11. газообраз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яжелее  воды;               12. белого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рного  цвета;               13. пластич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елтого цвета;                14. плохо пропускает в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рупкое;                           15. коричневого или бел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меет зап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Творческое задание: нарисовать человечка, состоящего из любого полезного ископаемого, опиши какой у него характ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0:00Z</dcterms:created>
  <dc:creator>USER</dc:creator>
  <dc:description/>
  <cp:keywords/>
  <dc:language>en-US</dc:language>
  <cp:lastModifiedBy>user</cp:lastModifiedBy>
  <dcterms:modified xsi:type="dcterms:W3CDTF">2013-04-29T09:05:00Z</dcterms:modified>
  <cp:revision>13</cp:revision>
  <dc:subject/>
  <dc:title/>
</cp:coreProperties>
</file>