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Роль глагола-инфинитива в поэтическом тек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- раскрыть особенности употребления инфинитива в поэтическом    тексте;</w:t>
      </w:r>
    </w:p>
    <w:p>
      <w:pPr>
        <w:pStyle w:val="Normal"/>
        <w:rPr/>
      </w:pPr>
      <w:r>
        <w:rPr>
          <w:sz w:val="28"/>
          <w:szCs w:val="28"/>
        </w:rPr>
        <w:t xml:space="preserve">- закрепить знания о правописании глаголов, их синтаксической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: проверка готовности учащихся к уро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наст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 хорошего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чувством просып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тяжко – поддер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ть и прила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 меньших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старше – уваж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ердечно обож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, как чуда, жд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настроение создаёт это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 какой части речи здесь больше всего? (глаго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й форме они находятся? (в неопределён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ТЕМА УРОК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пробуем сформулировать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лайд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ИНКА (повторение правописания приставок ПРЕ- и ПРИ-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…украсить расск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…беречь до празд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…задуматься глубок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…одолеть труд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 у дос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РАВНИМ С </w:t>
      </w:r>
      <w:r>
        <w:rPr>
          <w:sz w:val="28"/>
          <w:szCs w:val="28"/>
          <w:u w:val="single"/>
        </w:rPr>
        <w:t>ОБРАЗЦО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украсить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речь до празд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адуматься глубоко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одолеть трудност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.  РАБОТА ПО ТЕМЕ УРО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ещё раз словосочетания из орфографической разм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из выражений звучит необычно? (призадуматься глуб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мы можем встретить подобное словосочетание? (в народной сказк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думайте предложение, где можно употребить это выражение. (Поник головой Иван Царевич, призадумался глубок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писатели обращались к народным сюжетам, и, перерабатывая их, создавали удивительные по форме произведения. Не исключение и та сказка, фрагмент которой представлен на эк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царица хохот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лечами пожим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мигивать глаз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щёлкивать перстам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знали ли вы сказ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идё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 представили себе цариц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ратите внимание на глаголы в тексте. В какой форме они употребле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если бы мы обратились к грамматике, она посоветовала бы построить предложение иначе. Как бы оно звуча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царица </w:t>
      </w:r>
      <w:r>
        <w:rPr>
          <w:b/>
          <w:sz w:val="28"/>
          <w:szCs w:val="28"/>
        </w:rPr>
        <w:t>хохочет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плечами </w:t>
      </w:r>
      <w:r>
        <w:rPr>
          <w:b/>
          <w:sz w:val="28"/>
          <w:szCs w:val="28"/>
        </w:rPr>
        <w:t>пожимает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дмигивает</w:t>
      </w:r>
      <w:r>
        <w:rPr>
          <w:sz w:val="28"/>
          <w:szCs w:val="28"/>
        </w:rPr>
        <w:t xml:space="preserve"> глаз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ищёлкивает</w:t>
      </w:r>
      <w:r>
        <w:rPr>
          <w:sz w:val="28"/>
          <w:szCs w:val="28"/>
        </w:rPr>
        <w:t xml:space="preserve"> перстам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изменилось? (форма глаголов – 3 лицо, ед.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екст воспринимается иначе? (исчезла рифма в 1 и 2 строках, текст потерял лёгкость, игривость, которую хочет подчеркнуть автор в поведении царицы, любующейся на себя в волшебное зеркальц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 (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 </w:t>
      </w:r>
      <w:r>
        <w:rPr>
          <w:i/>
          <w:sz w:val="28"/>
          <w:szCs w:val="28"/>
        </w:rPr>
        <w:t>разговорной речи</w:t>
      </w:r>
      <w:r>
        <w:rPr>
          <w:sz w:val="28"/>
          <w:szCs w:val="28"/>
        </w:rPr>
        <w:t xml:space="preserve"> мы используем глаголы-инфинитивы в предложениях, где названо лицо? (как в 1 текст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 Примеры:  Он давай наговаривать! А он беж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значит, такое употребление глагола было необходимо автору и </w:t>
      </w:r>
      <w:r>
        <w:rPr>
          <w:b/>
          <w:sz w:val="28"/>
          <w:szCs w:val="28"/>
        </w:rPr>
        <w:t>для передачи живой, разговорной ре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ишите текст. Подумайте, какие трудности, связанные с правописанием глаголов, могут возникнуть? (-ТЬСЯ и –ТСЯ, правописание приставок). Объясните орф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черкните глаголы как члены предложения. Определите вид. (несовершенный – действия могут длиться бесконечно, многократно повторяться. СРАВНИТЕ: щёлкнуть - прищёлкива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одобные глаголы называются </w:t>
      </w:r>
      <w:r>
        <w:rPr>
          <w:i/>
          <w:sz w:val="28"/>
          <w:szCs w:val="28"/>
        </w:rPr>
        <w:t>«глаголы неопределённой формы»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у них не определено? (лицо, совершающее действие, нельзя определить лицо, число и другие морфолог.призна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рывке, с которым мы сейчас работали, есть подлежащее – царица, т.е. лицо назва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наверняка есть и такие случаи, когда при глаголе-инфинитиве нет подлежащего, как, например, в тексте А.К.Толс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любить, так без рассудку,</w:t>
        <w:br/>
        <w:t>Коль грозить, так не на шутку,</w:t>
        <w:br/>
        <w:t>Коль ругнуть, так сгоряча,</w:t>
        <w:br/>
        <w:t>Коль рубнуть, так уж сплеча!</w:t>
        <w:br/>
        <w:br/>
        <w:t>Коли спорить, так уж смело,</w:t>
        <w:br/>
        <w:t>Коль карать, так уж за дело,</w:t>
        <w:br/>
        <w:t>Коль простить, так всей душой,</w:t>
        <w:br/>
        <w:t>Коли пир, так пир г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асто употребляются глаголы? (в каждой строке, кроме последней)</w:t>
      </w:r>
    </w:p>
    <w:p>
      <w:pPr>
        <w:pStyle w:val="Normal"/>
        <w:rPr/>
      </w:pPr>
      <w:r>
        <w:rPr>
          <w:sz w:val="28"/>
          <w:szCs w:val="28"/>
        </w:rPr>
        <w:t xml:space="preserve">- Почему автор выбирает </w:t>
      </w:r>
      <w:r>
        <w:rPr>
          <w:i/>
          <w:sz w:val="28"/>
          <w:szCs w:val="28"/>
        </w:rPr>
        <w:t>именно форму инфинитив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редложений в тексте? (одно – чувства, эмоции, душевные волнения непрерывно сменяют друг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характеризуйте простые предложения в составе сложного по наличию главных членов (односоставные). С  каким главным членом? (сказуем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ит</w:t>
      </w:r>
      <w:r>
        <w:rPr>
          <w:sz w:val="28"/>
          <w:szCs w:val="28"/>
        </w:rPr>
        <w:t xml:space="preserve">, для автора важно </w:t>
      </w:r>
      <w:r>
        <w:rPr>
          <w:b/>
          <w:sz w:val="28"/>
          <w:szCs w:val="28"/>
        </w:rPr>
        <w:t>действие, состояние</w:t>
      </w:r>
      <w:r>
        <w:rPr>
          <w:sz w:val="28"/>
          <w:szCs w:val="28"/>
        </w:rPr>
        <w:t>, поэтому не указано лицо. Как называются такие предложения? (безли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глаголы в начальной форме в данном тексте позволяют акцентировать внимание на действии, выполняют функцию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инитив – универсальная форма глагола, которая, как мы выяснили, может обходиться в предложении без подлежащего. А в чём значимость глагола в неопределённой форме для царицы Орфографии? Смерка.?.тся    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себя! Определи спряжение глаг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 очереди выходят к доске, вытягивают карточку, где написан глагол, определяют спряжение и помещают на доску. В итоге должны получиться слова СИНОНИМЫ и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инонимы? А ант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 русском языке глаголы-синонимы? (ребята приводят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глаголов-антоним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наблюдаем за тем, как используются такие глаголы в поэтическ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 тающей дым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в тающей дымке - </w:t>
        <w:br/>
        <w:t>Холмы, перелески.</w:t>
        <w:br/>
        <w:t>Здесь краски не ярки</w:t>
        <w:br/>
        <w:t>И звуки не резки.</w:t>
        <w:br/>
        <w:t>Здесь медленны реки,</w:t>
        <w:br/>
        <w:t>Туманны озера,</w:t>
        <w:br/>
        <w:t>И все ускользает</w:t>
        <w:br/>
        <w:t>От беглого взора.</w:t>
        <w:br/>
        <w:t>Здесь мало увидеть,</w:t>
        <w:br/>
        <w:t>Здесь нужно всмотреться,</w:t>
        <w:br/>
        <w:t>Чтоб ясной любовью</w:t>
        <w:br/>
        <w:t>Наполнилось сердце.</w:t>
        <w:br/>
        <w:t>Здесь мало услышать,</w:t>
        <w:br/>
        <w:t>Здесь вслушаться нужно,</w:t>
        <w:br/>
        <w:t>Чтоб в душу созвучья</w:t>
        <w:br/>
        <w:t>Нахлынули дружно.</w:t>
        <w:br/>
        <w:t>Чтоб вдруг отразили</w:t>
        <w:br/>
        <w:t>Прозрачные воды</w:t>
        <w:br/>
        <w:t>Всю прелесть застенчивой</w:t>
        <w:br/>
        <w:t>Русской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Н.Рылен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йдите однокоренные глаголы? В какой форме они использую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есть ли в стихотворении глаголы-синонимы? Назовите их. Можно ли сказать, что автор в тексте противопоставляет эти глаголы? Если да, то для какой це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йчас, ребята, пора подвести итоги. Сегодня на уроке мы наблюдали за использованием глагола-инфинитива в стихотворных текст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поняли, какова роль инфинитива в поэтическом тексте?</w:t>
      </w:r>
    </w:p>
    <w:p>
      <w:pPr>
        <w:pStyle w:val="Style14"/>
        <w:jc w:val="both"/>
        <w:rPr/>
      </w:pPr>
      <w:r>
        <w:rPr>
          <w:sz w:val="28"/>
          <w:szCs w:val="28"/>
        </w:rPr>
        <w:t>У замечательного поэта 20 века Б.Пастернака есть такие слова: «жить, думать, чувствовать, любить, свершать открытья». Напишите, что вы открыли для себя на уроке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годня на уроке я открыл для себя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ИВАНИЕ РАБОТЫ НА УРО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 хорошего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чувством просып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тяжко – поддер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ть и прила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 меньших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старше – уваж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ердечно обож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, как чуда, жда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родолжите стихотворение, вписав после многоточия строки, которые передают ваше понимание того, в чём же секрет хорошего настроения. При этом вам нужно использовать глаголы-инфинитивы.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37:00Z</dcterms:created>
  <dc:creator>Sysop</dc:creator>
  <dc:description/>
  <cp:keywords/>
  <dc:language>en-US</dc:language>
  <cp:lastModifiedBy>Юша</cp:lastModifiedBy>
  <dcterms:modified xsi:type="dcterms:W3CDTF">2014-06-09T19:16:00Z</dcterms:modified>
  <cp:revision>7</cp:revision>
  <dc:subject/>
  <dc:title>Тема урока: Роль глагола-инфинитива в поэтическом тексте</dc:title>
</cp:coreProperties>
</file>